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jc w:val="right"/>
        <w:rPr>
          <w:b w:val="false"/>
          <w:b w:val="false"/>
          <w:color w:val="000000"/>
        </w:rPr>
      </w:pPr>
      <w:r>
        <w:rPr>
          <w:b w:val="false"/>
          <w:color w:val="000000"/>
        </w:rPr>
      </w:r>
    </w:p>
    <w:p>
      <w:pPr>
        <w:pStyle w:val="Header"/>
        <w:rPr>
          <w:rFonts w:ascii="Calibri" w:hAnsi="Calibri" w:eastAsia="" w:cs="" w:asciiTheme="minorHAnsi" w:cstheme="minorBidi" w:eastAsiaTheme="minorEastAsia" w:hAnsiTheme="minorHAnsi"/>
          <w:b w:val="false"/>
          <w:b w:val="false"/>
          <w:color w:val="auto"/>
          <w:sz w:val="14"/>
          <w:szCs w:val="14"/>
        </w:rPr>
      </w:pPr>
      <w:r>
        <w:rPr/>
        <w:drawing>
          <wp:inline distT="0" distB="0" distL="0" distR="0">
            <wp:extent cx="1539240" cy="9448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53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10640" cy="655320"/>
                    </a:xfrm>
                    <a:prstGeom prst="rect">
                      <a:avLst/>
                    </a:prstGeom>
                  </pic:spPr>
                </pic:pic>
              </a:graphicData>
            </a:graphic>
          </wp:inline>
        </w:drawing>
      </w:r>
      <w:r>
        <w:rPr>
          <w:b w:val="false"/>
          <w:sz w:val="28"/>
          <w:szCs w:val="28"/>
        </w:rPr>
        <w:t xml:space="preserve">         </w:t>
      </w:r>
      <w:r>
        <w:rPr/>
        <w:t xml:space="preserve"> </w:t>
      </w:r>
      <w:r>
        <w:rPr/>
        <w:drawing>
          <wp:inline distT="0" distB="0" distL="0" distR="0">
            <wp:extent cx="20650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65020" cy="548640"/>
                    </a:xfrm>
                    <a:prstGeom prst="rect">
                      <a:avLst/>
                    </a:prstGeom>
                  </pic:spPr>
                </pic:pic>
              </a:graphicData>
            </a:graphic>
          </wp:inline>
        </w:drawing>
      </w:r>
    </w:p>
    <w:p>
      <w:pPr>
        <w:pStyle w:val="Normal"/>
        <w:spacing w:lineRule="auto" w:line="259" w:before="0" w:after="0"/>
        <w:ind w:left="0" w:right="157" w:hanging="0"/>
        <w:rPr>
          <w:b w:val="false"/>
          <w:b w:val="false"/>
          <w:color w:val="000000"/>
        </w:rPr>
      </w:pPr>
      <w:r>
        <w:rPr>
          <w:b w:val="false"/>
          <w:color w:val="000000"/>
        </w:rPr>
      </w:r>
    </w:p>
    <w:p>
      <w:pPr>
        <w:pStyle w:val="Normal"/>
        <w:spacing w:lineRule="auto" w:line="259" w:before="0" w:after="0"/>
        <w:ind w:left="0" w:right="157" w:hanging="0"/>
        <w:rPr>
          <w:b w:val="false"/>
          <w:b w:val="false"/>
          <w:color w:val="000000"/>
        </w:rPr>
      </w:pPr>
      <w:r>
        <w:rPr>
          <w:b w:val="false"/>
          <w:color w:val="000000"/>
        </w:rPr>
      </w:r>
    </w:p>
    <w:p>
      <w:pPr>
        <w:pStyle w:val="Normal"/>
        <w:spacing w:lineRule="auto" w:line="259" w:before="0" w:after="0"/>
        <w:ind w:left="0" w:right="157" w:hanging="0"/>
        <w:rPr>
          <w:sz w:val="20"/>
          <w:szCs w:val="20"/>
        </w:rPr>
      </w:pPr>
      <w:r>
        <w:rPr>
          <w:b w:val="false"/>
          <w:color w:val="000000"/>
          <w:sz w:val="20"/>
          <w:szCs w:val="20"/>
        </w:rPr>
        <w:t>Příloha č. 1 Výzvy</w:t>
      </w:r>
    </w:p>
    <w:p>
      <w:pPr>
        <w:pStyle w:val="Normal"/>
        <w:spacing w:lineRule="auto" w:line="259" w:before="0" w:after="0"/>
        <w:ind w:left="0" w:hanging="0"/>
        <w:rPr>
          <w:color w:val="000000"/>
          <w:sz w:val="18"/>
          <w:szCs w:val="18"/>
        </w:rPr>
      </w:pPr>
      <w:r>
        <w:rPr>
          <w:color w:val="000000"/>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235" w:before="0" w:after="272"/>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235" w:before="0" w:after="272"/>
        <w:jc w:val="both"/>
        <w:rPr>
          <w:color w:val="000000"/>
          <w:sz w:val="20"/>
          <w:szCs w:val="20"/>
        </w:rPr>
      </w:pPr>
      <w:r>
        <w:rPr>
          <w:b w:val="false"/>
          <w:color w:val="000000"/>
          <w:sz w:val="20"/>
          <w:szCs w:val="20"/>
        </w:rPr>
        <w:t>Zadavatel požaduje dodání v univerzálním barevném provedení vhodném pro manažerské použití (černá, šedá, stříbrná apod.), pokud není v této technické specifikaci uvedeno jinak.</w:t>
      </w:r>
      <w:r>
        <w:rPr>
          <w:color w:val="000000"/>
          <w:sz w:val="20"/>
          <w:szCs w:val="20"/>
        </w:rPr>
        <w:t xml:space="preserve"> </w:t>
      </w:r>
    </w:p>
    <w:p>
      <w:pPr>
        <w:pStyle w:val="Normal"/>
        <w:spacing w:lineRule="auto" w:line="312" w:before="0" w:after="120"/>
        <w:ind w:left="11" w:hanging="11"/>
        <w:jc w:val="both"/>
        <w:rPr>
          <w:b w:val="false"/>
          <w:b w:val="false"/>
          <w:color w:val="000000"/>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120"/>
        <w:ind w:left="11" w:hanging="11"/>
        <w:jc w:val="both"/>
        <w:rPr>
          <w:b w:val="false"/>
          <w:b w:val="false"/>
          <w:color w:val="000000"/>
          <w:sz w:val="20"/>
          <w:szCs w:val="20"/>
        </w:rPr>
      </w:pPr>
      <w:r>
        <w:rPr>
          <w:b w:val="false"/>
          <w:color w:val="000000" w:themeColor="text1"/>
          <w:sz w:val="20"/>
          <w:szCs w:val="20"/>
        </w:rPr>
        <w:t xml:space="preserve">Součástí předmětu této veřejné zakázky je dodávka zařízení výrobce APPLE (tablety a notebooky vč. příslušenství). Zařízení výrobce APPLE jsou určena pro pracoviště Fyzikálního ústavu, který toto zařízení používá při výuce v prostředí hardware a operačního systému X od společnosti APPLE a dále výuka probíhá s použitím grafických a matematických SW provozovaných v rámci APPLE technologií. </w:t>
      </w:r>
    </w:p>
    <w:p>
      <w:pPr>
        <w:pStyle w:val="Normal"/>
        <w:spacing w:lineRule="auto" w:line="312" w:before="0" w:after="120"/>
        <w:ind w:left="11" w:hanging="11"/>
        <w:jc w:val="both"/>
        <w:rPr>
          <w:b w:val="false"/>
          <w:b w:val="false"/>
          <w:color w:val="000000"/>
          <w:sz w:val="20"/>
          <w:szCs w:val="20"/>
        </w:rPr>
      </w:pPr>
      <w:r>
        <w:rPr>
          <w:b w:val="false"/>
          <w:color w:val="000000"/>
          <w:sz w:val="20"/>
          <w:szCs w:val="20"/>
        </w:rPr>
        <w:t>Požadovaná APPLE zařízení jsou doplněním tabletové výukové sady iPAD pořízené v rámci projektu ERDF RESTART, které jsou vhodné pro práci s rozšířenou realitou.</w:t>
      </w:r>
    </w:p>
    <w:p>
      <w:pPr>
        <w:pStyle w:val="Normal"/>
        <w:spacing w:lineRule="auto" w:line="312" w:before="0" w:after="120"/>
        <w:ind w:left="11" w:hanging="11"/>
        <w:jc w:val="both"/>
        <w:rPr>
          <w:b w:val="false"/>
          <w:b w:val="false"/>
          <w:color w:val="000000"/>
          <w:sz w:val="20"/>
          <w:szCs w:val="20"/>
        </w:rPr>
      </w:pPr>
      <w:r>
        <w:rPr>
          <w:b w:val="false"/>
          <w:color w:val="000000" w:themeColor="text1"/>
          <w:sz w:val="20"/>
          <w:szCs w:val="20"/>
        </w:rPr>
        <w:t>Uvedení přímého odkazu na výrobce je odůvodněno předmětem veřejné zakázky, protože záměrem zadavatele je rozšít konkrétní technologii určenou pro zabezpečení výuky, pro kterou neexistuje alternativní řešení.</w:t>
      </w:r>
    </w:p>
    <w:p>
      <w:pPr>
        <w:pStyle w:val="Normal"/>
        <w:spacing w:before="0" w:after="240"/>
        <w:jc w:val="both"/>
        <w:rPr>
          <w:b w:val="false"/>
          <w:b w:val="false"/>
          <w:color w:val="000000"/>
          <w:sz w:val="20"/>
          <w:szCs w:val="20"/>
        </w:rPr>
      </w:pPr>
      <w:r>
        <w:rPr>
          <w:b w:val="false"/>
          <w:color w:val="000000" w:themeColor="text1"/>
          <w:sz w:val="20"/>
          <w:szCs w:val="20"/>
        </w:rPr>
        <w:t>Minimální technické požadavky na vlastnosti předmětu veřejné zakázky - povolená tolerance exaktních číselných hodnot, které nejsou dány rozpětím min. - max., je +/- 5 % (pokud není uvedeno jinak) za podmínky dodržení požadovaných funkčních vlastnosti jednotlivých komponent.</w:t>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jc w:val="center"/>
        <w:rPr>
          <w:color w:val="000000"/>
          <w:sz w:val="24"/>
          <w:szCs w:val="24"/>
          <w:u w:val="single"/>
        </w:rPr>
      </w:pPr>
      <w:r>
        <w:rPr>
          <w:color w:val="000000"/>
          <w:sz w:val="24"/>
          <w:szCs w:val="24"/>
          <w:u w:val="single"/>
        </w:rPr>
        <w:t>Část 1: Dodávka IT techniky pro OPF SU (projekt NPO – část A)</w:t>
      </w:r>
    </w:p>
    <w:p>
      <w:pPr>
        <w:pStyle w:val="Normal"/>
        <w:spacing w:lineRule="auto" w:line="235" w:before="0" w:after="120"/>
        <w:ind w:left="11" w:hanging="11"/>
        <w:rPr>
          <w:b w:val="false"/>
          <w:b w:val="false"/>
          <w:bCs/>
          <w:color w:val="C00000"/>
          <w:sz w:val="20"/>
          <w:szCs w:val="20"/>
        </w:rPr>
      </w:pPr>
      <w:r>
        <w:rPr>
          <w:b w:val="false"/>
          <w:bCs/>
          <w:color w:val="C00000"/>
          <w:sz w:val="20"/>
          <w:szCs w:val="20"/>
        </w:rPr>
        <w:t>Výrobek č. 1:  A1-OPF  „Počítačová sestava pro pracovníky“ (16 kusů)</w:t>
      </w:r>
    </w:p>
    <w:tbl>
      <w:tblPr>
        <w:tblW w:w="9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66"/>
        <w:gridCol w:w="6907"/>
      </w:tblGrid>
      <w:tr>
        <w:trPr>
          <w:trHeight w:val="80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rocesoru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6 fyzických jader, výkon min. 13900 bodů dle Passmark CPU Mark (www.cpubenchmark.net) v overall rating a min. 2900 bodů v single thread rating, výsledky k datu říjen 2021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podporující min. 3 monitorové zobrazení.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pevného disku č.1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512 GB SSD PCIe NVMe min. rychlost čtení/zápisu 2000/1100 MB/s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pevného disku č.2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žnost osazení dodatečným SATA diskem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DVDRW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měti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DDR4 2666 MHz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operační paměti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2x8 GB), možnost rozšíření až na min. 64 GB, min.2 x DIMM sloty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chassis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FF, možnost použít ve vertikální i v horizontální poloze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droj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ě 200 W s účinností alespoň 92 % </w:t>
            </w:r>
          </w:p>
        </w:tc>
      </w:tr>
      <w:tr>
        <w:trPr>
          <w:trHeight w:val="106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w:t>
            </w:r>
            <w:r>
              <w:rPr>
                <w:rFonts w:eastAsia="Times New Roman" w:cs="Calibri" w:cstheme="minorHAnsi"/>
                <w:b w:val="false"/>
                <w:color w:val="auto"/>
                <w:sz w:val="20"/>
                <w:szCs w:val="20"/>
              </w:rPr>
              <w:t>Porty</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 x Display port + 1x VGA port nativně (redukce nejsou povoleny lze řešit přídavnou grafickou kartou) min. 6 x USB na zadní straně skříně z toho min 4x USB 3.2 Gen1 Typu A, min. 2x USB zepředu skříně, min. 1 x univerzální audio a zvukový výstup, 1 x RJ-45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oty PCIe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2x low profile, z toho min. 1 x PCIex16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oty M.2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2x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á karta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Gigabit Ethernet LAN 10/100/1000, podpora Wake On LAN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vuková karta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HD Audio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reproduktor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no </w:t>
            </w:r>
          </w:p>
        </w:tc>
      </w:tr>
      <w:tr>
        <w:trPr>
          <w:trHeight w:val="540"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ístup k HW komponentám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měna HDD, otevření skříně, výměna RAM a výměna ODD(CD/DVD) musí být umožněna beznástrojově </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 USB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včetně numerické části - min. 101 kláves, bezdrátová</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yš USB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tlačítková včetně scrollingu, vhodná jak pro leváky i praváky, bezdrátová</w:t>
            </w:r>
          </w:p>
        </w:tc>
      </w:tr>
      <w:tr>
        <w:trPr>
          <w:trHeight w:val="1860" w:hRule="atLeast"/>
        </w:trPr>
        <w:tc>
          <w:tcPr>
            <w:tcW w:w="2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1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abezpečení</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okální nebo vzdálená možnost BIOS flash update a možnost zaheslování BIOSu. Identifikace BIOS musí obsahovat sériové číslo a informace o výrobci a modelu. 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 </w:t>
            </w:r>
          </w:p>
        </w:tc>
      </w:tr>
      <w:tr>
        <w:trPr>
          <w:trHeight w:val="288"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1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zamykatelná skříň standardním visacím zámkem běžných rozměrů. Dedikovaný </w:t>
            </w:r>
          </w:p>
        </w:tc>
      </w:tr>
      <w:tr>
        <w:trPr>
          <w:trHeight w:val="288"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ardwarový TPM 2.0 čip (kompatibilita s Windows 11) s certifikací FIPS 140-2 </w:t>
            </w:r>
          </w:p>
        </w:tc>
      </w:tr>
      <w:tr>
        <w:trPr>
          <w:trHeight w:val="1068"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w:t>
            </w:r>
            <w:r>
              <w:rPr>
                <w:rFonts w:eastAsia="Times New Roman" w:cs="Calibri" w:cstheme="minorHAnsi"/>
                <w:b w:val="false"/>
                <w:color w:val="auto"/>
                <w:sz w:val="20"/>
                <w:szCs w:val="20"/>
              </w:rPr>
              <w:t>Ostatní</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epínač pro případ neoprávněného vniknutí do šasi. Vzdálená správa prostřednictvím MS SCCM, instalační balíčky výrobce volně ke stažení. SW pro integraci do MS SCCM pomocí něhož je možný vzdálený update ovladačů a BIOSu součástí nabídky </w:t>
            </w:r>
          </w:p>
        </w:tc>
      </w:tr>
      <w:tr>
        <w:trPr>
          <w:trHeight w:val="540"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11 64bit nebo jakékoli, ze kterého lze updatovat pomocí Campus licence, plně české prostředí </w:t>
            </w:r>
          </w:p>
        </w:tc>
      </w:tr>
      <w:tr>
        <w:trPr>
          <w:trHeight w:val="288" w:hRule="atLeast"/>
        </w:trPr>
        <w:tc>
          <w:tcPr>
            <w:tcW w:w="2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áruka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sz w:val="20"/>
                <w:szCs w:val="20"/>
              </w:rPr>
            </w:pPr>
            <w:r>
              <w:rPr>
                <w:rFonts w:eastAsia="Times New Roman" w:cs="" w:cstheme="minorBidi"/>
                <w:sz w:val="20"/>
                <w:szCs w:val="20"/>
              </w:rPr>
              <w:t>Min. 36 měsíců na celou sestavu.</w:t>
            </w:r>
          </w:p>
        </w:tc>
      </w:tr>
      <w:tr>
        <w:trPr>
          <w:trHeight w:val="5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ahájení opravy PC nejpozději následující pracovní den po nahlášení závady. Oprava klávesnice a myši bude řešena výměnou. </w:t>
            </w:r>
          </w:p>
        </w:tc>
      </w:tr>
      <w:tr>
        <w:trPr>
          <w:trHeight w:val="5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Prodloužená záruka nad 12 měsíců musí být poskytnuta přímo výrobcem zařízení a musí být ověřitelná na veřejně přístupném webu výrobce. </w:t>
            </w:r>
          </w:p>
        </w:tc>
      </w:tr>
      <w:tr>
        <w:trPr>
          <w:trHeight w:val="288"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300" w:hRule="atLeast"/>
        </w:trPr>
        <w:tc>
          <w:tcPr>
            <w:tcW w:w="2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působ provádění záručního servisu a podpory </w:t>
            </w:r>
          </w:p>
        </w:tc>
        <w:tc>
          <w:tcPr>
            <w:tcW w:w="6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 </w:t>
            </w:r>
          </w:p>
        </w:tc>
      </w:tr>
      <w:tr>
        <w:trPr>
          <w:trHeight w:val="64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57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c>
          <w:tcPr>
            <w:tcW w:w="6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291"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ertifikace </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sz w:val="20"/>
                <w:szCs w:val="20"/>
              </w:rPr>
              <w:t>EPEAT min. Silver, Energy Star na celou sestavu </w:t>
            </w:r>
          </w:p>
        </w:tc>
      </w:tr>
    </w:tbl>
    <w:p>
      <w:pPr>
        <w:pStyle w:val="Normal"/>
        <w:spacing w:lineRule="auto" w:line="235" w:before="0" w:after="272"/>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2:  A1-OPF  „Konferenční monitory s kamerou, mikrofonem a reproduktory“ (16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í úhlopříčka zobrazovací plochy min. 27" ve formátu 16:9 </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rametry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ný povrch zobrazovací plochy, výškově stavitelný min. 150 mm, vertikální a horizontální polohovatelnost, funkce pivot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ě 2560 x 1440 na 75 Hz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ED posvícení, pozorovací úhel 178° /178° (vodorovně / svisle), IPS technologie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50 cd/m2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ě 4ms v režimu GtG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tatický kontrast 1000:1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 Video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 x DP, min. 1 x HDMI, min. 1x DVI-D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SB + audio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 x USB-B, min. 3xUSB-A 3.2 Gen 2,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 x 3,5 mm konektor jack (výstup) </w:t>
            </w:r>
          </w:p>
        </w:tc>
      </w:tr>
      <w:tr>
        <w:trPr>
          <w:trHeight w:val="82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w:t>
            </w:r>
            <w:r>
              <w:rPr>
                <w:rFonts w:eastAsia="Times New Roman" w:cs="Calibri" w:cstheme="minorHAnsi"/>
                <w:b w:val="false"/>
                <w:color w:val="auto"/>
                <w:sz w:val="20"/>
                <w:szCs w:val="20"/>
              </w:rPr>
              <w:t>Kamera a reprodukto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FHD kamera min.2MP InfraRed a podporou technologie Windows Hello, výklopná, integrovaný mikrofon, integrované stereo reproduktory min. 2x3W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íslušenství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dávky je propojovací kabel pro přenos digitálního signálu DP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w:t>
            </w:r>
            <w:r>
              <w:rPr>
                <w:rFonts w:eastAsia="Times New Roman" w:cs="Calibri" w:cstheme="minorHAnsi"/>
                <w:b w:val="false"/>
                <w:color w:val="auto"/>
                <w:sz w:val="20"/>
                <w:szCs w:val="20"/>
              </w:rPr>
              <w:t>Záru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color w:val="auto"/>
                <w:sz w:val="20"/>
                <w:szCs w:val="20"/>
              </w:rPr>
            </w:pPr>
            <w:r>
              <w:rPr>
                <w:rFonts w:eastAsia="Times New Roman" w:cs="" w:cstheme="minorBidi"/>
                <w:sz w:val="20"/>
                <w:szCs w:val="20"/>
              </w:rPr>
              <w:t>Min. 36 měsíců</w:t>
            </w:r>
            <w:r>
              <w:rPr>
                <w:rFonts w:eastAsia="Times New Roman" w:cs="" w:cstheme="minorBidi"/>
                <w:color w:val="auto"/>
                <w:sz w:val="20"/>
                <w:szCs w:val="20"/>
              </w:rPr>
              <w:t> </w:t>
            </w:r>
          </w:p>
        </w:tc>
      </w:tr>
    </w:tbl>
    <w:p>
      <w:pPr>
        <w:pStyle w:val="Normal"/>
        <w:spacing w:lineRule="auto" w:line="259" w:before="0" w:after="0"/>
        <w:rPr>
          <w:b w:val="false"/>
          <w:b w:val="false"/>
          <w:color w:val="C00000"/>
          <w:sz w:val="24"/>
        </w:rPr>
      </w:pPr>
      <w:r>
        <w:rPr>
          <w:b w:val="false"/>
          <w:color w:val="C00000"/>
          <w:sz w:val="24"/>
        </w:rPr>
      </w:r>
    </w:p>
    <w:p>
      <w:pPr>
        <w:pStyle w:val="Heading2"/>
        <w:spacing w:before="0" w:after="120"/>
        <w:ind w:left="0" w:hanging="0"/>
        <w:rPr>
          <w:b w:val="false"/>
          <w:b w:val="false"/>
          <w:sz w:val="22"/>
        </w:rPr>
      </w:pPr>
      <w:r>
        <w:rPr>
          <w:b w:val="false"/>
          <w:sz w:val="22"/>
        </w:rPr>
        <w:t>Výrobek č. 3: A1-OPF „Sluchátka s mikrofonem s připojením USB pro PC sestavy“ (16 kusů)</w:t>
      </w:r>
    </w:p>
    <w:tbl>
      <w:tblPr>
        <w:tblStyle w:val="TableGrid"/>
        <w:tblW w:w="9602" w:type="dxa"/>
        <w:jc w:val="left"/>
        <w:tblInd w:w="36" w:type="dxa"/>
        <w:tblLayout w:type="fixed"/>
        <w:tblCellMar>
          <w:top w:w="46" w:type="dxa"/>
          <w:left w:w="5" w:type="dxa"/>
          <w:bottom w:w="0" w:type="dxa"/>
          <w:right w:w="5" w:type="dxa"/>
        </w:tblCellMar>
        <w:tblLook w:val="04a0" w:noHBand="0" w:noVBand="1" w:firstColumn="1" w:lastRow="0" w:lastColumn="0" w:firstRow="1"/>
      </w:tblPr>
      <w:tblGrid>
        <w:gridCol w:w="2375"/>
        <w:gridCol w:w="7226"/>
      </w:tblGrid>
      <w:tr>
        <w:trPr>
          <w:trHeight w:val="7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Specifikace</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Sluchátka s mikrofonem musí umožnovat práci v rámci PC sestavy pro pracovníky (výrobek č. 1)</w:t>
            </w:r>
          </w:p>
        </w:tc>
      </w:tr>
    </w:tbl>
    <w:p>
      <w:pPr>
        <w:pStyle w:val="Normal"/>
        <w:rPr/>
      </w:pPr>
      <w:r>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ind w:left="0" w:hanging="0"/>
        <w:rPr>
          <w:color w:val="000000"/>
        </w:rPr>
      </w:pPr>
      <w:r>
        <w:rPr>
          <w:color w:val="000000"/>
        </w:rPr>
      </w:r>
    </w:p>
    <w:p>
      <w:pPr>
        <w:pStyle w:val="Normal"/>
        <w:spacing w:lineRule="auto" w:line="235" w:before="0" w:after="272"/>
        <w:jc w:val="center"/>
        <w:rPr>
          <w:color w:val="000000"/>
          <w:sz w:val="24"/>
          <w:szCs w:val="24"/>
          <w:u w:val="single"/>
        </w:rPr>
      </w:pPr>
      <w:r>
        <w:rPr>
          <w:color w:val="000000"/>
          <w:sz w:val="24"/>
          <w:szCs w:val="24"/>
          <w:u w:val="single"/>
        </w:rPr>
        <w:t>Část 2: Dodávka IT techniky pro FPF SU (projekt NPO – část A)</w:t>
      </w:r>
    </w:p>
    <w:p>
      <w:pPr>
        <w:pStyle w:val="Heading2"/>
        <w:spacing w:before="0" w:after="120"/>
        <w:ind w:left="0" w:hanging="0"/>
        <w:rPr>
          <w:b w:val="false"/>
          <w:b w:val="false"/>
          <w:sz w:val="20"/>
          <w:szCs w:val="20"/>
        </w:rPr>
      </w:pPr>
      <w:r>
        <w:rPr>
          <w:b w:val="false"/>
          <w:sz w:val="20"/>
          <w:szCs w:val="20"/>
        </w:rPr>
        <w:t>Výrobek č. 1: A1-FPF „Webové kamery“ (9 kusů)</w:t>
      </w:r>
    </w:p>
    <w:tbl>
      <w:tblPr>
        <w:tblStyle w:val="TableGrid"/>
        <w:tblW w:w="9468" w:type="dxa"/>
        <w:jc w:val="left"/>
        <w:tblInd w:w="36" w:type="dxa"/>
        <w:tblLayout w:type="fixed"/>
        <w:tblCellMar>
          <w:top w:w="46" w:type="dxa"/>
          <w:left w:w="5" w:type="dxa"/>
          <w:bottom w:w="0" w:type="dxa"/>
          <w:right w:w="5" w:type="dxa"/>
        </w:tblCellMar>
        <w:tblLook w:val="04a0" w:noHBand="0" w:noVBand="1" w:firstColumn="1" w:lastRow="0" w:lastColumn="0" w:firstRow="1"/>
      </w:tblPr>
      <w:tblGrid>
        <w:gridCol w:w="1975"/>
        <w:gridCol w:w="7492"/>
      </w:tblGrid>
      <w:tr>
        <w:trPr>
          <w:trHeight w:val="40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Maximální rozlišení videa</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min. UltraHD 4K (4096 × 2160 px)</w:t>
            </w:r>
          </w:p>
        </w:tc>
      </w:tr>
      <w:tr>
        <w:trPr>
          <w:trHeight w:val="6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Vlastnosti</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Stereo, min. 3x mikrofon, BT, USB plug and play</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Zorný úhel</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min. 120 °</w:t>
            </w:r>
          </w:p>
        </w:tc>
      </w:tr>
      <w:tr>
        <w:trPr>
          <w:trHeight w:val="6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Funkc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automatické ostření, korekce při slabém osvětlení, potlačení okolního hluku, přisvícení, digitální zoom min. 5x, ovládání na dálku, integrovaný mikrofon</w:t>
            </w:r>
          </w:p>
        </w:tc>
      </w:tr>
      <w:tr>
        <w:trPr>
          <w:trHeight w:val="4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Podporovaný operační systé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Windows 11, Windows 10, Windows 8, Windows 7, Mac OS</w:t>
              <w:tab/>
              <w:tab/>
              <w:tab/>
            </w:r>
          </w:p>
        </w:tc>
      </w:tr>
      <w:tr>
        <w:trPr>
          <w:trHeight w:val="6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6" w:hanging="0"/>
              <w:jc w:val="left"/>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kern w:val="0"/>
                <w:sz w:val="20"/>
                <w:szCs w:val="20"/>
                <w:lang w:val="cs-CZ" w:eastAsia="cs-CZ" w:bidi="ar-SA"/>
              </w:rPr>
              <w:t>Možnosti použití</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9" w:before="0" w:after="0"/>
              <w:ind w:left="108" w:hanging="0"/>
              <w:jc w:val="left"/>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kern w:val="0"/>
                <w:sz w:val="20"/>
                <w:szCs w:val="20"/>
                <w:lang w:val="cs-CZ" w:eastAsia="cs-CZ" w:bidi="ar-SA"/>
              </w:rPr>
              <w:t>kompatibilní s technologii MS Teams (certifikát pro použití s aplikacemi Skype for Business a Teams)</w:t>
            </w:r>
          </w:p>
        </w:tc>
      </w:tr>
    </w:tbl>
    <w:p>
      <w:pPr>
        <w:pStyle w:val="Normal"/>
        <w:rPr/>
      </w:pPr>
      <w:r>
        <w:rPr/>
      </w:r>
    </w:p>
    <w:p>
      <w:pPr>
        <w:pStyle w:val="Heading2"/>
        <w:spacing w:before="0" w:after="120"/>
        <w:ind w:left="0" w:hanging="0"/>
        <w:rPr>
          <w:b w:val="false"/>
          <w:b w:val="false"/>
          <w:sz w:val="20"/>
          <w:szCs w:val="20"/>
        </w:rPr>
      </w:pPr>
      <w:r>
        <w:rPr>
          <w:b w:val="false"/>
          <w:sz w:val="20"/>
          <w:szCs w:val="20"/>
        </w:rPr>
        <w:t>Výrobek č. 2: A1-FPF „Počítačová sestava pro podporu on-line výuky“ (5 kusů)</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12"/>
      </w:tblGrid>
      <w:tr>
        <w:trPr>
          <w:trHeight w:val="80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rocesoru </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plňuje v testu PassMark v položce Passmark CPU Mark min. 12979 bodů (tolerance - 200 bodů), vícejádrový nebo vícejádrový s podporou vícevláknových operac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 </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DDR4 s minimálně jedním volným slotem pro případné rozšíř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DisplayPort a 1x HDMI pro připojení monitoru, min. 9x USB z toho alespoň jedno USB-C, Čtečka paměťových karet, Combo Audio Jack, LAN, sériový port, Vstup pro mikrofon, Výstup na sluchátka</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VD</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AN 1Gbit s možností boot ze sítě</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yš</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tlačítko včetně scrollingu, vhodná jak pro leváky i praváky, citlivost min. 1000dpi</w:t>
              <w:tab/>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numerická klávesnice</w:t>
            </w:r>
          </w:p>
        </w:tc>
      </w:tr>
      <w:tr>
        <w:trPr>
          <w:trHeight w:val="106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nebo jakékoli, ze kterého lze updatovat na Win 11 Pro pomocí Campus licence</w:t>
              <w:tab/>
              <w:tab/>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skříně</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eskto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informac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ervis u zákazníka (NBD). Vztahuje se také na příslušenství v podobě klávesnice a myši</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ertifikac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sz w:val="20"/>
                <w:szCs w:val="20"/>
              </w:rPr>
            </w:pPr>
            <w:r>
              <w:rPr>
                <w:rFonts w:eastAsia="Times New Roman" w:cs="" w:cstheme="minorBidi"/>
                <w:b w:val="false"/>
                <w:sz w:val="20"/>
                <w:szCs w:val="20"/>
              </w:rPr>
              <w:t>EPEAT min. Silver, Energy Star na celou sestavu </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3:  A1-FPF  „PC monitory k počítačové sestavě výrobek č. 2“ (5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4 ", rozlišení min. Quad HD 3440 × 1440</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5 ms</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 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00 cd/m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500:1</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A, 21:9 širokoúhlý, antireflexní povrch obrazovk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DisplayPort 1.4, min. 1x HDMI 2.0 min. 1x USB-C, Sluchátkový výstup, min. 2x US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GA kabel, HDMI kabel, kompatibilní se standarty VESA, USB 3.0 hub</w:t>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Konstrukce </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hnut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žadované fun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eproduktory, nastavitelná výška, power delivery min. 90 W</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4:  A2-FPF  „Notebooky pro školení on-line výuky“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3" IPS, 2160 × 1350 px, 16:10</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plňuje v testu PassMark v položce Passmark CPU Mark min. 10067 bodů (tolerance -200 bodů), vícejádrový nebo vícejádrový s podporou vícevláknových operac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8 GB DDR4</w:t>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ifi6 - 802.11ax, Bluetooth v5.0</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 x USB-C, Thunderbolt 4, Combo Audio Jack</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nebo jakékoli, ze kterého lze updatovat na Win 11 Pro pomocí Campus licence</w:t>
              <w:tab/>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v + plast, Kov + hořčík, oddělitelná klávesni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svícená klávesnice, Dotykový displej, Čtečka paměťových karet, Podpora stylusu, možnost nabíjet přes USB-C</w:t>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apacita 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40 Wh</w:t>
            </w:r>
          </w:p>
        </w:tc>
      </w:tr>
    </w:tbl>
    <w:p>
      <w:pPr>
        <w:pStyle w:val="Normal"/>
        <w:rPr/>
      </w:pPr>
      <w:r>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rPr>
          <w:color w:val="000000"/>
        </w:rPr>
      </w:pPr>
      <w:r>
        <w:rPr>
          <w:color w:val="000000"/>
        </w:rPr>
      </w:r>
    </w:p>
    <w:p>
      <w:pPr>
        <w:pStyle w:val="Normal"/>
        <w:spacing w:lineRule="auto" w:line="235" w:before="0" w:after="272"/>
        <w:jc w:val="center"/>
        <w:rPr>
          <w:color w:val="000000"/>
          <w:sz w:val="24"/>
          <w:szCs w:val="24"/>
          <w:u w:val="single"/>
        </w:rPr>
      </w:pPr>
      <w:r>
        <w:rPr>
          <w:color w:val="000000"/>
          <w:sz w:val="24"/>
          <w:szCs w:val="24"/>
          <w:u w:val="single"/>
        </w:rPr>
        <w:t>Část 3: Dodávka IT techniky pro FÚ SU (projekt NPO – část A)</w:t>
      </w:r>
    </w:p>
    <w:p>
      <w:pPr>
        <w:pStyle w:val="Normal"/>
        <w:spacing w:lineRule="auto" w:line="259" w:before="0" w:after="120"/>
        <w:ind w:left="11" w:hanging="11"/>
        <w:rPr>
          <w:b w:val="false"/>
          <w:b w:val="false"/>
          <w:color w:val="C00000"/>
          <w:sz w:val="20"/>
          <w:szCs w:val="20"/>
        </w:rPr>
      </w:pPr>
      <w:r>
        <w:rPr>
          <w:b w:val="false"/>
          <w:color w:val="C00000"/>
          <w:sz w:val="20"/>
          <w:szCs w:val="20"/>
        </w:rPr>
        <w:t>Výrobek č. 1:  A1-FÚ „Set pro on-line výuku I.“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uchát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na uši, konstrukce uzavřená a skládac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řes Bluetooth verze min. 5.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sahuje mikrofon a možnost přijímání hovorů, aktivní potlačení hluk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od min. 2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do min.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měniče min. 32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55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 max. 300 g</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tolní mikrofon</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incip kondenzátorový, směrov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sto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min. od 2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min. do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mpedance min. 16 Oh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zorkovací frekvence převodníku min. 48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bitová hloubka převodníku min. 16 bi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řes US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utrální (tmavá) barva</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k typ SSD, min. kapacita 1 T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í velikost operační paměti 16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úhlopříčka displeje 14"</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 jader procesor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 výbavě podsvícená klávesnice, čtečka otisků prstů</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rozlišení min. 3840x2400 p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nelu IPS, typ displeje lesklý, svítivost in. 500 Nit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aptický bod pro ovládání kurzor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grafická karta</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ebkamera s min. rozlišením 1080p , max. hmotnost 1,12 kg</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 min. 2x USB 3.x, 1x HDMI, 2x USB 4 Type C, 1x Combo Jack</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luetooth v5.2, wifi 6</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bíjení přes USB-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ssMark min. 13 565 (14.11.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 iOS verze iPad O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čet jader GPU min. 1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úhlopříčka displeje min. 11"</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min. 2388 × 1668 p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úložistě min. 12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RAM min. 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ssMark min. 15.350 (24.11.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al na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tabletem a operačním systémem iO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obalu podsvícená klávesnice a trackpad</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displeje i zad tablet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pevnění k tabletu magneticky</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USB-C por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užka na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operačním systémem iOS a tabletem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 aktiv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plas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min. bluetooth, rozpoznání přítlaku, palm rejection, vyměnitelný hro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drž baterie min. 12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působ nabíjení magneticky</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2:  A1-FÚ „Set pro on-line výuku II.“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uchát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okolo uší, konstrukce uzavřená</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mikrofon</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ektivita přes Bluetooth, verze min. 5.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funkce min. Aktivní potlačení hluku, prostorový zvuk 7.1, Ambient sound, hlasový asistent, Hi-Res audio</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měniče min. 40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krofon integrovan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20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bíjení přes Lightning port</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tolní mikrofon</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incip kondenzátorový, směrov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sto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min. od 2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min. do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mpedance min. 16 Oh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zorkovací frekvence převodníku min. 48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bitová hloubka převodníku min. 16 bi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řes US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utrální (tmavá) barva</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k typ SSD, min. kapacita 1 T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í velikost operační paměti 32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úhlopříčka displeje 14,2"</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 výbavě podsvícená klávesnice, čtečka otisků prstů</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rozlišení min. 3024x1964 p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displeje 12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nelu Liquid Retina, typ displeje lesklý, svítivost in. 1000 Nit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ebkamera s min. rozlišením 1080 px, max. hmotnost 1,6 kg</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17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 min. 1x HDMI, 3x USB-C, 1x Combo Jack</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luetooth v5.0, wifi 6</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bíjení přes USB-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ssMark min. 22 304 (31.8.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 iOS verze iPad O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čet jader GPU min. 1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úhlopříčka displeje min. 11"</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min. 2388 × 1668 p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úložistě min. 12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RAM min. 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ssMark min. 15.350 (24.11.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al na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tabletem a operačním systémem iO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obalu podsvícená klávesnice a trackpad</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displeje i zad tablet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pevnění k tabletu magneticky</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USB-C por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užka na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operačním systémem iOS a tabletem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 aktiv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plas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min. bluetooth, rozpoznání přítlaku, palm rejection, vyměnitelný hro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drž baterie min. 12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působ nabíjení magneticky</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0"/>
          <w:szCs w:val="20"/>
        </w:rPr>
      </w:pPr>
      <w:r>
        <w:rPr>
          <w:b w:val="false"/>
          <w:color w:val="C00000"/>
          <w:sz w:val="20"/>
          <w:szCs w:val="20"/>
        </w:rPr>
        <w:t>Výrobek č. 3:  A1-FÚ „Virtuální učebna“ (10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ku SSD, min. kapacita 512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velikost operační paměti 16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úhlopříčka displeje 15,6"</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 výbavě min. podsvícená klávesnice, numerická klávesnice, čtečka otisků prstů, Haptický bod pro sledování kurzoru, TPM 2.0, operační systém, Windows Hello</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nelu IPS, min. obnovovací frekvence 60 Hz, min. svítivost 300 Nit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Antireflex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prosecoru 1.8 GHz, při Core boostu 4.3 G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procesoru automatcké přetaktování, Model se sníženou spotřebou, podpora virtualizac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paměti RAM 3200 M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ebkamera s min. rozlišením 720 p, max. hmotnost 1,7 kg</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13,6 h, min. kapacita baterie 57 W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 min. 1x USB 3.2 Gen 1, 1x HDMI, 1x USB-C, 1x Combo audio Jack, RJ-45</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luetooth verze min. 5.2, wifi verze min. 6</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al na 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ntb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rčení unisex</w:t>
            </w:r>
          </w:p>
        </w:tc>
      </w:tr>
      <w:tr>
        <w:trPr>
          <w:trHeight w:val="47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uchát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na uši, konstrukce uzavřená a skládac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řes Bluetooth verze min. 5.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sahuje mikrofon a možnost přijímání hovorů, aktivní potlačení hluk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od min. 2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do min.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měniče min. 32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55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ý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úrovně tlaku min. 2048</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rozlišení snímací vrstvy 2540 lp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pájení přes US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aktivní plochy min. 152x95 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ro na grafický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tibilita s grafickým tabletem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čet tlakových bodů min. 1024</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 aktiv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plast</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4:  A1-FÚ „Pracovní stanice“ (2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nit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úhlopříčka 27"</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rozlišení displeje 4K</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obnovovací frekvence 6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nelu IP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vrch displeje matn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žnosti připojení min. 1x Displayport 1.4, 2x HDMI 2.0, 1x USB-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wer delivery min. 90 W</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tc>
      </w:tr>
      <w:tr>
        <w:trPr>
          <w:trHeight w:val="726"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hladič na 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p>
            <w:pPr>
              <w:pStyle w:val="Annotationtext"/>
              <w:widowControl w:val="false"/>
              <w:rPr>
                <w:b w:val="false"/>
                <w:b w:val="false"/>
                <w:bCs/>
                <w:color w:val="auto"/>
              </w:rPr>
            </w:pPr>
            <w:r>
              <w:rPr>
                <w:b w:val="false"/>
                <w:bCs/>
                <w:color w:val="auto"/>
              </w:rPr>
              <w:t>Kompatibilita s procesorem a základní deskou</w:t>
            </w:r>
          </w:p>
          <w:p>
            <w:pPr>
              <w:pStyle w:val="Annotationtext"/>
              <w:widowControl w:val="false"/>
              <w:rPr>
                <w:b w:val="false"/>
                <w:b w:val="false"/>
                <w:bCs/>
                <w:color w:val="auto"/>
              </w:rPr>
            </w:pPr>
            <w:r>
              <w:rPr>
                <w:b w:val="false"/>
                <w:bCs/>
                <w:color w:val="auto"/>
              </w:rPr>
              <w:t>Chlazení vzduche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b w:val="false"/>
                <w:bCs/>
                <w:color w:val="auto"/>
                <w:sz w:val="20"/>
                <w:szCs w:val="20"/>
              </w:rPr>
              <w:t>Max rychlost min. 1800 RPM</w:t>
            </w:r>
          </w:p>
        </w:tc>
      </w:tr>
      <w:tr>
        <w:trPr>
          <w:trHeight w:val="47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 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drátové přes US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okalizace CZ/SK</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vouřádkový Enter</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široký Backspace, úzký levý Shift</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citlivost myši 1 000 DP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 optická</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čet tlačítek myši min. 3</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ákladní des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procesorem níž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 minimálně Bluetooth, integrovaná síťová karta, integrovaná zvuková karta, M.2, PCI Express 4.0, Serial ATA III, Wi-F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a pro paměti RAM DDR5, min. frekvence 7200 MHz, viz. RAM níž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Počet slotů RAM 4</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7x Serial ATA III portů, 4x M.2 sloty, 2x PCI Express x16</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USB-C externí výstup</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hlučnost počítače 40 d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kříň</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s komponenty P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AT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čet interních 3,5" slotů min. 8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skříně z kov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droj</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0W</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e skří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přepěťová, podpěťová a nadproudová ochrana</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ochrana proti přetížení, zkratu a přehřát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se základní deskou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počet jader 24, min. počet vláken 32</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procesoru 3 G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a pro paměti RAM DDR5</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 funkcí min. Automatické přetaktování, Virtualizace, HyperThreading</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robní technologie max. 10n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četně integrované grafické karty</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ssMark min. 59 222 (údaj z listopadu 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A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velikost 64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RAM 7200 MHz (kompatibilní se základní deskou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pustnost min. 57 600 MB/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 min. pasivní chladič</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vný dis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min. 6T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ormát 3.5"</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SATA II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5400 ot/min</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5:  A1-FÚ „–Videoset - FÚ“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eprodukt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ktivní samostatný reproduktor</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rze bluetooth min. 5.1</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elkový výkon sestavy min. 40W</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min. od 65 Hz do min.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žnost ovládání přes iOS i Android</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tupeň ochrany min. IPX7</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baterie min. 7 500 mA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drž baterie min. 20h</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mer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ý zoom min. 15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rozlišení obrazového snímače 8,29Mpx</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obrazového snímače CMO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ální ohnisková vzdálenost min. 8,3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ohnisková vzdálenost min. 124,5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stabilizátoru min. optický i elektronick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žnost kontinuálního snímání min. 1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tykový, výklopný displej</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displeje min. 3"</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videa min. 4k</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drž baterie min. 2,5h</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va neutrál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ektivita pro mini HDMI, mini USB, výstup na sluchátka, vstup na mikrofon, XLR</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sluneční clona, bezdrátový ovladač, držák mikrofonu, rukojeť</w:t>
            </w:r>
          </w:p>
        </w:tc>
      </w:tr>
      <w:tr>
        <w:trPr>
          <w:trHeight w:val="47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tativ</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ita s kamerou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výška min. 1,2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krofon - klopový</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mikrofonu klopový</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frekvence od 50 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frekvence min. do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ektivita min. 3,5 mm jack, USB-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proti větr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krofon</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ektivita přes Jack 3.5 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ční rozsah min. od 20 Hz do min. 20 k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malizovaná protivětrná ochrana</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s kamerou výš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měťov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velikost úložště 12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s kamerou výš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tení min. 300 MB/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ápis min. 260 MB/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a náhrávání videí ve 4K</w:t>
            </w:r>
          </w:p>
        </w:tc>
      </w:tr>
    </w:tbl>
    <w:p>
      <w:pPr>
        <w:pStyle w:val="Normal"/>
        <w:spacing w:lineRule="auto" w:line="235" w:before="0" w:after="272"/>
        <w:jc w:val="center"/>
        <w:rPr>
          <w:color w:val="000000"/>
          <w:sz w:val="24"/>
          <w:szCs w:val="24"/>
          <w:u w:val="single"/>
        </w:rPr>
      </w:pPr>
      <w:r>
        <w:rPr>
          <w:color w:val="000000"/>
          <w:sz w:val="24"/>
          <w:szCs w:val="24"/>
          <w:u w:val="single"/>
        </w:rPr>
      </w:r>
    </w:p>
    <w:p>
      <w:pPr>
        <w:pStyle w:val="Normal"/>
        <w:spacing w:lineRule="auto" w:line="235" w:before="0" w:after="272"/>
        <w:jc w:val="center"/>
        <w:rPr>
          <w:color w:val="000000"/>
          <w:sz w:val="24"/>
          <w:szCs w:val="24"/>
          <w:u w:val="single"/>
        </w:rPr>
      </w:pPr>
      <w:r>
        <w:rPr>
          <w:color w:val="000000"/>
          <w:sz w:val="24"/>
          <w:szCs w:val="24"/>
          <w:u w:val="single"/>
        </w:rPr>
        <w:t>Část 4: Dodávka IT techniky pro FVP SU (projekt NPO – část A)</w:t>
      </w:r>
    </w:p>
    <w:p>
      <w:pPr>
        <w:pStyle w:val="Normal"/>
        <w:spacing w:lineRule="auto" w:line="259" w:before="0" w:after="120"/>
        <w:ind w:left="11" w:hanging="11"/>
        <w:rPr>
          <w:b w:val="false"/>
          <w:b w:val="false"/>
          <w:color w:val="C00000"/>
          <w:sz w:val="20"/>
          <w:szCs w:val="20"/>
        </w:rPr>
      </w:pPr>
      <w:r>
        <w:rPr>
          <w:b w:val="false"/>
          <w:color w:val="C00000"/>
          <w:sz w:val="20"/>
          <w:szCs w:val="20"/>
        </w:rPr>
        <w:t>Výrobek č. 1:  A1-FVP  „Notebooky pro výuku a pracovníky 13,3“ (17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plej s úhlopříčkou 13,3" rozlišení 2560 × 1600 px, typ panelu IPS, poměr stran 16:10, povrch lesklý, svítivost min. 400 Nits, široký barevný rozsah</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 alespoň 8 jádry, cache minimálně 4MB, který splňuje v testu PassMark v položce Passmark CPU Mark min. 14364 bodů (tolerance - 100 bodů)</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velikost minimálně 8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 kapacitou minimálně 256GB, typ SS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alespoň 7 jader, 16 jádrový Neural Engi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lespoň Wifi 6 802.11ax, bluetooth v. 5.0,</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2x USB-C sloužící také pro nabíjení, podpora min. Thunderbolt 3, sluchátkový výstup 3,5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 maximálně 1,3kg, konstrukce celokovová, klasické konstrukce,</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měry maximálně šířka 305mm, hloubka 215mm a výška max 17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svícená česká klávesnice, čtečka otisků prstů, integrovaná webkamera alespoň 720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apacita 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pacita baterie alespoň 49,9 Wh</w:t>
            </w:r>
          </w:p>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výdrž baterie až 18 ho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uzdro na 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írně polstrované pouzdro pro notebook 13,3"</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neopren nebo polyester</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zavírání na zi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ezdrátová 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omocí technologie bluetooth</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oz na vyměnitelné baterie, baterie součástí balení</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itlivost alespoň 1600DPI</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lespoň 3 tlačítka</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0"/>
          <w:szCs w:val="20"/>
        </w:rPr>
      </w:pPr>
      <w:r>
        <w:rPr>
          <w:b w:val="false"/>
          <w:color w:val="C00000"/>
          <w:sz w:val="20"/>
          <w:szCs w:val="20"/>
        </w:rPr>
        <w:t>Výrobek č. 2:  A1-FVP  „Notebooky pro výuku a pracovníky 14“ (17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plej s úhlopříčkou 14" rozlišení 2880 × 1800 px, typ panelu OLED, poměr stran 16:10, povrch lesklý, svítivost min. 400 Nits, obnovovací frekvence 90Hz</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 min. 4 jádry, cache min. 12MB, který splňuje v testu PassMark v položce Passmark CPU Mark min. 17583 bodů (tolerance - 100 bodů), TDP max. 28W</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úložiště s kapacitou min. 512GB, typ SS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která splňuje v testu PassMark v položce Passmark Video Card Benchmarks min. 2725 bodů (tolerance - 100 bodů)</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Wifi 6, bluetooth v. 5.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2x USB-C sloužící také pro nabíjení, 1x USB 3.2, 1x HDMI, podpora Thunderbolt 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 w:cstheme="minorBidi"/>
                <w:b w:val="false"/>
                <w:color w:val="auto"/>
                <w:sz w:val="20"/>
                <w:szCs w:val="20"/>
              </w:rPr>
              <w:t>originální Windows české nebo jakékoli, ze kterého lze updatovat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hmotnost maximálně 1,4kg, klasické konstrukce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měry maximálně šířka 314 mm, hloubka 221 mm a výška max 17 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podsvícená česká klávesnice, čtečka otisků prstů, čtečka paměťových karet, integrovaná webkamera min. 1080p, NumberPa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apacita 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kapacita baterie min. 75 W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uzdro na noteboo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írně polstrované pouzdro pro notebook 14"</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eriál neopren nebo polyester</w:t>
            </w:r>
          </w:p>
          <w:p>
            <w:pPr>
              <w:pStyle w:val="Normal"/>
              <w:widowControl w:val="false"/>
              <w:spacing w:before="0" w:after="3"/>
              <w:rPr/>
            </w:pPr>
            <w:r>
              <w:rPr>
                <w:rFonts w:eastAsia="Times New Roman" w:cs="Calibri" w:cstheme="minorHAnsi"/>
                <w:b w:val="false"/>
                <w:color w:val="auto"/>
                <w:sz w:val="20"/>
                <w:szCs w:val="20"/>
              </w:rPr>
              <w:t>uzavírání na zi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ezdrátová 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 pomocí technologie bluetooth</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oz na vyměnitelné baterie, baterie součástí balení</w:t>
            </w:r>
          </w:p>
          <w:p>
            <w:pPr>
              <w:pStyle w:val="Normal"/>
              <w:widowControl w:val="false"/>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citlivost min. 1600DPI</w:t>
            </w:r>
          </w:p>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3 tlačítka</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0"/>
          <w:szCs w:val="20"/>
        </w:rPr>
      </w:pPr>
      <w:r>
        <w:rPr>
          <w:b w:val="false"/>
          <w:color w:val="C00000"/>
          <w:sz w:val="20"/>
          <w:szCs w:val="20"/>
        </w:rPr>
        <w:t>Výrobek č. 3:  A1-FVP  „Tablety 256 GB“ (12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displeje 10,9" rozlišení QHD 2360 × 1640, multidotykový s LED podsvícením, IPS, jemnost displeje 264 PPI, jas 500 nit</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prietární procesor od výrobce s 8 jádrovým CPU, 8 jádrovou GPU, 16 jádrový Neural Engi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8GB RA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interní paměť min. 256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WiFi 6 802.11ax, Bluetoooth 5.0</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otoapará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zadní fotoaparát min. 12 Mpx (f/1,8), přední fotoaparát min. 12 Mpx (f/2,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Nabí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ychlé nabíjení o výkonu 20W pomocí USB-C, magnetický konektor pro stylus a jeho nabíje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enzory min. digitální kompas, 3 osý gyroskop, akcelerometr, světelný senzor, barometr, min. 2 mikrofony, snímač otisku prstu v tlačítk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kapacita baterie min. 28,6 W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Hmotnost, rozmě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 maximálně 465g</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měry maximálně výška 248 mm, šířka 179 mm a hloubka max 7 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Stylus</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ktivní technologie, materiál plast</w:t>
            </w:r>
          </w:p>
          <w:p>
            <w:pPr>
              <w:pStyle w:val="Normal"/>
              <w:widowControl w:val="false"/>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agnetické přichycení k boku ipadu, kde se také nabíjí</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s výše uvedeným tabletem</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min. bluetooth, rozpoznání přítlaku, palm rejection, vyměnitelný hrot</w:t>
            </w:r>
          </w:p>
          <w:p>
            <w:pPr>
              <w:pStyle w:val="Normal"/>
              <w:widowControl w:val="false"/>
              <w:spacing w:before="0" w:after="3"/>
              <w:rPr/>
            </w:pPr>
            <w:r>
              <w:rPr>
                <w:rFonts w:eastAsia="Times New Roman" w:cs="Calibri" w:cstheme="minorHAnsi"/>
                <w:b w:val="false"/>
                <w:color w:val="auto"/>
                <w:sz w:val="20"/>
                <w:szCs w:val="20"/>
              </w:rPr>
              <w:t>výdrž baterie min. 12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uzdro pro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proti poškrábání a jinému povrchovému poškození</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esně padnoucí výřezy pro konektory, místo pro stylus</w:t>
            </w:r>
          </w:p>
          <w:p>
            <w:pPr>
              <w:pStyle w:val="Normal"/>
              <w:widowControl w:val="false"/>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aximální ochrana ze všech stran i zad tabletu, flipové provedení</w:t>
            </w:r>
          </w:p>
          <w:p>
            <w:pPr>
              <w:pStyle w:val="Normal"/>
              <w:widowControl w:val="false"/>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lze složit v praktický stojánek pro pohodlné sledování obrazovky</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uje funkci uspání a probuzení tabletu</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0"/>
          <w:szCs w:val="20"/>
        </w:rPr>
      </w:pPr>
      <w:r>
        <w:rPr>
          <w:b w:val="false"/>
          <w:color w:val="C00000"/>
          <w:sz w:val="20"/>
          <w:szCs w:val="20"/>
        </w:rPr>
        <w:t>Výrobek č. 4:  A1-FVP  „Tablety 64 GB“ (12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velikost displeje 10,2" rozlišení QHD 2160 × 1620, Jemnost displeje 264 PPI, jas 500 nit</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prietární procesor od výrobce, který splňuje v testu PassMark v položce Passmark CPU Mark min. 5281 bodů (tolerance - 100 bodů), Neural engi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GB RA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interní paměť min 64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WiFi 802.11a/b/g/n/ac, bluetooth 4.2, rozhraní proprietální od výrobce, výstup pro sluchátka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otoapará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adní fotoaparát min. 8 Mpx (f/2,4), přední fotoaparát min. 12 Mpx (f/2,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enzory min. akcelerometr, barometr, snímač okolního osvětlení, 3 osý gyroskop, digitální kompas, gyroskop, snímač otisku prstu v tlačítku pod displejem, 2 mikrofon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kapacita bateriemin.32,4 W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Hmotnost, rozmě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 maximálně 490g</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měry maximálně výška 251 mm, šířka 175 mm a hloubka 8 m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uzdro pro table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proti poškrábání a jinému povrchovému poškození</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esně padnoucí výřezy pro konektory.</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chrana displeje, všech stran i zad tabletu, flipové provedení.</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ze složit v praktický stojánek pro pohodlné sledování obrazovky.</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uje funkci uspání a probuzení tabletu</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0" w:hanging="0"/>
        <w:rPr>
          <w:b w:val="false"/>
          <w:b w:val="false"/>
          <w:color w:val="C00000"/>
          <w:sz w:val="24"/>
        </w:rPr>
      </w:pPr>
      <w:r>
        <w:rPr>
          <w:b w:val="false"/>
          <w:color w:val="C00000"/>
          <w:sz w:val="24"/>
        </w:rPr>
      </w:r>
    </w:p>
    <w:p>
      <w:pPr>
        <w:pStyle w:val="Normal"/>
        <w:spacing w:lineRule="auto" w:line="235" w:before="0" w:after="272"/>
        <w:jc w:val="center"/>
        <w:rPr>
          <w:color w:val="000000"/>
          <w:sz w:val="24"/>
          <w:szCs w:val="24"/>
          <w:u w:val="single"/>
        </w:rPr>
      </w:pPr>
      <w:r>
        <w:rPr>
          <w:color w:val="000000"/>
          <w:sz w:val="24"/>
          <w:szCs w:val="24"/>
          <w:u w:val="single"/>
        </w:rPr>
        <w:t>Část 5: Dodávka IT techniky pro SU (projekt NPO – část C – studijní oddělení)</w:t>
      </w:r>
    </w:p>
    <w:p>
      <w:pPr>
        <w:pStyle w:val="Normal"/>
        <w:spacing w:lineRule="auto" w:line="259" w:before="0" w:after="120"/>
        <w:ind w:left="11" w:hanging="11"/>
        <w:rPr>
          <w:b w:val="false"/>
          <w:b w:val="false"/>
          <w:color w:val="C00000"/>
          <w:sz w:val="24"/>
        </w:rPr>
      </w:pPr>
      <w:r>
        <w:rPr>
          <w:b w:val="false"/>
          <w:color w:val="C00000"/>
          <w:sz w:val="24"/>
        </w:rPr>
        <w:t>Výrobek č. 1:  C-MÚ „Multifunkční laserová tiskárna“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ultifunkční laserová tiskárn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tiskárna, scanner, kopírka</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medií: běžný papír, recyklovaný papír, silný papír, štítek, obálka</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média: papír (A4, A5, B5, uživatelem definovaný formát), obálka (DL, C5, B5)</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ásobník: hlavní zásobník s kapacitou minimálně 250 listů,  víceúčelový zásobník s kapacitou minimálně 100 listů</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 minimálně 512 MB</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ychlost tisku: minimálně 35 str./min černobíle (formát A4)</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tisku: minimálně 600x600 DPI</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oustranný tisk: Ano - automatický</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ychlost kopírování: minimálně 30 str./min černobíle (formát A4)</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oustranné kopírování: Ano - s využitím automatického podavače</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akované kopírování: Ano, minimálně  1-100 kopií</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lišení kopírování: minimálně 600x600 DPI</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kener: barevný,  minimální optické rozlišení 600x600 DPI,  možnost skenování do emailu, síťové složky a počítače</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ormáty skenovaných souborů: PDF, TIFF, JPG</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 minimálně Ethernet RJ-45, WLAN 802.11b/g/n, USB 2.0 a vyšší</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ované operační systémy: minimálně Windows 10 a vyšší, Mac OS X 10.14 a vyšší (pro funkce tisku i skenování)</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 maximálně 15 kg</w:t>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yzické charakteristiky: šířka maximálně: 450 mm, hloubka maximálně: 400 mm, výška maximálně: 350 mm</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4"/>
        </w:rPr>
      </w:pPr>
      <w:r>
        <w:rPr>
          <w:b w:val="false"/>
          <w:color w:val="C00000"/>
          <w:sz w:val="24"/>
        </w:rPr>
        <w:t>Výrobek č. 2:  C-OPF/MÚ „Notebook“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4 fyzická jádra</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min. 10020 bodů dle Passmark CPU Mark (https://www.cpubenchmark.net/cpu_list.php), </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resp. min. 2010 bodů v Single Thread Performance (https://www.cpubenchmark.net/singleThread.html#laptop-thread)</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měť RA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8 GB s možností rozšíře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pla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Calibri" w:cstheme="minorHAnsi"/>
                <w:b w:val="false"/>
                <w:color w:val="auto"/>
                <w:sz w:val="20"/>
                <w:szCs w:val="20"/>
              </w:rPr>
              <w:t>min. 15", nedotykový, antireflexní, rozlišení min. 1920 × 1080 px</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podsvícená, multi-touchpad, oddělená numerická čás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vný dis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56 GB SS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Integrovan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vukov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no, interní mikrofony, mikrofon a sluchátkový výstu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USB-A, min. 1 x USB-C/Thunderbolt, min. 1x HDMI (verze 2.0 a vyšší), RJ45</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ezdrátové technolog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luetooth (verze 5.0 a vyšš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tečka paměťových karet, čtečka otisků prstů, čtečka čipových karet, napájecí kabel, napájecí adaptér</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w:t>
            </w:r>
            <w:r>
              <w:rPr>
                <w:rFonts w:eastAsia="Times New Roman" w:cs="Calibri" w:cstheme="minorHAnsi"/>
                <w:b w:val="false"/>
                <w:color w:val="auto"/>
                <w:sz w:val="20"/>
                <w:szCs w:val="20"/>
              </w:rPr>
              <w:t>Windows 11 Pro české, resp. jiné s možností upgrade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strukce NTB</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vná (kov, skelná vlákna, karbon)</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4"/>
        </w:rPr>
      </w:pPr>
      <w:r>
        <w:rPr>
          <w:b w:val="false"/>
          <w:color w:val="C00000"/>
          <w:sz w:val="24"/>
        </w:rPr>
        <w:t>Výrobek č. 3:  C-FPF/FVP „Kancelářský počítač (pracovní stanice)“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sestav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ncelářský počítač</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ícejádrový (nebo s podporou vícevláknových operací),</w:t>
            </w:r>
          </w:p>
          <w:p>
            <w:pPr>
              <w:pStyle w:val="Normal"/>
              <w:widowControl w:val="false"/>
              <w:spacing w:lineRule="auto" w:line="259" w:before="0" w:after="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plňující v testech PassMark (https://www.cpubenchmark.net/common_cpus.html) v položce Passmark CPU Mark min. 24000 bodů</w:t>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Calibri" w:cstheme="minorHAnsi"/>
                <w:b w:val="false"/>
                <w:color w:val="auto"/>
                <w:sz w:val="20"/>
                <w:szCs w:val="20"/>
              </w:rPr>
              <w:t>min. 16 GB DDR4 s minimálně jedním volným slotem pro případné rozšíře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resp. dedikovan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VGA D-SUB, min. 1x DisplayPort, min. 1x HDMI, min. 4x USB 2.0, min. 2x USB 3.x</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Calibri" w:cstheme="minorHAnsi"/>
                <w:b w:val="false"/>
                <w:color w:val="auto"/>
                <w:sz w:val="20"/>
                <w:szCs w:val="20"/>
              </w:rPr>
              <w:t>vstup pro mikrofon, výstup na sluchátka, Combo Audio Jack</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AN RJ45, Bluetooth, Wi-F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V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numerická klávesni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tlačítko včetně scrolling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indows 11 Pro české, resp. jiné s možností upgrade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skříně</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i/miditower (pro umístění pod stole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inform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ervis u zákazníka (NBD), vztahuje se také na příslušenství v podobě klávesnice a myši</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4"/>
        </w:rPr>
      </w:pPr>
      <w:r>
        <w:rPr>
          <w:b w:val="false"/>
          <w:color w:val="C00000"/>
          <w:sz w:val="24"/>
        </w:rPr>
        <w:t>Výrobek č. 4:  C-FPF/FVP „Monitor k PC“ (6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nit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CD, min. 34“, prohnutá konstrukce, poměr stran 21:9, antireflexní povrch, rozlišení min. 3400x1440 px, odezva monitoru max. 5 ms, obnovovací frekvence min. 100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min. 1x DisplayPort vstup (verze 1.2 a vyšší)</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min. 1x HDMI (verze 2.0 a vyšší)</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min. 1x USB-C</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min. 1x USB-A</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luchátkový 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 xml:space="preserve">Ano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bely v bal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DMI (min. 1,5 m), USB-C (min. 1,5 m), DisplayPort (min. 1,5 m), napájecí kabel</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žadované fun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stavitelná výška stojanu, filtr modrého světla, Flicker-free</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0" w:hanging="0"/>
        <w:rPr>
          <w:b w:val="false"/>
          <w:b w:val="false"/>
          <w:color w:val="C00000"/>
          <w:sz w:val="24"/>
        </w:rPr>
      </w:pPr>
      <w:r>
        <w:rPr>
          <w:b w:val="false"/>
          <w:color w:val="C00000"/>
          <w:sz w:val="24"/>
        </w:rPr>
        <w:t>Výrobek č. 5:  C-FPF „Kancelářský All-in-one PC“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vícejádrový nebo vícejádrový s podporou vícevláknových operací, </w:t>
            </w:r>
          </w:p>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plňující v testech PassMark (https://www.cpubenchmark.net/common_cpus.html) v položce Passmark CPU Mark min. 13000 bodů</w:t>
              <w:tab/>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plej</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CD, min. 23“, rozlišení displeje min. 1920 × 1080 px, kvalita Full-HD (resp. vyšš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Calibri" w:cstheme="minorHAnsi"/>
                <w:b w:val="false"/>
                <w:color w:val="auto"/>
                <w:sz w:val="20"/>
                <w:szCs w:val="20"/>
              </w:rPr>
              <w:t>min. 16 GB, DDR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HDMI pro připojení monitoru , min. 4x USB-A, min 1x USB-C</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AN (RJ45), Bluetooth, Wi-F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tlačítko včetně scrollingu, vhodná jak pro leváky i pravák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numerická klávesni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indows 11 Pro české, resp. jiné s možností upgrade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skříně</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ind w:left="11" w:hanging="11"/>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ll-in-o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inform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ervis u zákazníka (NBD), vztahuje se také na příslušenství v podobě klavesnice a myši</w:t>
            </w:r>
          </w:p>
        </w:tc>
      </w:tr>
    </w:tbl>
    <w:p>
      <w:pPr>
        <w:pStyle w:val="Normal"/>
        <w:spacing w:lineRule="auto" w:line="259" w:before="0" w:after="120"/>
        <w:ind w:left="11" w:hanging="11"/>
        <w:rPr>
          <w:b w:val="false"/>
          <w:b w:val="false"/>
          <w:color w:val="C00000"/>
          <w:sz w:val="24"/>
        </w:rPr>
      </w:pPr>
      <w:r>
        <w:rPr>
          <w:b w:val="false"/>
          <w:color w:val="C00000"/>
          <w:sz w:val="24"/>
        </w:rPr>
      </w:r>
    </w:p>
    <w:p>
      <w:pPr>
        <w:pStyle w:val="Normal"/>
        <w:spacing w:lineRule="auto" w:line="259" w:before="0" w:after="120"/>
        <w:ind w:left="11" w:hanging="11"/>
        <w:rPr>
          <w:b w:val="false"/>
          <w:b w:val="false"/>
          <w:color w:val="C00000"/>
          <w:sz w:val="24"/>
        </w:rPr>
      </w:pPr>
      <w:r>
        <w:rPr>
          <w:b w:val="false"/>
          <w:color w:val="C00000"/>
          <w:sz w:val="24"/>
        </w:rPr>
        <w:t>Výrobek č. 6:  C-FPF „Paměť RAM DDR4 8GB RAM“ (2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měť RAM DDR4 8GB RA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rčení: Pro osobní počítač</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DIM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paměti: DDR4</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odul paměti: PC4-25600</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operační paměti RAM: 8 G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rekvence paměti: 3 200 MHz</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asování: CL16, 16-18-18</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pustnost: 25 600 MB/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pětí: 1,35 V</w:t>
              <w:tab/>
            </w:r>
          </w:p>
        </w:tc>
      </w:tr>
    </w:tbl>
    <w:p>
      <w:pPr>
        <w:pStyle w:val="Normal"/>
        <w:rPr/>
      </w:pPr>
      <w:r>
        <w:rPr/>
      </w:r>
    </w:p>
    <w:p>
      <w:pPr>
        <w:pStyle w:val="Normal"/>
        <w:spacing w:lineRule="auto" w:line="259" w:before="0" w:after="120"/>
        <w:ind w:left="11" w:hanging="11"/>
        <w:rPr>
          <w:b w:val="false"/>
          <w:b w:val="false"/>
          <w:color w:val="C00000"/>
          <w:sz w:val="24"/>
        </w:rPr>
      </w:pPr>
      <w:r>
        <w:rPr>
          <w:b w:val="false"/>
          <w:color w:val="C00000"/>
          <w:sz w:val="24"/>
        </w:rPr>
        <w:t>Výrobek č. 7:  C/REK „Notebook s větším displejem“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Procesor: min. 4 fyzická jádra o výkonu min. 10030 bodů dle Passmark CPU Mark (https://www.cpubenchmark.net/common_cpus.html k listopadu 2022)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plej</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17,3" úhlopříčka, poměr stran 16:9, antireflexní IPS LED, rozlišení min. 1920 × 1080,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aměť RA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16GB DDR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is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s numerickou klávesnic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in. 1x USB 2.0, 2x USB 3.2, 1x USB-C, 1x HDM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luetooth, RJ45/LAN, Wi-F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šasi zpevněné konstrukce (kov, skelná vlákna, karbon),</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ze kterého lze updatovat na Win 11 Pro pomocí Campus licence,  certifikace Windows 11 kompatibil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vybav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ebkamera, mikrofon.</w:t>
            </w:r>
          </w:p>
        </w:tc>
      </w:tr>
    </w:tbl>
    <w:p>
      <w:pPr>
        <w:pStyle w:val="Normal"/>
        <w:rPr/>
      </w:pPr>
      <w:r>
        <w:rPr/>
      </w:r>
    </w:p>
    <w:p>
      <w:pPr>
        <w:pStyle w:val="Normal"/>
        <w:spacing w:lineRule="auto" w:line="254" w:before="0" w:after="120"/>
        <w:ind w:left="11" w:hanging="11"/>
        <w:rPr>
          <w:b w:val="false"/>
          <w:b w:val="false"/>
          <w:color w:val="C00000"/>
          <w:sz w:val="24"/>
        </w:rPr>
      </w:pPr>
      <w:r>
        <w:rPr>
          <w:b w:val="false"/>
          <w:color w:val="C00000"/>
          <w:sz w:val="24"/>
        </w:rPr>
        <w:t>Výrobek č. 8:  C-REK „Stojanový dokumentový skener“ (4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Stojanový dokumentový </w:t>
              <w:br/>
              <w:t>ske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Druhy skenovaných dokumentů: volné listy, svázané dokumenty, dokumenty náchylné k poškození, fotky, noviny, časopisy, knihy, </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edení:  stolní stojanový skener se skenovací podložkou a SW vybavením,</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skenovaných dokumentů:  A3, A4, A5, A6, B4, B5, B6, Letter, Legal,</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é rozlišení: min. 600 x 600 dp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Barevná hloubka: min. 24 bitů barva,</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Výstupní formáty souboru: PDF, PDF/A, JPG (JPEG), </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OCR: Ano (možnost převádění naskenovaných dokumentů do textové podoby),</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 digitálního odesílání: skenování do složky PC,</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patibilní operační systémy: MS Windows,</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 USB,</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alší požadované funkce:</w:t>
              <w:tab/>
              <w:tab/>
              <w:tab/>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automatické rozpoznání velikosti papíru,</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současné skenování více dokumentů s odlišnou velikostí a rozpoznání jednotlivých dokumentů v průběhu jednoho skenování,</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současné skenování dvou stránek z knihy (levá a pravá strana),</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nepřetržité skenování s detekcí změny strany a nastavením časového intervalu mezi jednotlivými stránkami,</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vícenásobné automatické ořezávání pro skenování několika dokumentů současně,</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funkce narovnávání stránek knih, automatické opravy deformací vzniklých při skenování knih, </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korekce zkreslení a deformací svázaných dokumentů,</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funkce retušování prstů,  </w:t>
            </w:r>
          </w:p>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náhled naskenovaných obrazů s možností jemného doladění.</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35" w:before="0" w:after="272"/>
        <w:jc w:val="center"/>
        <w:rPr>
          <w:color w:val="000000"/>
          <w:sz w:val="24"/>
          <w:szCs w:val="24"/>
          <w:u w:val="single"/>
        </w:rPr>
      </w:pPr>
      <w:r>
        <w:rPr>
          <w:color w:val="000000"/>
          <w:sz w:val="24"/>
          <w:szCs w:val="24"/>
          <w:u w:val="single"/>
        </w:rPr>
        <w:t>Část 6: Dodávka IT techniky z nepřímých výdajů projektů OP VVV</w:t>
      </w:r>
    </w:p>
    <w:p>
      <w:pPr>
        <w:pStyle w:val="Normal"/>
        <w:spacing w:lineRule="auto" w:line="259" w:before="0" w:after="120"/>
        <w:ind w:left="11" w:hanging="11"/>
        <w:rPr>
          <w:b w:val="false"/>
          <w:b w:val="false"/>
          <w:color w:val="C00000"/>
          <w:sz w:val="20"/>
          <w:szCs w:val="20"/>
        </w:rPr>
      </w:pPr>
      <w:r>
        <w:rPr>
          <w:b w:val="false"/>
          <w:color w:val="C00000"/>
          <w:sz w:val="20"/>
          <w:szCs w:val="20"/>
        </w:rPr>
        <w:t>Výrobek č. 1: REK-OSP „Stolní kancelářský počítač typu pracovní stanice“  (3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plňuje v testu PassMark v položce Passmark CPU Mark min. 27073 bodů +/- 200 bodů (vícejádrový nebo vícejádrový s podporou vícevláknových operací)</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DDR4 s minimálně jedním volným slotem pro případné rozšíře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VGA D-SUB, min. 1x DisplayPort a 1x HDMI pro připojení monitoru, min. 9x USB z toho alespoň jedno USB-C, Čtečka paměťových karet, Combo Audio Jack, LAN, sériový port, Vstup pro mikrofon, Výstup na sluchátka</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V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AN 1Gbit s možností boot ze sítě, Bluetooth, wi-fi a/b/g/n/ac</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yš</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tlačítko včetně scrollingu, vhodná jak pro leváky i praváky, citlivost min. 1000dp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eská numerická klávesni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nebo jakékoli, ze kterého lze updatovat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rovedení skříně</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eskto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Další inform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 w:asciiTheme="minorHAnsi" w:cstheme="minorBidi" w:hAnsiTheme="minorHAnsi"/>
                <w:b w:val="false"/>
                <w:b w:val="false"/>
                <w:color w:val="auto"/>
                <w:sz w:val="20"/>
                <w:szCs w:val="20"/>
              </w:rPr>
            </w:pPr>
            <w:r>
              <w:rPr>
                <w:rFonts w:eastAsia="Times New Roman" w:cs="Calibri" w:cstheme="minorHAnsi"/>
                <w:b w:val="false"/>
                <w:color w:val="auto"/>
                <w:sz w:val="20"/>
                <w:szCs w:val="20"/>
              </w:rPr>
              <w:t>Servis u zákazníka (NBD). Vztahuje se také na příslušenství v podobě klávesnice a myši</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2: REK-OSP „Monitor k PC“  (4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4 ", rozlišení min. Quad HD 3440 × 1440</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4ms</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100 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500 cd/m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000:1</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A, 21:9 širokouúhlý, Antireflexní povrch obrazovk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DisplayPort 1.4, min. 1x HDMI 2.0,min. 1x USB-C, RJ-45 (LAN), Sluchátkový výstup, min. 4x US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GA kabel, HDMI kabel, kompatibilní se standarty VESA, USB 3.0 hu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hnutá</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Požadované fun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eproduktory, Nastavitelná výška, Flicker-free, Filtr modrého světla, Webkamera, Obraz v obraze (PiP), Power Delivery (min. 90W), Senzor přítomnosti</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3: REK-OSP „Notebook I.“  (4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5,6" IPS, 1920 × 1080 px, antireflexní (matný)</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w:t>
            </w:r>
            <w:r>
              <w:rPr>
                <w:rFonts w:eastAsia="Times New Roman" w:cs="Calibri" w:cstheme="minorHAnsi"/>
                <w:b w:val="false"/>
                <w:color w:val="auto"/>
                <w:sz w:val="20"/>
                <w:szCs w:val="20"/>
              </w:rPr>
              <w:t>splňuje v testu PassMark v položce Passmark CPU Mark 13225 bodů +/- 200 bodů (vícejádrový nebo vícejádrový s podporou vícevláknových operac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DDR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512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edikovaná s max 2 GB paměťi grafické kart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ifi6 -  802.11ax, Bluetoot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 x USB 3,min. 1 x USB 2, min. 1x USB-C, min. 1x HDMI, RJ45</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nebo jakékoli, ze kterého lze updatovat na Win 11 Pro pomocí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2 kg</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Čtečka otisků prstů, podsvětlená klávesnice (s možnosti vypnout), numerická klávesnice,  možnost nabíjet přes USB-C</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Další inform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ervis u zákazníka (On-site)</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4: REK-OSP „Notebook II.“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7,3" IPS, 1920 × 1080 px, 16:9, dotykový</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 </w:t>
            </w:r>
            <w:r>
              <w:rPr>
                <w:rFonts w:eastAsia="Times New Roman" w:cs="Calibri" w:cstheme="minorHAnsi"/>
                <w:b w:val="false"/>
                <w:color w:val="auto"/>
                <w:sz w:val="20"/>
                <w:szCs w:val="20"/>
              </w:rPr>
              <w:t>splňuje v testu PassMark v položce Passmark CPU Mark 10055 bodů +/- 100 bodů (vícejádrový nebo vícejádrový s podporou vícevláknových operac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DDR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rní jednot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SD min. 1000 G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dedikovaná s min. 2 GB paměť i grafické kart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íťové 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Wifi 3 - 802.11 ax, Bluetooth</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vý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 x USB 2, min. 1x USB-C, min. 1x HDMI, Combo Audio Jack</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riginální Windows české nebo jakékoliv, ze kterého lze updatovat na Win 11 Pro pomoc Campus licen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hmotnost max. 2,6 kg</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čtečka otisků prstů, podsvěcená klávesnice (s možnosti vypnout), numetická klávesnice, možnosti nabíjet přes USB-C, čtečka paměťových kare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Další inform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servis u zakázníka (on-site)</w:t>
            </w:r>
          </w:p>
        </w:tc>
      </w:tr>
    </w:tbl>
    <w:p>
      <w:pPr>
        <w:pStyle w:val="Normal"/>
        <w:rPr/>
      </w:pPr>
      <w:r>
        <w:rPr/>
      </w:r>
    </w:p>
    <w:p>
      <w:pPr>
        <w:pStyle w:val="Normal"/>
        <w:spacing w:lineRule="auto" w:line="259" w:before="0" w:after="120"/>
        <w:ind w:left="11" w:hanging="11"/>
        <w:rPr>
          <w:b w:val="false"/>
          <w:b w:val="false"/>
          <w:color w:val="C00000"/>
          <w:sz w:val="20"/>
          <w:szCs w:val="20"/>
        </w:rPr>
      </w:pPr>
      <w:r>
        <w:rPr>
          <w:b w:val="false"/>
          <w:color w:val="C00000"/>
          <w:sz w:val="20"/>
          <w:szCs w:val="20"/>
        </w:rPr>
        <w:t>Výrobek č. 5: REK-EKO „Notebook I.“  (4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15,6" FHD (1920x1080) IPS, jas 250 nitů, antireflexní, barevný gamut 45% NTSC, nedotykový </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imální hodnota 6230 bodů v benchmarku PassMark, http://www.cpubenchmark.net k datu v říjnu 2022 (vícejádrový nebo vícejádrový s podporou vícevláknových operací)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minimální hodnota 1500 bodů v benchmarku PassMark, http://www.videocardbenchmark.net k datu v říjnu 2022</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RAM 8GB DDR4 (min. 3200 MHz, integrovaná na základní desc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1x volným slotem DDR4 SO-DIMM s možností rozšíření kapacity do kapacity 32GB SO-DIMM DDR4-3200,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vný dis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k dispozici dvě pozice - 1x M.2 2242 PCIe 3.0x4 NVMe do min. kapacity 512 GB, 1x M.2 2280 PCIe 3.0x2 SSD do kapacity 1 TB, první slot osazen SSD v min. kapacitě 256 GB (M.2 2242 PCIe 3.0x4 NVMe)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unik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WLAN (Wi-Fi 6 11ax), 2x2, Bluetooth (BT min 5.1), LAN 100/1000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USB 3.2 Gen 1, 1x USB-C 3.2 Gen 1 (s podporou přenosu dat, Power Delivery 3.0 a DisplayPort 1.4), 1x Thunderbolt 4/USB 4 40Gbps (s podporou přenosu dat, Power Delivery 3.0 a DisplayPort 1.4), 1x HDMI 1.4b, 1x čtečka paměťových karet (min. typy SD, SDHC, SDXC), 1x ethernet (RJ-45), 1x kombinovaný konektor pro sluchátka/mikrofon (3,5mm), 1x Kensington nano Security slo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tická mechanik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epožadováno</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amer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HD 720p s krytko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vu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integrované stereofonní reproduktory, 2W x2, Dolby Audio, integrovaný mikrofon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česká, numerická, podsvícená, touchpad součástí konstrukce, čtečka otisku prstu součástí konstrukce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abezpeč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ý Trusted Platform Module (TPM) chip minimálně ver. 2.0, čtečka otisku prst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originální Windows 11, ze kterého lze updatovat na Win 11 EDU pomocí akademické Campus licence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Rozmě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šířka 357 mm, hloubka 235 mm, výška 18,9 mm (tolerance +/- 10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Integrovaná, min. 45Wh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ýdrž na baterii</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voz na baterii min. 6 hodin</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Napá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65W přes USB-C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áh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1,7 kg</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r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 univerzálním barevném provedení vhodném pro manažerské použití (černá, šedá, stříbrná apo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Materiál</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hliník + plast (pc+abs)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Certifik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ENERGY STAR 8.0, RoHS complian, MIL-STD-810H úspěšný military test, TÜV Rheinland® Low Blue Light, EPEAT™ Silver, ErP Lot 3</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rašn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stavitelný a odnímatelný ramenní popruh s polstrované rukojeti přes rameno, zvýšená ochrannou před nárazy, přední kapsa pro uložení příslušenství, zadní kapsa pro dokumenty, rozměry brašny pro min. 15,6" notebook</w:t>
            </w:r>
          </w:p>
        </w:tc>
      </w:tr>
    </w:tbl>
    <w:p>
      <w:pPr>
        <w:pStyle w:val="Normal"/>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p>
      <w:pPr>
        <w:pStyle w:val="Normal"/>
        <w:spacing w:lineRule="auto" w:line="259" w:before="0" w:after="120"/>
        <w:ind w:left="11" w:hanging="11"/>
        <w:rPr>
          <w:b w:val="false"/>
          <w:b w:val="false"/>
          <w:color w:val="C00000"/>
          <w:sz w:val="20"/>
          <w:szCs w:val="20"/>
        </w:rPr>
      </w:pPr>
      <w:r>
        <w:rPr>
          <w:b w:val="false"/>
          <w:color w:val="C00000"/>
          <w:sz w:val="20"/>
          <w:szCs w:val="20"/>
        </w:rPr>
        <w:t>Výrobek č. 6: REK-EKO „Notebook II.“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13,3" FHD (1920x1080) IPS, dotykový, antireflexní úprava, jas 400 nitů, barevný gamut 72% NTSC, poměrem obrazovky k tělu min. 82% </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ežim použití displej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je možné plynulé otáčení displeje o 360° a využívat jako notebook, stan nebo tablet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rocesor</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imální hodnota 10 480 bodů v benchmarku PassMark, http://www.cpubenchmark.net k datu v září 2022 (vícejádrový nebo vícejádrový s podporou vícevláknových operací)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Grafická kart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integrovaná, minimální hodnota 2730 bodů v benchmarku PassMark, http://www.videocardbenchmark.net k datu v říjnu 2022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perační paměť</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6 GB DDR4 3200 MHz SDRA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evný dis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512 GB M.2 SSD PCIe NVMe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munik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Wi-Fi 6 (2x2), Bluetooth min. verze 5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ozhra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2x USB-C (s podporou přenosu dat, Thunderbolt 4, DisplayPort 1.4, Power Delivery), min. 2x USB 3.2 Gen 1 (s přenosovou rychlostí 5 Gb/s, min. 1x nabíjecí), 1x kombinovaný konektor pro Sluchátka/mikrofon; 1x HDMI 2.0; 1x napájecí konektor AC, Čtečka čipových karet Smart Card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amer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HD 720p s podporou Windows Hello</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vuk</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dva integrované stereofonní reproduktory a 3 integrované sestavy mikrofonů</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Klávesni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česká, podsvícená, odolná proti polití, polohovací zařízení součástí konstrukce - clickpad s podporou vícedotykových gest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Čtečka otisku prst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je součástí konstrukce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abezpeč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ý Trusted Platform Module (TPM) chip minimálně ver. 2.0, čtečka otisku prstu, hardwarové vypnutí webové kamery, slot na bezpečnostní zámek</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Operační systém</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originální Windows 10, ze kterého lze updatovat na Win 11 EDU pomocí akademické Campus licence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Rozmě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ax. šířka 307,5 mm, max. hloubka 205 mm, max. výška 17,9 mm (tolerance +/- 10 %)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ter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Integrovaná, min. 53 Wh, provoz na baterii až 14 hodin</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Napá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es USB-C (min. 65W), pomocí externího napájecího AC adaptéru (min. 45W)</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Váh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1,35 kg</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Bar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 univerzálním barevném provedení vhodném pro manažerské použití (černá, šedá, stříbrná apo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Materiál</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celokovové šasi</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Záruka výrob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 roky</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000000"/>
                <w:sz w:val="20"/>
                <w:szCs w:val="20"/>
              </w:rPr>
            </w:pPr>
            <w:r>
              <w:rPr>
                <w:rFonts w:eastAsia="Times New Roman" w:cs="Calibri" w:cstheme="minorHAnsi"/>
                <w:b w:val="false"/>
                <w:color w:val="000000"/>
                <w:sz w:val="20"/>
                <w:szCs w:val="20"/>
              </w:rPr>
              <w:t>Certifika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sz w:val="20"/>
                <w:szCs w:val="20"/>
              </w:rPr>
              <w:t>min. ENERGY STAR®; registrace EPEAT</w:t>
            </w:r>
            <w:r>
              <w:rPr>
                <w:rFonts w:eastAsia="Times New Roman" w:cs="" w:cstheme="minorBidi"/>
                <w:b w:val="false"/>
                <w:color w:val="auto"/>
                <w:sz w:val="20"/>
                <w:szCs w:val="20"/>
              </w:rPr>
              <w:t xml:space="preserve"> </w:t>
            </w:r>
          </w:p>
        </w:tc>
      </w:tr>
    </w:tbl>
    <w:p>
      <w:pPr>
        <w:pStyle w:val="Normal"/>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p>
      <w:pPr>
        <w:pStyle w:val="Normal"/>
        <w:spacing w:lineRule="auto" w:line="259" w:before="0" w:after="120"/>
        <w:ind w:left="11" w:hanging="11"/>
        <w:rPr>
          <w:b w:val="false"/>
          <w:b w:val="false"/>
          <w:color w:val="C00000"/>
          <w:sz w:val="20"/>
          <w:szCs w:val="20"/>
        </w:rPr>
      </w:pPr>
      <w:r>
        <w:rPr>
          <w:b w:val="false"/>
          <w:color w:val="C00000"/>
          <w:sz w:val="20"/>
          <w:szCs w:val="20"/>
        </w:rPr>
      </w:r>
    </w:p>
    <w:p>
      <w:pPr>
        <w:pStyle w:val="Normal"/>
        <w:spacing w:lineRule="auto" w:line="259" w:before="0" w:after="120"/>
        <w:ind w:left="11" w:hanging="11"/>
        <w:rPr>
          <w:b w:val="false"/>
          <w:b w:val="false"/>
          <w:color w:val="C00000"/>
          <w:sz w:val="20"/>
          <w:szCs w:val="20"/>
        </w:rPr>
      </w:pPr>
      <w:r>
        <w:rPr>
          <w:b w:val="false"/>
          <w:color w:val="C00000"/>
          <w:sz w:val="20"/>
          <w:szCs w:val="20"/>
        </w:rPr>
        <w:t>Výrobek č. 7: REK-EKO „Malá dokovací stanice pro notebook II.“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1x USB 3.2 Gen 1, připojovací USB konektor typu A male (samec) umístěn na napevno uchyceném 20 cm kabelu, 1x konektor pro dodatečné napájení ze standardních USB nabíječek (bez nutnosti připojovat)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stup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in. 3x USB 3.2 Gen 1, 1x Gigabit Ethernet s RJ-45 (podpora 10/100/1000 Mb/s)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ní USB</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Nabíjení mobilních zařízení proudem až 1.2 A v každém z portů hubu (po připojení dodatečného napájení), zpětně kompatibilní s USB 3.1 Gen 1 / USB 3.0 / USB 2.0 a USB 1.1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dporované OS</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MS Windows 8.1 a novější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Fun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Podpora úsporného režimu </w:t>
            </w:r>
          </w:p>
          <w:p>
            <w:pPr>
              <w:pStyle w:val="Normal"/>
              <w:widowControl w:val="false"/>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Plná podpora Plug and Play </w:t>
            </w:r>
          </w:p>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 xml:space="preserve">Připojení až tři USB zařízení současně </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stru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ělo je vyrobeno z hliníku</w:t>
            </w:r>
          </w:p>
        </w:tc>
      </w:tr>
    </w:tbl>
    <w:p>
      <w:pPr>
        <w:pStyle w:val="Normal"/>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r>
    </w:p>
    <w:p>
      <w:pPr>
        <w:pStyle w:val="Normal"/>
        <w:spacing w:lineRule="auto" w:line="259" w:before="0" w:after="120"/>
        <w:ind w:left="11" w:hanging="11"/>
        <w:rPr>
          <w:b w:val="false"/>
          <w:b w:val="false"/>
          <w:color w:val="C00000"/>
          <w:sz w:val="20"/>
          <w:szCs w:val="20"/>
        </w:rPr>
      </w:pPr>
      <w:r>
        <w:rPr>
          <w:b w:val="false"/>
          <w:color w:val="C00000"/>
          <w:sz w:val="20"/>
          <w:szCs w:val="20"/>
        </w:rPr>
        <w:t>Výrobek č. 8: REK-EKOK „Laserový projektor“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tivní rozliš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1920 × 1080 px (tolerance +/- 10 %)</w:t>
            </w:r>
          </w:p>
        </w:tc>
      </w:tr>
      <w:tr>
        <w:trPr>
          <w:trHeight w:val="415"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měr stran</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16:9</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 500 000:1</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hlopříčka obraz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30" - 150" +- 5"</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echnologi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CD</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Zdroj světl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Laser</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lučno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27 dB</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imální spotřeb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102 W</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řipo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HDMI, USB2.0, Sluchátkový výstup</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Reproduktory s možnosti použít i samostatně přes Bluetooth, Dálkové ovládání</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Hmotnos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Max 2,1 kg</w:t>
            </w:r>
            <w:bookmarkStart w:id="0" w:name="_GoBack"/>
            <w:bookmarkEnd w:id="0"/>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Umístě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Na stůl, na zem</w:t>
            </w:r>
          </w:p>
        </w:tc>
      </w:tr>
    </w:tbl>
    <w:p>
      <w:pPr>
        <w:pStyle w:val="Normal"/>
        <w:spacing w:before="0" w:after="3"/>
        <w:rPr>
          <w:rFonts w:ascii="Calibri" w:hAnsi="Calibri" w:eastAsia="Times New Roman" w:cs="Calibri" w:asciiTheme="minorHAnsi" w:cstheme="minorHAnsi" w:hAnsiTheme="minorHAnsi"/>
          <w:b w:val="false"/>
          <w:b w:val="false"/>
          <w:color w:val="auto"/>
          <w:sz w:val="20"/>
          <w:szCs w:val="20"/>
        </w:rPr>
      </w:pPr>
      <w:r>
        <w:rPr/>
      </w:r>
    </w:p>
    <w:sectPr>
      <w:headerReference w:type="default" r:id="rId5"/>
      <w:footerReference w:type="default" r:id="rId6"/>
      <w:type w:val="nextPage"/>
      <w:pgSz w:w="11906" w:h="16838"/>
      <w:pgMar w:left="1135" w:right="1257" w:gutter="0" w:header="0" w:top="751"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46367"/>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Mkatabulky">
    <w:name w:val="Table Grid"/>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8D7C3-A8CB-4055-AEF5-8A64F23FE393}">
  <ds:schemaRefs>
    <ds:schemaRef ds:uri="http://schemas.microsoft.com/office/2006/documentManagement/types"/>
    <ds:schemaRef ds:uri="http://schemas.openxmlformats.org/package/2006/metadata/core-properties"/>
    <ds:schemaRef ds:uri="http://purl.org/dc/elements/1.1/"/>
    <ds:schemaRef ds:uri="http://purl.org/dc/dcmitype/"/>
    <ds:schemaRef ds:uri="75c601e6-9772-4780-a0a4-e3bdc3d14196"/>
    <ds:schemaRef ds:uri="http://schemas.microsoft.com/office/2006/metadata/properties"/>
    <ds:schemaRef ds:uri="fd43e9a8-26a7-4f14-8299-faca8954f848"/>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666E0C20-DAFB-476D-9D12-FE6368BE3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4.xml><?xml version="1.0" encoding="utf-8"?>
<ds:datastoreItem xmlns:ds="http://schemas.openxmlformats.org/officeDocument/2006/customXml" ds:itemID="{B5DEC5A6-8AD5-4F06-A8B2-5BF42E34A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827</Words>
  <Characters>34380</Characters>
  <CharactersWithSpaces>4012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8:00Z</dcterms:created>
  <dc:creator>Ivana Růžičková</dc:creator>
  <dc:description/>
  <dc:language>cs-CZ</dc:language>
  <cp:lastModifiedBy>Pavla Vítková</cp:lastModifiedBy>
  <dcterms:modified xsi:type="dcterms:W3CDTF">2022-11-3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