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Výzv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9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zadávaná dle směrnice rektora č. 15/2016 o zadávání veřejných zakázek na Slezské univerzitě v Opavě, a v souladu s ust. § 6 zákona č. 134/2016 Sb., o zadávání veřejných zakázek, v platném znění (dále i „ZZVZ“)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 názvem:</w:t>
            </w:r>
          </w:p>
        </w:tc>
      </w:tr>
      <w:tr>
        <w:trPr>
          <w:trHeight w:val="793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en-US" w:bidi="ar-SA"/>
              </w:rPr>
              <w:t>Administrace veřejných zakázek pro novostavbu CEPIS Obchodně podnikatelské fakulty v Karviné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podlimitní veřejnou zakázk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</w:t>
      </w:r>
      <w:r>
        <w:rPr>
          <w:highlight w:val="yellow"/>
        </w:rPr>
        <w:t>………………………… dne ………………………….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highlight w:val="yellow"/>
        </w:rPr>
        <w:t>Jméno, funkce a podpis(y) osob(y)</w:t>
      </w:r>
      <w:r>
        <w:rPr/>
        <w:t xml:space="preserve">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</w:t>
      </w:r>
      <w:r>
        <w:rPr>
          <w:highlight w:val="yellow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666365" cy="69278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666365" cy="69278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06379-A95D-4D75-BE19-10FF9FB8B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Pavla Vítková</dc:creator>
  <dc:description/>
  <dc:language>en-US</dc:language>
  <cp:lastModifiedBy>Chlebiš Libor</cp:lastModifiedBy>
  <dcterms:modified xsi:type="dcterms:W3CDTF">2022-03-01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