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207955456"/>
          <w:placeholder>
            <w:docPart w:val="4DFFD02F663947B2840A535292F20F45"/>
          </w:placeholder>
          <w:text/>
        </w:sdtPr>
        <w:sdtContent>
          <w:r>
            <w:rPr/>
            <w:t>Vybudování pozorovací plošiny v budově Fyzikálního ústavu Slezské univerzity v Opavě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bookmarkStart w:id="4" w:name="_Hlk60322526"/>
            <w:bookmarkStart w:id="5" w:name="_Hlk60066574"/>
            <w:bookmarkStart w:id="6" w:name="_Hlk7403714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Vybudování pozorovací plošiny v budově Fyzikálního ústavu Slezské univerzity v Opavě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lezská univerzita v Opavě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Z4781305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c. Ing. Pavel Tuleja, Ph.D., rektor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highlight w:val="yellow"/>
                <w:lang w:eastAsia="cs-CZ"/>
              </w:rPr>
            </w:pPr>
            <w:sdt>
              <w:sdtPr>
                <w:id w:val="1851249884"/>
                <w:placeholder>
                  <w:docPart w:val="455C475E219E4CBDA1FEED53B5E837B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výukové infrastruktury Filozoficko-přírodovědecké fakulty Slezské univerzity v Opav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highlight w:val="yellow"/>
                <w:lang w:eastAsia="cs-CZ"/>
              </w:rPr>
            </w:pPr>
            <w:sdt>
              <w:sdtPr>
                <w:id w:val="2123608271"/>
                <w:placeholder>
                  <w:docPart w:val="67794810A513468283AA1647F34F94A1"/>
                </w:placeholder>
                <w:text/>
              </w:sdtPr>
              <w:sdtContent>
                <w:bookmarkStart w:id="7" w:name="_Hlk7403714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2.2.67/0.0/0.0/16_016/0002503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r>
        <w:rPr/>
        <w:t>Čestné prohlášení o splnění základní způsobilosti</w:t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Účastník čestně prohlašuje, že jako účastník výběrového řízení </w:t>
      </w:r>
      <w:r>
        <w:rPr>
          <w:b/>
          <w:u w:val="single"/>
        </w:rPr>
        <w:t>splňuje základní způsobilost</w:t>
      </w:r>
      <w:r>
        <w:rPr>
          <w:b/>
        </w:rPr>
        <w:t xml:space="preserve">, neboť není dodavatelem, který: </w:t>
      </w:r>
    </w:p>
    <w:p>
      <w:pPr>
        <w:pStyle w:val="Tloslovan"/>
        <w:numPr>
          <w:ilvl w:val="3"/>
          <w:numId w:val="2"/>
        </w:numPr>
        <w:spacing w:lineRule="atLeast" w:line="23"/>
        <w:ind w:left="851" w:hanging="283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trestný čin obchodování s lidmi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legalizace výnosů z trestné činnosti z nedbalosti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trestné činy obecně nebezpečné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Tloslovan"/>
        <w:numPr>
          <w:ilvl w:val="3"/>
          <w:numId w:val="2"/>
        </w:numPr>
        <w:spacing w:lineRule="atLeast" w:line="23"/>
        <w:ind w:left="851" w:hanging="283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Tloslovan"/>
        <w:numPr>
          <w:ilvl w:val="3"/>
          <w:numId w:val="2"/>
        </w:numPr>
        <w:spacing w:lineRule="atLeast" w:line="23"/>
        <w:ind w:left="851" w:hanging="283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Tloslovan"/>
        <w:numPr>
          <w:ilvl w:val="3"/>
          <w:numId w:val="2"/>
        </w:numPr>
        <w:spacing w:lineRule="atLeast" w:line="23"/>
        <w:ind w:left="851" w:hanging="283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Tloslovan"/>
        <w:numPr>
          <w:ilvl w:val="3"/>
          <w:numId w:val="2"/>
        </w:numPr>
        <w:spacing w:lineRule="atLeast" w:line="23"/>
        <w:ind w:left="851" w:hanging="283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Účastník toto čestné prohlášení činí na základě své vážné a svobodné vůle a je si vědom všech následků plynoucích z uvedení nepravdivých údajů.</w:t>
      </w:r>
    </w:p>
    <w:p>
      <w:pPr>
        <w:pStyle w:val="Tloslovan"/>
        <w:numPr>
          <w:ilvl w:val="0"/>
          <w:numId w:val="0"/>
        </w:numPr>
        <w:spacing w:lineRule="atLeast" w:line="23"/>
        <w:ind w:left="851" w:hanging="851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bookmarkStart w:id="9" w:name="_Toc56196927"/>
      <w:r>
        <w:rPr/>
        <w:t>technická Kvalifikace</w:t>
      </w:r>
      <w:bookmarkEnd w:id="9"/>
    </w:p>
    <w:p>
      <w:pPr>
        <w:pStyle w:val="Tloslovan"/>
        <w:numPr>
          <w:ilvl w:val="1"/>
          <w:numId w:val="11"/>
        </w:numPr>
        <w:rPr/>
      </w:pPr>
      <w:bookmarkStart w:id="10" w:name="_Hlk61845487"/>
      <w:r>
        <w:rPr/>
        <w:t>Účastník čestně prohlašuje, že splňuje technickou kvalifikaci požadovanou zadavatelem pro plnění veřejné zakázky, která je uvedena v zadávací dokumentaci na veřejnou zakázku, tj. že poskytl požadované stavební práce, a to v následujícím rozsahu</w:t>
      </w:r>
      <w:bookmarkEnd w:id="10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2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2032A0698FED4FDE8F4A0396C0ECE1E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1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tavebních prací</w:t>
          </w:r>
        </w:sdtContent>
      </w:sdt>
      <w:bookmarkEnd w:id="11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2" w:name="_Hlk87457019"/>
      <w:bookmarkEnd w:id="12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3" w:name="_Hlk39183420"/>
      <w:r>
        <w:rPr>
          <w:rFonts w:eastAsia="Calibri"/>
        </w:rPr>
        <w:t xml:space="preserve">uvedené </w:t>
      </w:r>
      <w:bookmarkStart w:id="14" w:name="_Hlk39183444"/>
      <w:bookmarkEnd w:id="13"/>
      <w:r>
        <w:rPr>
          <w:bCs/>
        </w:rPr>
        <w:t xml:space="preserve">stavební práce </w:t>
      </w:r>
      <w:r>
        <w:rPr>
          <w:rFonts w:eastAsia="Calibri"/>
        </w:rPr>
        <w:t>poskytl řádně, odborně a vča</w:t>
      </w:r>
      <w:bookmarkEnd w:id="14"/>
      <w:r>
        <w:rPr>
          <w:rFonts w:eastAsia="Calibri"/>
        </w:rPr>
        <w:t>s.</w:t>
      </w:r>
    </w:p>
    <w:p>
      <w:pPr>
        <w:pStyle w:val="Tloslovan"/>
        <w:numPr>
          <w:ilvl w:val="1"/>
          <w:numId w:val="13"/>
        </w:numPr>
        <w:rPr/>
      </w:pPr>
      <w:bookmarkStart w:id="15" w:name="_Hlk87457019"/>
      <w:bookmarkStart w:id="16" w:name="_Hlk61846023"/>
      <w:bookmarkEnd w:id="15"/>
      <w:r>
        <w:rPr/>
        <w:t>Účastník čestně prohlašuje, že splňuje technickou kvalifikaci požadovanou 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6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3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3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ik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5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5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5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5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5"/>
        </w:numPr>
        <w:rPr/>
      </w:pPr>
      <w:r>
        <w:rPr/>
        <w:t>Údaje do smlouvy:</w:t>
      </w:r>
    </w:p>
    <w:tbl>
      <w:tblPr>
        <w:tblW w:w="8221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bookmarkStart w:id="18" w:name="_Toc56196929"/>
      <w:r>
        <w:rPr/>
        <w:t>Kritéria hodnocení</w:t>
      </w:r>
      <w:bookmarkEnd w:id="18"/>
    </w:p>
    <w:p>
      <w:pPr>
        <w:pStyle w:val="Tloslovan"/>
        <w:numPr>
          <w:ilvl w:val="1"/>
          <w:numId w:val="14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5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5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7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5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5"/>
        </w:numPr>
        <w:rPr/>
      </w:pPr>
      <w:r>
        <w:rPr/>
        <w:t>Účastník prohlašuje, že před podpisem smlouvy o dílo předloží pojistnou smlouvu odpovědnosti za škodu způsobenou třetím osobám v minimální výši 5 mil. Kč za jednu pojistnou událost</w:t>
      </w:r>
    </w:p>
    <w:p>
      <w:pPr>
        <w:pStyle w:val="Tloslovan"/>
        <w:numPr>
          <w:ilvl w:val="1"/>
          <w:numId w:val="5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9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9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9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9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5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5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25583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120140</wp:posOffset>
          </wp:positionH>
          <wp:positionV relativeFrom="topMargin">
            <wp:posOffset>159385</wp:posOffset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7361722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808156935"/>
        <w:text/>
      </w:sdtPr>
      <w:sdtContent>
        <w:r>
          <w:rPr/>
          <w:t>Vybudování pozorovací plošiny v budově Fyzikálního ústavu Slezské univerzity v Opav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lowerLetter"/>
      <w:lvlText w:val="%4)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Příloha č. %7 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5"/>
  </w:num>
  <w:num w:numId="14">
    <w:abstractNumId w:val="5"/>
  </w:num>
  <w:num w:numId="15">
    <w:abstractNumId w:val="3"/>
  </w:num>
  <w:num w:numId="16">
    <w:abstractNumId w:val="3"/>
  </w:num>
  <w:num w:numId="17">
    <w:abstractNumId w:val="3"/>
  </w:num>
  <w:num w:numId="1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99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5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4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uiPriority w:val="99"/>
    <w:qFormat/>
    <w:rsid w:val="002372dd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  <w:sz w:val="26"/>
      <w:szCs w:val="26"/>
    </w:rPr>
  </w:style>
  <w:style w:type="paragraph" w:styleId="Revision">
    <w:name w:val="Revision"/>
    <w:uiPriority w:val="99"/>
    <w:semiHidden/>
    <w:qFormat/>
    <w:rsid w:val="0059455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DFFD02F663947B2840A535292F20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59E3C-060C-44EB-887C-43B76EC3900E}"/>
      </w:docPartPr>
      <w:docPartBody>
        <w:p w:rsidR="00783673" w:rsidRDefault="00783673">
          <w:pPr>
            <w:pStyle w:val="4DFFD02F663947B2840A535292F20F4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55C475E219E4CBDA1FEED53B5E83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A4C2C-ACEC-449F-A8C5-B7154A80F5E3}"/>
      </w:docPartPr>
      <w:docPartBody>
        <w:p w:rsidR="00A808FF" w:rsidRDefault="00A561E9" w:rsidP="00A561E9">
          <w:pPr>
            <w:pStyle w:val="455C475E219E4CBDA1FEED53B5E837B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7794810A513468283AA1647F34F9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12E02-D1D4-43BD-8286-9401492D06C3}"/>
      </w:docPartPr>
      <w:docPartBody>
        <w:p w:rsidR="00A808FF" w:rsidRDefault="00A561E9" w:rsidP="00A561E9">
          <w:pPr>
            <w:pStyle w:val="67794810A513468283AA1647F34F94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032A0698FED4FDE8F4A0396C0ECE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E5528-367B-4246-BFCC-604DE3B883CC}"/>
      </w:docPartPr>
      <w:docPartBody>
        <w:p w:rsidR="00A808FF" w:rsidRDefault="00A561E9" w:rsidP="00A561E9">
          <w:pPr>
            <w:pStyle w:val="2032A0698FED4FDE8F4A0396C0ECE1E6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83673"/>
    <w:rsid w:val="00537699"/>
    <w:rsid w:val="00783673"/>
    <w:rsid w:val="00A561E9"/>
    <w:rsid w:val="00A808FF"/>
    <w:rsid w:val="00B13889"/>
    <w:rsid w:val="00EC71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61E9"/>
  </w:style>
  <w:style w:type="paragraph" w:customStyle="1" w:styleId="4DFFD02F663947B2840A535292F20F45">
    <w:name w:val="4DFFD02F663947B2840A535292F20F45"/>
  </w:style>
  <w:style w:type="paragraph" w:customStyle="1" w:styleId="455C475E219E4CBDA1FEED53B5E837B1">
    <w:name w:val="455C475E219E4CBDA1FEED53B5E837B1"/>
    <w:rsid w:val="00A561E9"/>
  </w:style>
  <w:style w:type="paragraph" w:customStyle="1" w:styleId="67794810A513468283AA1647F34F94A1">
    <w:name w:val="67794810A513468283AA1647F34F94A1"/>
    <w:rsid w:val="00A561E9"/>
  </w:style>
  <w:style w:type="paragraph" w:customStyle="1" w:styleId="2032A0698FED4FDE8F4A0396C0ECE1E6">
    <w:name w:val="2032A0698FED4FDE8F4A0396C0ECE1E6"/>
    <w:rsid w:val="00A561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7FC49-FF4D-4E0F-9A9D-63EA5A667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0</TotalTime>
  <Application>LibreOffice/7.4.7.2$Linux_X86_64 LibreOffice_project/40$Build-2</Application>
  <AppVersion>15.0000</AppVersion>
  <Pages>12</Pages>
  <Words>2011</Words>
  <Characters>11867</Characters>
  <CharactersWithSpaces>138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6:00Z</dcterms:created>
  <dc:creator>Michal Šilhánek</dc:creator>
  <dc:description/>
  <dc:language>en-US</dc:language>
  <cp:lastModifiedBy>Michal Šilhánek</cp:lastModifiedBy>
  <dcterms:modified xsi:type="dcterms:W3CDTF">2022-03-06T2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