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Příloha č. 6 Výzvy - VZ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8895"/>
      </w:tblGrid>
      <w:tr>
        <w:trPr>
          <w:trHeight w:val="490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8"/>
                <w:szCs w:val="28"/>
                <w:lang w:val="x-none" w:eastAsia="x-none"/>
              </w:rPr>
              <w:t>SEZNAM REFERENČNÍCH ZAKÁZEK OBDOBNÉHO CHARAKTERU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423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cs-CZ"/>
              </w:rPr>
              <w:t xml:space="preserve">Podlimitní veřejná zakázka na dodávky zadávaná ve zjednodušeném podlimitním řízení d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cs-CZ"/>
              </w:rPr>
              <w:t>zákona č. 134/2016 Sb., o zadávání veřejných zakázek, ve znění pozdějších předpisů, s názvem:</w:t>
            </w:r>
          </w:p>
        </w:tc>
      </w:tr>
      <w:tr>
        <w:trPr>
          <w:trHeight w:val="579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>HW na podporu on-line výuky“</w:t>
            </w:r>
          </w:p>
        </w:tc>
      </w:tr>
      <w:tr>
        <w:trPr>
          <w:trHeight w:val="32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.1. Veřejný 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ezská univerzita v Opavě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Rybníčku 626/1, 746 01 Opava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813059 / CZ47813059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.2. Uchazeč (dodavatel)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(y) oprávněná(é) jednat jménem, či za uchazeče (titul, jméno, příjmení, funkce)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 Seznam nejvýznamnějších akcí realizovaných za poslední 3 roky</w:t>
            </w:r>
          </w:p>
        </w:tc>
      </w:tr>
      <w:tr>
        <w:trPr>
          <w:trHeight w:val="98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Jako uchazeč o výše uvedenou podlimitní veřejnou zakázku čestně prohlašuji, že splňuji technické kvalifikační předpoklady ve smyslu požadavku zadavatele Výzvy k předložení nabídky na podlimitní veřejnou zakázku, a to tak, že jsem za poslední 3 roky řádně a odborně v níže uvedeném rozsahu, celkové ceně, době a místě provedl dodávky dle následujícího seznam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2"/>
        <w:gridCol w:w="2422"/>
        <w:gridCol w:w="3218"/>
        <w:gridCol w:w="1970"/>
        <w:gridCol w:w="1853"/>
        <w:gridCol w:w="1125"/>
        <w:gridCol w:w="1128"/>
        <w:gridCol w:w="1644"/>
      </w:tblGrid>
      <w:tr>
        <w:trPr>
          <w:trHeight w:val="5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tručný popis rozsahu služeb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bjednatel zakázky (přesná adresa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ísto realizace zakázky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elková cena realizova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 Kč bez DPH</w:t>
            </w:r>
          </w:p>
        </w:tc>
      </w:tr>
      <w:tr>
        <w:trPr>
          <w:trHeight w:val="9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Objedn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tit., jméno, příjmení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pojení na kontaktní osobu Objedn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tel.; e-mail; mobi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rmín zahájen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rmín ukončení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HW na podporu on-line výuk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(minimálně 2 referenční zakázky obdobného charakteru o objemu min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XXX,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Kč bez DPH za zakázku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 xml:space="preserve">dodavatel doplní dle požadavku jednotlivé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cs-CZ"/>
              </w:rPr>
              <w:t>část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........................,  dne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…………………………………………………….........…………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méno, funkce a podpis(y) osob(y) oprávněné jednat jménem či za uchazeče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2324100" cy="838200"/>
          <wp:effectExtent l="0" t="0" r="0" b="0"/>
          <wp:wrapTopAndBottom/>
          <wp:docPr id="1" name="obrázek 2" descr="SU-znacka-hlavni-horizo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U-znacka-hlavni-horizo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33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2:00Z</dcterms:created>
  <dc:creator>Pavla Vítková</dc:creator>
  <dc:description/>
  <dc:language>en-US</dc:language>
  <cp:lastModifiedBy>Pavla Vítková</cp:lastModifiedBy>
  <dcterms:modified xsi:type="dcterms:W3CDTF">2021-09-02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