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5 Výzvy - VZ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dlimitní veřejná zakázka na dodávky zadávaná ve zjednodušeném podlimitním řízení d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zákona č. 134/2016 Sb., o zadávání veřejných zakázek, ve znění pozdějších předpisů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 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HW na podporu on-line výuky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uchazeč (dodavatel) splňuje základní způsobilost ve smyslu požadavku zadavatele dle Výzvy k předložení nabídky na podlimitní veřejnou zakázku, tj. že jde o dodavatele, který:</w:t>
            </w:r>
          </w:p>
        </w:tc>
      </w:tr>
      <w:tr>
        <w:trPr>
          <w:trHeight w:val="97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106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59" w:before="0" w:after="0"/>
              <w:ind w:left="360" w:hanging="360"/>
              <w:jc w:val="left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Současně prohlašuji, že podmínku podle výše uvedeného písm. a) splňuje tento dodavatel a zároveň každý člen statutárního org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Jméno, funkce a podpis(y) osob(y)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</w:t>
      </w:r>
      <w:bookmarkStart w:id="0" w:name="_GoBack"/>
      <w:bookmarkEnd w:id="0"/>
      <w:r>
        <w:rPr/>
        <w:t>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6B22D-3187-4E44-9470-C289ABA51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Pavla Vítková</dc:creator>
  <dc:description/>
  <dc:language>en-US</dc:language>
  <cp:lastModifiedBy>Pavla Vítková</cp:lastModifiedBy>
  <dcterms:modified xsi:type="dcterms:W3CDTF">2021-09-0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