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1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Dodávka vědeckého astronomického dalekohledu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Technická specifikace předmětu plně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Technická specifikace</w:t>
      </w:r>
    </w:p>
    <w:p>
      <w:pPr>
        <w:pStyle w:val="Obyejn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je dodání sestavy vědeckého astronomického dalekohledu pro Slezskou univerzitu v Opavě (Fyzikální ústav). Sestava se bude skládat z těchto položek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zrcadlový dalekohled,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robotická montáž dalekohledu umožňující kompletní ovládání  dalekohledu i stávající kopule po internetu „na dálku“,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á kamera vč. vybavení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sestava bude umístěna ve stávající astronomické observatoři Fyzikálního ústavu Slezské univerzity v Opavě na Bezručově nám. 13 v Opavě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dodávaných zařízení musí respektovat půdorysné a výškové rozměry observatoře, které jsou stanoveny projektovou dokumentací „Modernizace infrastruktury objektu Bezručovo nám. 13, Opava, Astronomická observatoř“ zpracované v roce 2015, která je součástí této přílohy zadávací dokumentace (dva .pdf soubory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ědeckého astronomického dalekohledu bude dodávka a montáž všech zařízení do astronomické observatoře, bezplatné zaškolení minimálně 2 zaměstnanců zadavatele v obsluze, zajištění dopravy do místa určení, včetně pojištění v rámci dopravy, cla a balného, uvedení do provozu s předvedením funkčnosti, ověření bezchybného chodu a poskytování bezplatného záručního servisu a likvidace obalů a odpadu.</w:t>
      </w:r>
    </w:p>
    <w:p>
      <w:pPr>
        <w:pStyle w:val="Heading2"/>
        <w:keepLines/>
        <w:numPr>
          <w:ilvl w:val="0"/>
          <w:numId w:val="0"/>
        </w:numPr>
        <w:spacing w:lineRule="auto" w:line="240" w:before="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zrcadlový dalekohle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technické požadavky na vlastnosti předmětu veřejné zakázky (povolená tolerance exaktních číselných hodnot, které nejsou dány rozpětím (min./max.) je +/- 10 % za podmínky dodržení požadovaných funkčních vlastnosti jednotlivých komponent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likost dalekohledu jsou dány maximálními rozměry, které umožní instalaci do stávající observatoře (dle projektové dokumentace, příloha č. 3 zadávacího dokumentace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cadlový dalekohled konstrukce Newto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zrcadla 450 – 460 mm (18"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 1650 – 1750 mm (světelnost f/3.7 až 3.8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ost optických ploch &gt; 0.98 (Strehl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us lehký, karbonov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ý ventilátor pro rychlejší vyrovnání teplotního rozdílu s okolí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" okulárový výstup s elektronickým zaostřováním - řídící systém plně kompatibilní s platformou ASCO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” korektor obrazového pole případně korektor/reduktor, zajišťující plně korigované obrazové pole o průměru &gt; 42m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 obrazové roviny musí umožnit připojení a správné zaostření kamery vč. filtrového kola viz požadavky na vědeckou kame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V případě uvedeného požadavku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dná se pouze o vymezení požadovaného standardu a zadavatel umožní pro plnění zakázky použití i jiných, kvalitativně a technicky obdobných řešení, minimálně stejného standardu.</w:t>
      </w:r>
    </w:p>
    <w:p>
      <w:pPr>
        <w:pStyle w:val="ListParagraph"/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4"/>
        <w:gridCol w:w="1395"/>
        <w:gridCol w:w="1113"/>
        <w:gridCol w:w="1388"/>
      </w:tblGrid>
      <w:tr>
        <w:trPr>
          <w:trHeight w:val="1740" w:hRule="atLeast"/>
        </w:trPr>
        <w:tc>
          <w:tcPr>
            <w:tcW w:w="50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nabízeného zařízení, ze kterého musí vyplývat splnění požadovaných parametrů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5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ListParagraph"/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40" w:before="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Toc2780320"/>
      <w:bookmarkStart w:id="3" w:name="_Toc2780320"/>
      <w:bookmarkEnd w:id="3"/>
    </w:p>
    <w:p>
      <w:pPr>
        <w:pStyle w:val="Heading2"/>
        <w:keepLines/>
        <w:numPr>
          <w:ilvl w:val="0"/>
          <w:numId w:val="0"/>
        </w:numPr>
        <w:spacing w:lineRule="auto" w:line="240" w:before="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automatická montáž dalekohled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technické požadavky na vlastnosti předmětu veřejné zakázky (povolená tolerance exaktních číselných hodnot, které nejsou dány rozpětím (min./max.) je +/- 10 % za podmínky dodržení požadovaných funkčních vlastnosti jednotlivých komponent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vidlicová ekvatoreální s přístrojovou nosností 120 kg a víc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ící plné řízení z PC a autonomní řízení z ručního ovladač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cí systém plně kompatibilní s platformou ASCO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ivita – min. požadavky RS-232 nebo USB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ost najíždění na objekty &lt; 1 arc mi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ost vedení dalekohledu bez přídavné pointace &lt; 1 arc sec./ 10 mi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 přejezdu mezi objekty volitelná, nejvyšší rychlost min. 20°/s s plynulými rozjezdy a dojezdy s ohledem na zatížení přístroj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vůlové převody (přímý náhon – direct drive), zajišťující mj. bezpečné zastavení při kolizi dalekohledu/montáže s pevnou překážko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ní snímače polohy, zajišťující znalost absolutní přesné polohy bez nutnosti kalibrace na objekty po opětovném zapnut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V případě uvedeného požadavku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dná se pouze o vymezení požadovaného standardu a zadavatel umožní pro plnění zakázky použití i jiných, kvalitativně a technicky obdobných řešení, minimálně stejného standard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4"/>
        <w:gridCol w:w="1395"/>
        <w:gridCol w:w="1113"/>
        <w:gridCol w:w="1388"/>
      </w:tblGrid>
      <w:tr>
        <w:trPr>
          <w:trHeight w:val="1740" w:hRule="atLeast"/>
        </w:trPr>
        <w:tc>
          <w:tcPr>
            <w:tcW w:w="50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nabízeného zařízení, ze kterého musí vyplývat splnění požadovaných parametrů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5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numPr>
          <w:ilvl w:val="0"/>
          <w:numId w:val="0"/>
        </w:numPr>
        <w:spacing w:lineRule="auto" w:line="240" w:before="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á kamera vč. vybav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technické požadavky na vlastnosti předmětu veřejné zakázky (povolená tolerance exaktních číselných hodnot, které nejsou dány rozpětím (min./max.) je +/- 10 % za podmínky dodržení požadovaných funkčních vlastnosti jednotlivých komponent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á chlazená, umožňující pořizování vědeckých snímků v hloubce 16ti bitů a pointaci hlavního dalekohledu jednotným software, dodávaným přímo výrobcem kamer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ač CMOS formátu Full Frame osazený čipem Sony IMX-455 (pixel size 3,76 µm), případně jiným kompatibilním čipe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í 7místné poziční filtrové kolo pro filtry formátu 50x50 m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sou dvě sady filtrů formátu 50x50 m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108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a úzkopásmových filtrů optimalizovaných pro CMOS senzory, vhodné pro danou světelnost dalekohledu f/4.2 s propustností v pásmu lepší než 5 nm  - H-alfa, O III, S II a UV/IR blokační filtr ("L" filtr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108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 fotometrických filtrů UBVRI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right" w:pos="8505" w:leader="none"/>
        </w:tabs>
        <w:spacing w:lineRule="auto" w:line="276" w:before="60" w:after="4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cí systém plně kompatibilní s platformou ASCOM</w:t>
      </w:r>
    </w:p>
    <w:p>
      <w:pPr>
        <w:pStyle w:val="Normal"/>
        <w:ind w:left="36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V případě uvedeného požadavku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dná se pouze o vymezení požadovaného standardu a zadavatel umožní pro plnění zakázky použití i jiných, kvalitativně a technicky obdobných řešení, minimálně stejného standard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4"/>
        <w:gridCol w:w="1395"/>
        <w:gridCol w:w="1113"/>
        <w:gridCol w:w="1388"/>
      </w:tblGrid>
      <w:tr>
        <w:trPr>
          <w:trHeight w:val="1740" w:hRule="atLeast"/>
        </w:trPr>
        <w:tc>
          <w:tcPr>
            <w:tcW w:w="50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nabízeného zařízení, ze kterého musí vyplývat splnění požadovaných parametrů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5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color w:val="1F3763" w:themeColor="accent1" w:themeShade="7f"/>
        </w:rPr>
      </w:pPr>
      <w:r>
        <w:rPr>
          <w:rFonts w:eastAsia="" w:cs="Arial" w:eastAsiaTheme="majorEastAsia" w:ascii="Arial" w:hAnsi="Arial"/>
          <w:color w:val="1F3763" w:themeColor="accent1" w:themeShade="7f"/>
        </w:rPr>
      </w:r>
      <w:bookmarkStart w:id="4" w:name="_Toc2780320"/>
      <w:bookmarkStart w:id="5" w:name="_Toc2780320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otvrzuje, že veškeré komponenty tvořící technologický celek vědeckého astronomického dalekohledu splňují minimální technické parametry uvedené v této příloze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(doplnit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i/>
          <w:highlight w:val="yellow"/>
        </w:rPr>
        <w:t>(doplni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statutárního zástupce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Toc360914523"/>
      <w:bookmarkStart w:id="7" w:name="_Toc360914523"/>
      <w:bookmarkEnd w:id="7"/>
    </w:p>
    <w:p>
      <w:pPr>
        <w:pStyle w:val="Obyejn"/>
        <w:rPr>
          <w:color w:val="auto"/>
          <w:sz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ce1641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e1641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e164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e164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164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e164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e164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e164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e164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e164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1641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ce1641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ce1641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16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1641"/>
    <w:rPr/>
  </w:style>
  <w:style w:type="character" w:styleId="ObyejnChar" w:customStyle="1">
    <w:name w:val="Obyčejný Char"/>
    <w:basedOn w:val="Nadpis2Char"/>
    <w:link w:val="Obyejn"/>
    <w:qFormat/>
    <w:rsid w:val="00ce16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ce1641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ce164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e1641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164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1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e5684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68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684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684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68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5684d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ce1641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ce1641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16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16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ce1641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e1641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ce1641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ce1641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e1641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1641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ce16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5684d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e5684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68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68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6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44426B6587644F9F6FF5032674D1EA" ma:contentTypeVersion="2" ma:contentTypeDescription="Vytvoří nový dokument" ma:contentTypeScope="" ma:versionID="66dcba2d896286db819823e4cc8a6f76">
  <xsd:schema xmlns:xsd="http://www.w3.org/2001/XMLSchema" xmlns:xs="http://www.w3.org/2001/XMLSchema" xmlns:p="http://schemas.microsoft.com/office/2006/metadata/properties" xmlns:ns2="1abadc9f-dc33-44e0-aa2f-0bc063d249b6" targetNamespace="http://schemas.microsoft.com/office/2006/metadata/properties" ma:root="true" ma:fieldsID="4a5553cf7450f8d088e03f4e26734af0" ns2:_="">
    <xsd:import namespace="1abadc9f-dc33-44e0-aa2f-0bc063d249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adc9f-dc33-44e0-aa2f-0bc063d249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3995CD-C8A2-4350-8795-0241763292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D665E2-2AF0-49F1-8EAB-A216D80B7B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badc9f-dc33-44e0-aa2f-0bc063d249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A46F8-1A84-4447-B24A-3CCDC726D45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44</Words>
  <Characters>5572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3:00Z</dcterms:created>
  <dc:creator>Pavla Matějková</dc:creator>
  <dc:description/>
  <dc:language>en-US</dc:language>
  <cp:lastModifiedBy>Michal Šilhánek</cp:lastModifiedBy>
  <dcterms:modified xsi:type="dcterms:W3CDTF">2021-08-10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4426B6587644F9F6FF5032674D1EA</vt:lpwstr>
  </property>
</Properties>
</file>