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 k předložení nabíd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služby zadávaná dle čl. 7 směrnice rektora č. 15/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o zadávání veřejných zakázek na Slezské univerzitě v Opavě, a v souladu s § 27 a 31 zákona </w:t>
              <w:br/>
              <w:t>č. 134/2016 Sb., o zadávání veřejných zakázek, ve znění pozdějších předpisů, s 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Zajištění tiskových služeb pro Slezskou univerzitu v Opavě – opakované zadání“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 malého rozsah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Současně prohlašuji, že podmínku podle výše uvedeného písm. a) splňuje tento dodavatel a zároveň každý člen statutárního org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 dne …………………………..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  <w:br/>
        <w:t xml:space="preserve">                                                               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D999E-476E-4990-8DE6-DB68932B8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Pavla Vítková</dc:creator>
  <dc:description/>
  <dc:language>en-US</dc:language>
  <cp:lastModifiedBy>Pavla Vítková</cp:lastModifiedBy>
  <dcterms:modified xsi:type="dcterms:W3CDTF">2021-06-1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