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Příloha č. 3</w:t>
      </w:r>
      <w:bookmarkStart w:id="0" w:name="_GoBack"/>
      <w:bookmarkEnd w:id="0"/>
      <w:r>
        <w:rPr>
          <w:rFonts w:eastAsia="Times New Roman" w:cs="Calibri" w:cstheme="minorHAnsi"/>
          <w:bCs/>
          <w:lang w:eastAsia="cs-CZ"/>
        </w:rPr>
        <w:t xml:space="preserve"> – Seznam referenčních zakázek – VZ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8895"/>
      </w:tblGrid>
      <w:tr>
        <w:trPr>
          <w:trHeight w:val="490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eastAsia="Times New Roman" w:cs="Calibri" w:cstheme="minorHAnsi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>SEZNAM REFERENČNÍCH ZAKÁZEK OBDOBNÉHO CHARAKTERU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757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  <w:t>Veřejná zakázka malého rozsahu v souladu s ustanovením § 27 a § 31 zákona č. 134/2016 Sb., o zadávání veřejných zakázek, ve znění pozdějších předpisů (dále jen „ZZVZ“), a směrnicí rektora č. 15/2016, o zadávání veřejných zakázek na Slezské univerzitě v Opavě, s názvem:</w:t>
            </w:r>
          </w:p>
        </w:tc>
      </w:tr>
      <w:tr>
        <w:trPr>
          <w:trHeight w:val="104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32"/>
                <w:szCs w:val="32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Calibri" w:cstheme="minorHAnsi"/>
                <w:b/>
                <w:sz w:val="32"/>
                <w:szCs w:val="32"/>
                <w:lang w:eastAsia="cs-CZ"/>
              </w:rPr>
              <w:t>Expertní podpora vzdělávání týmových koučů“</w:t>
            </w:r>
          </w:p>
        </w:tc>
      </w:tr>
      <w:tr>
        <w:trPr>
          <w:trHeight w:val="32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1. Veřejný 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lezská univerzita v Opavě</w:t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a Rybníčku 626/1, 746 01 Opava</w:t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47813059 / CZ47813059</w:t>
            </w:r>
          </w:p>
        </w:tc>
      </w:tr>
      <w:tr>
        <w:trPr>
          <w:trHeight w:val="397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2. Uchazeč (dodavatel)</w:t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Osoba(y) oprávněná(é) jednat jménem, či za uchazeče (titul, jméno, příjmení, funkce)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94"/>
      </w:tblGrid>
      <w:tr>
        <w:trPr>
          <w:trHeight w:val="663" w:hRule="atLeast"/>
          <w:cantSplit w:val="true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3. Seznam nejvýznamnějších akcí realizovaných za poslední 3 roky</w:t>
            </w:r>
          </w:p>
        </w:tc>
      </w:tr>
      <w:tr>
        <w:trPr>
          <w:trHeight w:val="984" w:hRule="atLeast"/>
          <w:cantSplit w:val="true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Jako uchazeč o výše uvedenou veřejnou zakázku malého rozsahu čestně prohlašuji, že splňuji technické kvalifikační předpoklady ve smyslu požadavku zadavatele Výzvy k předložení nabídky na veřejnou zakázku malého rozsahu, a to tak, že jsem za poslední 3 roky řádně a odborně v níže uvedeném rozsahu, celkové ceně, době a místě provedl službu dle následujícího seznamu: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13"/>
        <w:gridCol w:w="3205"/>
        <w:gridCol w:w="1904"/>
        <w:gridCol w:w="59"/>
        <w:gridCol w:w="1847"/>
        <w:gridCol w:w="1122"/>
        <w:gridCol w:w="1125"/>
        <w:gridCol w:w="1644"/>
      </w:tblGrid>
      <w:tr>
        <w:trPr>
          <w:trHeight w:val="36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Stručný popis rozsahu služeb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Objednatel zakázky (přesná adresa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Místo realizace zakázk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Celková cena realizova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 Kč bez DPH</w:t>
            </w:r>
          </w:p>
        </w:tc>
      </w:tr>
      <w:tr>
        <w:trPr>
          <w:trHeight w:val="57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(tit., jméno, příjm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(tel.; e-mail; mobil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Termín zahájen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cstheme="minorHAnsi"/>
              </w:rPr>
              <w:t>(doložení referencí o úspěšně dokončených vzdělávacích kurzech týmového koučování z nejméně 5 různých vysokoškolských institucí)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4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0"/>
                <w:lang w:eastAsia="cs-CZ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 ........................,  dne ..........................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.....…………………………………………………….........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 w:cstheme="minorHAnsi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razítko a podpis(y) osob(y) oprávněné jednat jménem či za uchazeč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07315</wp:posOffset>
          </wp:positionV>
          <wp:extent cx="1981200" cy="714375"/>
          <wp:effectExtent l="0" t="0" r="0" b="0"/>
          <wp:wrapTopAndBottom/>
          <wp:docPr id="1" name="obrázek 2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4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4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4</Words>
  <Characters>1623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0:00Z</dcterms:created>
  <dc:creator>Pavla Vítková</dc:creator>
  <dc:description/>
  <dc:language>en-US</dc:language>
  <cp:lastModifiedBy>Pavla Vítková</cp:lastModifiedBy>
  <dcterms:modified xsi:type="dcterms:W3CDTF">2021-03-3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