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Dodávka interiérů pro Slezskou univerzitu v Opavě do budovy rektorátu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interiérů pro Slezskou univerzitu v Opavě do budovy rektorátu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i/>
                <w:i/>
              </w:rPr>
            </w:pP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ind w:left="426" w:hanging="426"/>
        <w:rPr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interiérů pro Slezskou univerzitu v Opavě do budovy rektorát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interiérů pro Slezskou univerzitu v Opavě do budovy rektorátu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interiérů pro Slezskou univerzitu v Opavě do budovy rektorát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interiérů pro Slezskou univerzitu v Opavě do budovy rektorát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proti škodám způsobeným činností zhotovitele včetně možných škod způsobených pracovníky zhotovitele v minimální výši 2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 záruc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interiérů pro Slezskou univerzitu v Opavě do budovy rektorát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do 5 kalendářních dnů od uzavření smlouvy o dílo bankovní záruku ve smyslu § 2029 zákona č. 89/2012 Sb., občanského zákoníku ve výši 3 % ceny bez DPH, platnou po celou dobu plnění předmětu této smlouvy a dále nejméně dva měsíce od předání díla zhotovitelem. </w:t>
      </w:r>
      <w:bookmarkStart w:id="4" w:name="_Hlk30594855"/>
      <w:r>
        <w:rPr>
          <w:rFonts w:eastAsia="Calibri" w:cs="Arial" w:ascii="Arial" w:hAnsi="Arial"/>
          <w:lang w:eastAsia="cs-CZ"/>
        </w:rPr>
        <w:t xml:space="preserve">Zhotovitel je alternativně oprávněn složit částku (jistotu) ve výši 3 % z ceny díla bez DPH na účet objednatele. Objednatel je oprávněn z této částky čerpat finanční prostředky z důvodů porušení povinností zhotovitele obdobně, jako by se jednalo o bankovní záruku. </w:t>
      </w:r>
      <w:bookmarkEnd w:id="4"/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3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343382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43382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338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338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338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338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338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338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338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338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43382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343382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343382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33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3382"/>
    <w:rPr/>
  </w:style>
  <w:style w:type="character" w:styleId="ObyejnChar" w:customStyle="1">
    <w:name w:val="Obyčejný Char"/>
    <w:basedOn w:val="Nadpis2Char"/>
    <w:link w:val="Obyejn"/>
    <w:qFormat/>
    <w:rsid w:val="00343382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343382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34338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34338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33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33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343382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220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343382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uiPriority w:val="99"/>
    <w:qFormat/>
    <w:rsid w:val="00343382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3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3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4338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343382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343382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34338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34338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43382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3433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11" w:customStyle="1">
    <w:name w:val="Styl 1.1."/>
    <w:basedOn w:val="Normal"/>
    <w:link w:val="Styl11Char"/>
    <w:qFormat/>
    <w:rsid w:val="00343382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3433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22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4338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43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747</Words>
  <Characters>4411</Characters>
  <CharactersWithSpaces>51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8:00Z</dcterms:created>
  <dc:creator>Pavla Matějková</dc:creator>
  <dc:description/>
  <dc:language>en-US</dc:language>
  <cp:lastModifiedBy>Michal  Šilhánek</cp:lastModifiedBy>
  <dcterms:modified xsi:type="dcterms:W3CDTF">2020-09-17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