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6 Výzvy k předložení nabídky na veřejnou zakázku malého rozsah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2048"/>
        <w:gridCol w:w="1209"/>
        <w:gridCol w:w="1984"/>
        <w:gridCol w:w="1865"/>
        <w:gridCol w:w="1129"/>
        <w:gridCol w:w="1130"/>
        <w:gridCol w:w="1653"/>
      </w:tblGrid>
      <w:tr>
        <w:trPr>
          <w:trHeight w:val="72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US"/>
              </w:rPr>
              <w:t>SEZNAM REFERENČNÍCH ZAKÁZEK OBDOBNÉHO CHARAKTERU</w:t>
            </w:r>
          </w:p>
        </w:tc>
      </w:tr>
      <w:tr>
        <w:trPr>
          <w:trHeight w:val="36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stavební práce zadávaná v rámci poptávkového řízení podle čl. VII směrnice rektora č. 15/2016, o zadávání veřejných zakázek na Slezské univerzitě v Opavě, a v souladu s ust. § 6 zákona č. 134/2016 Sb., o zadávání veřejných zakázek, ve znění pozdějších předpisů, s názvem:</w:t>
            </w:r>
          </w:p>
        </w:tc>
      </w:tr>
      <w:tr>
        <w:trPr>
          <w:trHeight w:val="110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 SPACE - stavební úpravy objektu Na Rybníčku 1, Opava</w:t>
            </w:r>
          </w:p>
        </w:tc>
      </w:tr>
      <w:tr>
        <w:trPr>
          <w:trHeight w:val="373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(y) oprávněná(é) jednat jménem, či za uchazeče (titul, jméno, příjmení, funkce)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 Seznam nejvýznamnějších akcí realizovaných za posledních 5 let</w:t>
            </w:r>
          </w:p>
        </w:tc>
      </w:tr>
      <w:tr>
        <w:trPr>
          <w:trHeight w:val="101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Jako uchazeč o výše uvedenou veřejnou zakázku malého rozsahu čestně prohlašuji, že splňuji technickou kvalifikaci ve smyslu požadavku zadavatele, uvedených v článku 13, bodu 13.3 písm. a) Výzvy k předložení nabídky na veřejnou zakázku malého rozsahu, a to tak, že jsem za posledních 5 let řádně a odborně v níže uvedeném rozsahu, celkové ceně, době a místě provedl stavební práce dle následujícího seznamu, což dokládám přiloženým osvědčením objednatele o řádném plnění této zakázky: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rozsahu dodávek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zakázky (přesná adresa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konstrukce stavby občanské vybavenosti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(minimálně 3 referenční zakázky obdobného charakteru o fin. objemu min. 2.300.000,- Kč bez DPH za každou jednu zakázku)</w:t>
            </w:r>
          </w:p>
        </w:tc>
      </w:tr>
      <w:tr>
        <w:trPr>
          <w:trHeight w:val="6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uchazeč doplní podle potřeb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3257"/>
        <w:gridCol w:w="1984"/>
        <w:gridCol w:w="1865"/>
        <w:gridCol w:w="1129"/>
        <w:gridCol w:w="1130"/>
        <w:gridCol w:w="1653"/>
      </w:tblGrid>
      <w:tr>
        <w:trPr>
          <w:trHeight w:val="663" w:hRule="atLeast"/>
          <w:cantSplit w:val="true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 Seznam nejvýznamnějších akcí realizovaných za posledních 5 let</w:t>
            </w:r>
          </w:p>
        </w:tc>
      </w:tr>
      <w:tr>
        <w:trPr>
          <w:trHeight w:val="1019" w:hRule="atLeast"/>
          <w:cantSplit w:val="true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Jako uchazeč o výše uvedenou veřejnou zakázku malého rozsahu čestně prohlašuji, že splňuji technickou kvalifikaci ve smyslu požadavku zadavatele, uvedených v článku 13, bodu 13.3 písm. b) Výzvy k předložení nabídky na veřejnou zakázku malého rozsahu, a to tak, že jsem za posledních 5 let řádně a odborně v níže uvedeném rozsahu, době a místě provedl stavební práce dle následujícího seznamu, což dokládám přiloženým osvědčením objednatele o řádném plnění této zakázky: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rozsahu dodávek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zakázky (přesná adresa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ha podlahy z litého teraca v 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e podlahy z litého teraca (minimálně dvě referenční zakázky v rozsahu alespoň 2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za každou jednu zakázku) nebo rekonstrukce či výstavbu pozemní stavby, v rámci které byla provedena podlaha z litého terac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(minimálně 2 referenční zakázky v rozsahu alespoň 20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za každou jednu zakázku)</w:t>
            </w:r>
          </w:p>
        </w:tc>
      </w:tr>
      <w:tr>
        <w:trPr>
          <w:trHeight w:val="6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uchazeč doplní podle potřeb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– osvědčení objednatele o řádném plnění výše uvede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razítko a podpis(y) osob(y) oprávněné jednat jménem či za uchazeče</w:t>
      </w:r>
      <w:r>
        <w:rPr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5" w:gutter="0" w:header="568" w:top="1134" w:footer="76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200</wp:posOffset>
          </wp:positionH>
          <wp:positionV relativeFrom="margin">
            <wp:posOffset>-723900</wp:posOffset>
          </wp:positionV>
          <wp:extent cx="4211320" cy="54229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9191" r="-14" b="27471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41450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2:00Z</dcterms:created>
  <dc:creator/>
  <dc:description/>
  <cp:keywords/>
  <dc:language>en-US</dc:language>
  <cp:lastModifiedBy>Štefek Jiří</cp:lastModifiedBy>
  <cp:lastPrinted>2009-09-03T07:40:00Z</cp:lastPrinted>
  <dcterms:modified xsi:type="dcterms:W3CDTF">2020-05-12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