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hadow/>
                <w:sz w:val="28"/>
                <w:szCs w:val="2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hadow/>
                <w:sz w:val="28"/>
                <w:szCs w:val="28"/>
              </w:rPr>
              <w:t xml:space="preserve">Pronájem multifunkčních tiskových zařízení a poskytování souvisejících služeb pro potřeby </w:t>
              <w:br/>
              <w:t>Slezské univerzity v Opavě“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 xml:space="preserve">, že splňuji kvalifikační předpoklady dle § 53, odst. 1, písm. a) až k)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Cs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Cs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Cs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v posledních 3 letech 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ní v likvida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terý nebyl v posledních 3 letech pravomocně disciplinárně potrestán,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§ 5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4 písm. a), b) a 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</w:t>
            </w:r>
            <w:r>
              <w:rPr>
                <w:b/>
              </w:rPr>
              <w:t>výpis z obchodního rejstříku (</w:t>
            </w:r>
            <w:r>
              <w:rPr/>
              <w:t xml:space="preserve"> pokud jsem v něm zapsán, či výpis z jiné obdobné evidence), </w:t>
            </w:r>
            <w:r>
              <w:rPr>
                <w:rFonts w:cs="Palatino Linotype" w:ascii="Palatino Linotype" w:hAnsi="Palatino Linotype"/>
              </w:rPr>
              <w:t>ze které bude patrné, že je dodavatel oprávněn k prodeji a servisu daných zaříz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</w:t>
            </w:r>
            <w:r>
              <w:rPr>
                <w:b/>
              </w:rPr>
              <w:t>dokladu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rtifikát, ze kterého bude patrné, že je dodavatelem systému SafeQ, dodávaného OC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budu vítězným uchazečem a bude se mnou uzavřena smlouva podle § 82, předložím před jejím podpisem zadavateli originály nebo ověřené kopie dokladů prokazujících splnění profes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sem finančně a ekonomicky způsobilý splnit předmětnou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6, odst. 2 písm. a) a předlož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  <w:t>seznam minimálně 3 významných, obdobných či srovnatelných služeb vztahujících se k předmětu veřejné zakázky poskytnutých uchazečem v posledních 3 letech s uvedením rozsahu a doby poskytnutí včetně osvědčení objednatelů. Za obdobnou či srovnatelnou službu zadavatel považuje službu ve finanční výši minimálně 75</w:t>
            </w:r>
            <w:r>
              <w:rPr>
                <w:lang w:val="en-US"/>
              </w:rPr>
              <w:t>%</w:t>
            </w:r>
            <w:r>
              <w:rPr/>
              <w:t xml:space="preserve"> předpokládané hodnoty veřejné zakázky bez DPH, přičemž délka trvání poskytování služby byla minimálně 12 měsíců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6, odst. 2 písm. b) a předlož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znam techniků či technických útvarů, jež se budou podílet na plnění veřejné zakázky, a to zejména techniků či technických útvarů zajišťujících kontrolu jakosti, bez ohledu na to, zda jde o zaměstnance dodavatele nebo osoby v jiném vztahu k dodavateli</w:t>
            </w:r>
          </w:p>
          <w:p>
            <w:pPr>
              <w:pStyle w:val="Normal"/>
              <w:jc w:val="both"/>
              <w:rPr/>
            </w:pPr>
            <w:r>
              <w:rPr/>
              <w:t>Pokud budu vítězným uchazečem a bude se mnou uzavřena smlouva podle § 82, předložím před jejím podpisem zadavateli originály nebo ověřené kopie dokladů prokazujících splnění technické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ako uchazeč o výše uvedenou zakázku </w:t>
            </w:r>
            <w:r>
              <w:rPr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ímto nabídku zpracovanou dle zadávacích podmínek obsažených v Zadávací dokument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se před podáním nabídky podrobně seznámil/a </w:t>
            </w:r>
            <w:r>
              <w:rPr/>
              <w:t>se zadávacími podmínka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 xml:space="preserve"> </w:t>
      </w:r>
      <w:r>
        <w:rPr/>
        <w:t>V                     dne ………………...2014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 xml:space="preserve">     ( všichni statutární zástupci uchazeč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29235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 xml:space="preserve">Příloha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9:00Z</dcterms:created>
  <dc:creator>Ivana Jurečková</dc:creator>
  <dc:description/>
  <cp:keywords/>
  <dc:language>en-US</dc:language>
  <cp:lastModifiedBy>Vitoslav Pur</cp:lastModifiedBy>
  <cp:lastPrinted>2013-04-02T19:23:00Z</cp:lastPrinted>
  <dcterms:modified xsi:type="dcterms:W3CDTF">2014-01-29T13:40:00Z</dcterms:modified>
  <cp:revision>3</cp:revision>
  <dc:subject/>
  <dc:title>„ Poskytnutí úvěru k zajištění financování investiční akce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