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– Čestné prohlášení dodavatele o splnění základní způsobilosti - VZ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dodav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  <w:bookmarkStart w:id="0" w:name="_GoBack"/>
            <w:bookmarkEnd w:id="0"/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 zadávaná dle čl. 7 směrnice rektora č. 15/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 xml:space="preserve">“ 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POŘÍZENÍ SOFTWARE PRO SPRÁVU A ŘÍZENÍ MOBILITY STUDENTŮ A ZAMĚSTNANCŮ SLEZSKÉ UNIVERZITY V OPAVĚ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275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 Dodavatel (uchazeč)</w:t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dodavatel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dodavatel splňuje základní způsobilost ve smyslu požadavku zadavatele dle Výzvy k předložení nabídky na veřejnou zakázku malého rozsahu, a to tak, že: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30" w:hanging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30" w:hanging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každý člen statutárního orgánu této právnické osoby</w:t>
      </w:r>
    </w:p>
    <w:p>
      <w:pPr>
        <w:pStyle w:val="Normal"/>
        <w:ind w:left="720" w:hanging="0"/>
        <w:rPr>
          <w:b/>
          <w:b/>
        </w:rPr>
      </w:pPr>
      <w:r>
        <w:rPr>
          <w:b/>
          <w:shd w:fill="FFFFFF" w:val="clear"/>
        </w:rPr>
        <w:t>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, dne ………………………….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(y) osob(y) oprávněné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325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A446C-429A-43D7-8166-42FD544FA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0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6:00Z</dcterms:created>
  <dc:creator>Pavla Vítková</dc:creator>
  <dc:description/>
  <dc:language>en-US</dc:language>
  <cp:lastModifiedBy>Pavla Vítková</cp:lastModifiedBy>
  <dcterms:modified xsi:type="dcterms:W3CDTF">2019-10-1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