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379"/>
      </w:tblGrid>
      <w:tr>
        <w:trPr>
          <w:trHeight w:val="99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Čestné prohlášení DODAVATELE </w:t>
            </w:r>
          </w:p>
          <w:p>
            <w:pPr>
              <w:pStyle w:val="Heading1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v rámci veřejné zakázky malého rozsah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 na dodávku zboží – 7 ks scintilačních hydroskopických monokrystalů LY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scintilačních hydroskopických monokrystalů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Odběrate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zská univerzita v Opavě, Filozoficko – přírodovědecká fakulta v Opavě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, Opava, Na Rybníčku 626/1, PSČ 746 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13 05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Dodavate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2"/>
          <w:szCs w:val="22"/>
        </w:rPr>
        <w:t>Dodavatel prohlašuje, že splňuje základní způsobilost ve smyslu § 74 zák. č. 134/2016 Sb., o zadávání veřejných zakázek, který se vztahuje na tuto zakázku realizovanou v České republice dle českého právního řádu.</w:t>
      </w:r>
    </w:p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byl v zemi svého sídla v posledních 5 letech přede dnem podpisu Kupní smlouvy s odběratelem pravomocně odsouzen pro trestný čin uvedený v příloze č. 3 zák. č. 134/2016 Sb., o zadávání veřejných zakázek nebo obdobný trestný čin podle právního řádu země sídla dodavatele; k zahlazeným odsouzením se nepřihlíží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Dodavatel prohlašuje, že podmínku dle písmene a) splňuje jak dodavatel jako právnická osoba, tak i každý člen statutárního orgánu dodavatele.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  <w:t>V ……………..dne   _______________</w:t>
      </w:r>
    </w:p>
    <w:p>
      <w:pPr>
        <w:pStyle w:val="Cit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0:00Z</dcterms:created>
  <dc:creator>MN</dc:creator>
  <dc:description/>
  <cp:keywords/>
  <dc:language>en-US</dc:language>
  <cp:lastModifiedBy>wer0001</cp:lastModifiedBy>
  <cp:lastPrinted>2014-12-08T10:28:00Z</cp:lastPrinted>
  <dcterms:modified xsi:type="dcterms:W3CDTF">2019-10-04T07:20:00Z</dcterms:modified>
  <cp:revision>2</cp:revision>
  <dc:subject/>
  <dc:title>„ Poskytnutí úvěru k zajištění financování investiční akce ………………………………</dc:title>
</cp:coreProperties>
</file>