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3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služby zadávaná v rámci poptávkového řízení podle čl. 7 směrnice rektora č. 15/2016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12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U – stavební úpravy vnitrobloku objektu Univerzitní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městí 3, Karviná – technický dozor investor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2, bodu 12.1 Výzvy k předložení nabídky na veřejnou zakázku malého rozsahu, 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2.1) písm. a) splňuji jako právnická osoba a zároveň ji splňuje každý člen statutárního orgánu. Je-li členem statutárního orgánu právnická osoba, podmínku podle odstavce 12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599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Jiri.Stefek@slu.cz;valchova@opf.slu.cz</dc:creator>
  <dc:description/>
  <cp:keywords/>
  <dc:language>en-US</dc:language>
  <cp:lastModifiedBy>Štefek Jiří</cp:lastModifiedBy>
  <cp:lastPrinted>2018-03-16T13:32:00Z</cp:lastPrinted>
  <dcterms:modified xsi:type="dcterms:W3CDTF">2019-04-11T13:46:00Z</dcterms:modified>
  <cp:revision>5</cp:revision>
  <dc:subject/>
  <dc:title> </dc:title>
</cp:coreProperties>
</file>