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7</w:t>
      </w:r>
      <w:bookmarkStart w:id="2" w:name="_GoBack"/>
      <w:bookmarkEnd w:id="2"/>
      <w:r>
        <w:rPr>
          <w:b/>
          <w:color w:val="auto"/>
          <w:sz w:val="40"/>
          <w:szCs w:val="40"/>
        </w:rPr>
        <w:t xml:space="preserve">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Modernizace a rozšíření gastronomického centra ÚLGaT na Slezské univerzitě v Opavě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odernizace a rozšíření gastronomického centra ÚLGaT na Slezské univerzitě v Opavě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Část zakázky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i/>
                <w:i/>
              </w:rPr>
            </w:pP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PH v Kč celkem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i/>
                <w:i/>
                <w:highlight w:val="yellow"/>
              </w:rPr>
            </w:pP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elková nabídková cena včetně DPH v K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i/>
                <w:i/>
                <w:highlight w:val="yellow"/>
              </w:rPr>
            </w:pP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odernizace a rozšíření gastronomického centra ÚLGaT na Slezské univerzitě v Opavě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základní způsobilost</w:t>
      </w:r>
      <w:r>
        <w:rPr/>
        <w:t xml:space="preserve"> pro plnění shora uvedené veřejné zakázky, která je uvedena v textové části zadávací dokumentace („ZD“) k této veřejné zakázce, a to konkrétně, že nejsem dodavatelem, který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3" w:name="_Toc360914523"/>
      <w:bookmarkStart w:id="4" w:name="_Toc360914523"/>
      <w:bookmarkEnd w:id="4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odernizace a rozšíření gastronomického centra ÚLGaT na Slezské univerzitě v Opavě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2" name="Obrázek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3" name="Obrázek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4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4b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3d4bd7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d4bd7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d4bd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d4bd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d4bd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d4bd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d4bd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d4bd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d4bd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d4bd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d4bd7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d4bd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d4bd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d4bd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d4bd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d4bd7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d4bd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d4bd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3d4bd7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3d4bd7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4b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4bd7"/>
    <w:rPr/>
  </w:style>
  <w:style w:type="character" w:styleId="ObyejnChar" w:customStyle="1">
    <w:name w:val="Obyčejný Char"/>
    <w:basedOn w:val="Nadpis2Char"/>
    <w:link w:val="Obyejn"/>
    <w:qFormat/>
    <w:rsid w:val="003d4bd7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3d4bd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3d4bd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3d4bd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4b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4b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3d4bd7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3d4bd7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4b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4b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3d4bd7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3d4bd7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3d4bd7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3d4bd7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3d4bd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4bd7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3d4b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3d4bd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3d4b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0B3E398B4830C439BAAC9CD503413BA" ma:contentTypeVersion="4" ma:contentTypeDescription="Vytvoří nový dokument" ma:contentTypeScope="" ma:versionID="c867744e0c64379345d960c70d57b225">
  <xsd:schema xmlns:xsd="http://www.w3.org/2001/XMLSchema" xmlns:xs="http://www.w3.org/2001/XMLSchema" xmlns:p="http://schemas.microsoft.com/office/2006/metadata/properties" xmlns:ns2="ef328c91-78b1-4837-99f8-7589d1f2e0e4" xmlns:ns3="47c7fe9b-5961-412e-b9e3-69ac943a7198" targetNamespace="http://schemas.microsoft.com/office/2006/metadata/properties" ma:root="true" ma:fieldsID="14fc974e73476cc381dedf8508153be5" ns2:_="" ns3:_="">
    <xsd:import namespace="ef328c91-78b1-4837-99f8-7589d1f2e0e4"/>
    <xsd:import namespace="47c7fe9b-5961-412e-b9e3-69ac943a719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328c91-78b1-4837-99f8-7589d1f2e0e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c7fe9b-5961-412e-b9e3-69ac943a719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4085887-9342-47BE-B24A-6C9D3ECD13C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1A8FFFF-7945-44D0-A74D-9DA007EF1D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328c91-78b1-4837-99f8-7589d1f2e0e4"/>
    <ds:schemaRef ds:uri="47c7fe9b-5961-412e-b9e3-69ac943a719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319D0EC-E719-4875-9AE9-8E1A0247180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44</Words>
  <Characters>2620</Characters>
  <CharactersWithSpaces>30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25:00Z</dcterms:created>
  <dc:creator>Pavla Matějková</dc:creator>
  <dc:description/>
  <dc:language>en-US</dc:language>
  <cp:lastModifiedBy>Michal Šilhánek</cp:lastModifiedBy>
  <dcterms:modified xsi:type="dcterms:W3CDTF">2019-03-06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B3E398B4830C439BAAC9CD503413BA</vt:lpwstr>
  </property>
</Properties>
</file>