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Dodávka nábytku pro Slezskou univerzitu v Opavě – OPF Karviná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nábytku pro Slezskou univerzitu v Opavě – OPF Karvin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nábytku pro Slezskou univerzitu v Opavě – OPF Karvi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pro plnění shora uvedené veřejné zakázky, která je uvedena v textové části zadávací dokumentace („ZD“) k této veřejné zakázce, a to konkrétně, že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Normal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nábytku pro Slezskou univerzitu v Opavě – OPF Karviná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učný popis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učný popis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učný popis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color w:val="auto"/>
          <w:highlight w:val="yellow"/>
        </w:rPr>
        <w:t>Jméno, funkce a podpis oprávněné osoby</w:t>
      </w:r>
      <w:r>
        <w:br w:type="page"/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nábytku pro Slezskou univerzitu v Opavě – OPF Karvi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seznam členů realizačního týmu</w:t>
      </w:r>
    </w:p>
    <w:p>
      <w:pPr>
        <w:pStyle w:val="Obyejn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Dodávka nábytku pro Slezskou univerzitu v Opavě – OPF Karvi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</w:rPr>
            </w:pPr>
            <w:r>
              <w:rPr>
                <w:bCs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Vedoucí zakázky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účastníkovi: (např. zaměstnanec, subdodavatel, zaměstnanec subdodavatele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Vedoucí montáže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účastníkovi: (např. zaměstnanec, subdodavatel, zaměstnanec subdodavatele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Manažer kvality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účastníkovi: (např. zaměstnanec, subdodavatel, zaměstnanec subdodavatele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Strukturovaný životopis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uchazeč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včetně názvu školy a oboru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spacing w:before="60" w:after="0"/>
              <w:ind w:left="0" w:hanging="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 xml:space="preserve">Délka praxe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zakázk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zakázk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tabs>
          <w:tab w:val="clear" w:pos="3658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 životopisu přikládám</w:t>
      </w:r>
      <w:r>
        <w:rPr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pStyle w:val="Styl11"/>
        <w:numPr>
          <w:ilvl w:val="0"/>
          <w:numId w:val="4"/>
        </w:numPr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oklad o vzdělání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uchazečem podepsána smlouva, na plnění zakázky skutečně osobně podíle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člena týmu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Přehled průměrného ročního počtu zaměstnanců</w:t>
      </w:r>
    </w:p>
    <w:p>
      <w:pPr>
        <w:pStyle w:val="Obyejn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Dodávka nábytku pro Slezskou univerzitu v Opavě – OPF Karvi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</w:rPr>
            </w:pPr>
            <w:r>
              <w:rPr>
                <w:bCs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Čestně prohlašuji, že průměrný počet zaměstnanců účastníka v posledních 3 letech je: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1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2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3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Přehled vybavení</w:t>
      </w:r>
      <w:bookmarkStart w:id="4" w:name="_GoBack"/>
      <w:bookmarkEnd w:id="4"/>
    </w:p>
    <w:p>
      <w:pPr>
        <w:pStyle w:val="Obyejn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Dodávka nábytku pro Slezskou univerzitu v Opavě – OPF Karvi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</w:rPr>
            </w:pPr>
            <w:r>
              <w:rPr>
                <w:bCs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Čestně prohlašuji, že účastníky disponuje níže uvedenými stroji: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uvede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454150</wp:posOffset>
          </wp:positionH>
          <wp:positionV relativeFrom="margin">
            <wp:posOffset>-739775</wp:posOffset>
          </wp:positionV>
          <wp:extent cx="3133725" cy="695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339850</wp:posOffset>
          </wp:positionH>
          <wp:positionV relativeFrom="margin">
            <wp:posOffset>-707390</wp:posOffset>
          </wp:positionV>
          <wp:extent cx="3133725" cy="695325"/>
          <wp:effectExtent l="0" t="0" r="0" b="0"/>
          <wp:wrapSquare wrapText="bothSides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454150</wp:posOffset>
          </wp:positionH>
          <wp:positionV relativeFrom="margin">
            <wp:posOffset>-739775</wp:posOffset>
          </wp:positionV>
          <wp:extent cx="3133725" cy="695325"/>
          <wp:effectExtent l="0" t="0" r="0" b="0"/>
          <wp:wrapSquare wrapText="bothSides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320800</wp:posOffset>
          </wp:positionH>
          <wp:positionV relativeFrom="margin">
            <wp:posOffset>-758190</wp:posOffset>
          </wp:positionV>
          <wp:extent cx="3133725" cy="695325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96436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96436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964365"/>
    <w:rPr>
      <w:rFonts w:ascii="Arial" w:hAnsi="Arial" w:eastAsia="Calibri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d4a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Cislovani1" w:customStyle="1">
    <w:name w:val="cislovani 1"/>
    <w:basedOn w:val="Normal"/>
    <w:next w:val="Normal"/>
    <w:qFormat/>
    <w:rsid w:val="006c0d4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c0d4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c0d4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c0d4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c0d4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Podnadpisvlevo" w:customStyle="1">
    <w:name w:val="Podnadpis vlevo"/>
    <w:basedOn w:val="Normal"/>
    <w:link w:val="PodnadpisvlevoChar"/>
    <w:qFormat/>
    <w:rsid w:val="00964365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Styl1" w:customStyle="1">
    <w:name w:val="Styl1"/>
    <w:basedOn w:val="ListParagraph"/>
    <w:link w:val="Styl1Char"/>
    <w:uiPriority w:val="99"/>
    <w:qFormat/>
    <w:rsid w:val="00964365"/>
    <w:pPr>
      <w:spacing w:before="120" w:after="120"/>
      <w:ind w:left="574" w:hanging="432"/>
      <w:contextualSpacing w:val="false"/>
      <w:jc w:val="both"/>
    </w:pPr>
    <w:rPr>
      <w:rFonts w:ascii="Arial" w:hAnsi="Arial" w:eastAsia="Calibri" w:cs="Arial"/>
      <w:sz w:val="20"/>
      <w:szCs w:val="20"/>
      <w:lang w:eastAsia="en-US"/>
    </w:rPr>
  </w:style>
  <w:style w:type="paragraph" w:styleId="Tabulka" w:customStyle="1">
    <w:name w:val="Tabulka"/>
    <w:basedOn w:val="Normal"/>
    <w:link w:val="TabulkaChar"/>
    <w:qFormat/>
    <w:rsid w:val="0096436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CDE2C681E203F40A869E726F2AB15AC" ma:contentTypeVersion="" ma:contentTypeDescription="Vytvoří nový dokument" ma:contentTypeScope="" ma:versionID="544cfaec57a076b88a6e5ffa4116b0e1">
  <xsd:schema xmlns:xsd="http://www.w3.org/2001/XMLSchema" xmlns:xs="http://www.w3.org/2001/XMLSchema" xmlns:p="http://schemas.microsoft.com/office/2006/metadata/properties" xmlns:ns2="93d2f1ee-5660-4288-87c5-6a1899204386" xmlns:ns3="dfc32d33-bf0b-4a99-94c8-46fe6b052830" targetNamespace="http://schemas.microsoft.com/office/2006/metadata/properties" ma:root="true" ma:fieldsID="ea555f2573e1380e70d9d5620c9304f4" ns2:_="" ns3:_="">
    <xsd:import namespace="93d2f1ee-5660-4288-87c5-6a1899204386"/>
    <xsd:import namespace="dfc32d33-bf0b-4a99-94c8-46fe6b0528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d2f1ee-5660-4288-87c5-6a18992043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c32d33-bf0b-4a99-94c8-46fe6b05283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8C25AA-C457-49A1-A6FB-8551F9CA30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A5F9EA-6BD6-4006-856C-3DE05DEFCEB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66A015-80BD-4C77-9008-F5823EBB20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d2f1ee-5660-4288-87c5-6a1899204386"/>
    <ds:schemaRef ds:uri="dfc32d33-bf0b-4a99-94c8-46fe6b0528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961</Words>
  <Characters>5671</Characters>
  <CharactersWithSpaces>66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09:00Z</dcterms:created>
  <dc:creator>Pavla Matějková</dc:creator>
  <dc:description/>
  <dc:language>en-US</dc:language>
  <cp:lastModifiedBy>Michal Šilhánek</cp:lastModifiedBy>
  <dcterms:modified xsi:type="dcterms:W3CDTF">2018-06-28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DE2C681E203F40A869E726F2AB15AC</vt:lpwstr>
  </property>
</Properties>
</file>