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Výzvy k předložení nabídky na veřejnou zakázku malého roz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2451"/>
        <w:gridCol w:w="2050"/>
        <w:gridCol w:w="1209"/>
        <w:gridCol w:w="1985"/>
        <w:gridCol w:w="1866"/>
        <w:gridCol w:w="1129"/>
        <w:gridCol w:w="1130"/>
        <w:gridCol w:w="1652"/>
      </w:tblGrid>
      <w:tr>
        <w:trPr>
          <w:trHeight w:val="637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/>
                <w:caps/>
                <w:sz w:val="28"/>
                <w:szCs w:val="28"/>
                <w:lang w:val="cs-CZ"/>
              </w:rPr>
            </w:pPr>
            <w:r>
              <w:rPr>
                <w:rFonts w:ascii="Times New Roman" w:hAnsi="Times New Roman"/>
                <w:caps/>
                <w:sz w:val="28"/>
                <w:szCs w:val="28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dodávky zadávaná v rámci poptávkového řízení podle čl. VII směrnice rektora č. 21/2014, o zadávání veřejných zakázek na Slezské univerzitě v Opavě, a v souladu s ust. § 6 zákona č. 137/2006 Sb., o veřejných zakázkách, ve znění pozdějších předpisů, s názvem:</w:t>
            </w:r>
          </w:p>
        </w:tc>
      </w:tr>
      <w:tr>
        <w:trPr>
          <w:trHeight w:val="769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ind w:left="5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licencí v rámci programu Microsoft Campus and School Agreement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>
          <w:trHeight w:val="324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 / DIČ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 / DIČ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(y) oprávněná(é) jednat jménem, či za uchazeče (titul, jméno, příjmení, funkce)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 Seznam nejvýznamnějších dodávek realizovaných za poslední 3 roky</w:t>
            </w:r>
          </w:p>
        </w:tc>
      </w:tr>
      <w:tr>
        <w:trPr>
          <w:trHeight w:val="136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technické kvalifikační předpoklady ve smyslu požadavku zadavatele, uvedených v článku 12, bodu 12.3 Výzvy k předložení nabídky na veřejnou zakázku malého rozsahu, a to tak, že jsem za poslední 3 roky řádně a odborně v níže uvedeném rozsahu, celkové ceně, době a místě provedl dodávku dle následujícího seznamu, což dokládám přiloženým osvědčením objednatele o řádném plnění této zakázky: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rozsahu dodávek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zakázky (přesná adresa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ind w:left="5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licencí a služeb v rámci programu Microsoft Campus and School Agreeme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inimálně 3 referenční zakázky obdobného charakteru o fin. objemu min. 500.000,- Kč bez DPH za zakázku)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– osvědčení objednatele o řádném plnění výše uvede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,  dne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....…………………………………………………….........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304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7930" cy="581660"/>
          <wp:effectExtent l="0" t="0" r="0" b="0"/>
          <wp:docPr id="1" name="Obrázek 1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6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0ae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51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a51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80ae9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f80a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fc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0ae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5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a5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Štefková Sylva</dc:creator>
  <dc:description/>
  <dc:language>en-US</dc:language>
  <cp:lastModifiedBy>Poloková Jana</cp:lastModifiedBy>
  <dcterms:modified xsi:type="dcterms:W3CDTF">2016-04-12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