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2 </w:t>
      </w:r>
      <w:r>
        <w:rPr>
          <w:rFonts w:cs="Arial" w:ascii="Arial" w:hAnsi="Arial"/>
          <w:sz w:val="24"/>
          <w:szCs w:val="24"/>
        </w:rPr>
        <w:t xml:space="preserve">Výzvy k předložení nabídky  –  </w:t>
      </w:r>
      <w:r>
        <w:rPr>
          <w:rFonts w:cs="Arial" w:ascii="Arial" w:hAnsi="Arial"/>
          <w:b/>
          <w:sz w:val="24"/>
          <w:szCs w:val="24"/>
        </w:rPr>
        <w:t>Soupis požadovaných dodávek a souvisejících služe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536"/>
        <w:gridCol w:w="851"/>
        <w:gridCol w:w="1560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. p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ev polož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čet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tková cena [Kč/ku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celkem bez DPH [Kč]</w:t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dávka softw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ávka softwarového upgrade stávajícího komunikačního systému Siemens OpenScape Voice (OSV) V5 a tarifikačního software na aktuální softwarovou verzi (V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ávka 2x Session Border Controler (SBC) pro lokality Opava a Karvi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ávka upgrade tarifikačního software ATECO AccountiX V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ávka softwarové podpory na dobu 5 let a přístup k aktualizacím firmware telefo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plementace softw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grade komunikačního systému O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ace Session Border Controler (SB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onfigurace směrování hovorů v sí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grade a úprava tarifikačního softw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ace zabezpečení komunikace (šifrování signalizace a přenosu hlasu u SIP telefonních hovor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figurace  IP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ace diagnostických nástroj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jení všech systémů mezi sebou, šablony, hromadná sprá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bez DPH:</w:t>
        <w:tab/>
        <w:tab/>
        <w:t>………………….. Kč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21%:</w:t>
        <w:tab/>
        <w:tab/>
        <w:tab/>
        <w:tab/>
        <w:t>………………….. Kč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č. DPH:</w:t>
        <w:tab/>
        <w:tab/>
        <w:t>………………….. Kč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5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9:00Z</dcterms:created>
  <dc:creator>Štefek Jiří</dc:creator>
  <dc:description/>
  <dc:language>en-US</dc:language>
  <cp:lastModifiedBy>Štefek Jiří</cp:lastModifiedBy>
  <dcterms:modified xsi:type="dcterms:W3CDTF">2014-10-3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