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7"/>
      </w:tblGrid>
      <w:tr>
        <w:trPr>
          <w:trHeight w:val="96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aps/>
                <w:sz w:val="36"/>
                <w:szCs w:val="36"/>
              </w:rPr>
            </w:pPr>
            <w:bookmarkStart w:id="0" w:name="_GoBack"/>
            <w:bookmarkEnd w:id="0"/>
            <w:r>
              <w:rPr>
                <w:caps/>
                <w:sz w:val="36"/>
                <w:szCs w:val="36"/>
              </w:rPr>
              <w:t xml:space="preserve">Seznamy a prohlášení uchazeče </w:t>
            </w:r>
          </w:p>
          <w:p>
            <w:pPr>
              <w:pStyle w:val="TextBody"/>
              <w:widowControl w:val="false"/>
              <w:spacing w:before="0" w:after="0"/>
              <w:ind w:left="2880" w:hanging="28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smyslu požadavků dle odstavce 9.2.1. zadávací dokumentace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novace fasády- Bezručovo nám. 13, Opava“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464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Veřejný zadavatel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7813059 / CZ47813059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(y) oprávněná(é) jednat jménem, či za uchazeče </w:t>
            </w:r>
            <w:r>
              <w:rPr>
                <w:rFonts w:cs="Arial" w:ascii="Arial" w:hAnsi="Arial"/>
                <w:i/>
              </w:rPr>
              <w:t>(titul, jméno, příjmení, funkc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rohlášení uchazeče</w:t>
            </w:r>
          </w:p>
        </w:tc>
      </w:tr>
      <w:tr>
        <w:trPr>
          <w:trHeight w:val="1825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 xml:space="preserve">Jako uchazeč o výše uvedenou veřejnou zakázku předkládám v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myslu požadavků dle odstavce 9.2.1. zadávací dokumentac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120" w:after="0"/>
              <w:ind w:left="634" w:hanging="56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znam statutárních orgánů nebo členů statutárních orgánů, kteří v posledních 3 letech od konce lhůty pro podání nabídek byli v pracovněprávním, funkčním či obdobném poměru u zadavatele: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..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120" w:after="0"/>
              <w:ind w:left="634" w:hanging="56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eznam vlastníků akcií, jejichž souhrnná jmenovitá hodnota přesahuje 10 % základního kapitálu, vyhotovený ve lhůtě pro podání nabídek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cs-CZ"/>
              </w:rPr>
              <w:t>(má-li dodavatel formu akciové společnosti)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Jako uchazeč o výše uvedenou veřejnou zakázku čestně a pravdivě prohlašuji, že jsem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120" w:after="0"/>
              <w:ind w:left="634" w:hanging="56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sem neuzavřel/a a neuzavřu zakázanou dohodu podle zvláštního právního předpisu (zákon č. 143/2001 Sb., o ochraně hospodářské soutěže) v souvislosti se zadávanou veřejnou zakázkou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(y) osob(y) oprávněné</w:t>
        <w:br/>
        <w:t>jednat jménem či za uchazeč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4650" cy="685800"/>
          <wp:effectExtent l="0" t="0" r="0" b="0"/>
          <wp:docPr id="1" name="Obrázek 1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3438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1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10d"/>
    <w:rPr/>
  </w:style>
  <w:style w:type="character" w:styleId="Nadpis1Char" w:customStyle="1">
    <w:name w:val="Nadpis 1 Char"/>
    <w:basedOn w:val="DefaultParagraphFont"/>
    <w:link w:val="Heading1"/>
    <w:qFormat/>
    <w:rsid w:val="00f0343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34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39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43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39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3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691F6-BB91-4E4B-B14F-8B198F9D1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4:00Z</dcterms:created>
  <dc:creator>Vágner Jan</dc:creator>
  <dc:description/>
  <dc:language>en-US</dc:language>
  <cp:lastModifiedBy>Vágner Jan</cp:lastModifiedBy>
  <cp:lastPrinted>2014-06-12T12:14:00Z</cp:lastPrinted>
  <dcterms:modified xsi:type="dcterms:W3CDTF">2014-06-12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