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ávka IT techniky 22/2025 – pro Fyzikální ústav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</w:rPr>
        <w:t>Technická specifikace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 xml:space="preserve">Zadavatel požaduje dodání v univerzálním barevném provedení vhodném pro manažerské použití (černá, šedá, stříbrná apod.), pokud není v této technické specifikaci uvedeno jinak. 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 xml:space="preserve">Předmět této veřejné zakázky zahrnuje IT techniku, která bude sloužit pro výuku v bakalářských a navazujících studijních programech, které jsou vyučovány na Fyzikálním ústavu (FÚ) Slezské univerzity v Opavě. 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Pořizovaná technika bude využívána studenty bakalářských a magisterských studijních programů FÚ Slezské univerzity při výuce, zejména v rámci tvorby a zpracování studentských prací, on-line a hybridní výuky zaměřené na programování mobilních aplikací, využívání metod paralelního programování a při prezentaci výsledků jejich tvůrčí a výzkumné činnosti.</w:t>
      </w:r>
    </w:p>
    <w:p>
      <w:pPr>
        <w:pStyle w:val="Normal"/>
        <w:spacing w:lineRule="auto" w:line="312" w:before="0" w:after="12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vedení konkrétních výrobků či technologií má návaznost i na stávající technické vybavení SU, kdy musí být zajištěna kompatibilita pořizovaného vybavení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Minimální technické požadavky na vlastnosti předmětu veřejné zakázky-povolena tolerance exaktních číselných hodnot, které nejsou dány rozpětím min. - max., je +/- 10 % (pokud není uvedeno jinak) za podmínky dodržení požadovaných funkčních vlastnosti jednotlivých komponent</w:t>
      </w:r>
      <w:r>
        <w:rPr>
          <w:rFonts w:cs="Arial" w:ascii="Arial" w:hAnsi="Arial"/>
          <w:b w:val="false"/>
          <w:bCs/>
          <w:color w:val="auto"/>
          <w:sz w:val="20"/>
          <w:szCs w:val="20"/>
        </w:rPr>
        <w:t>. Minimální technické požadavky na vlastnosti předmětu veřejné zakázky u hodnot CPU Passmark (pro výkony procesorů a grafických karet) – povolená je tolerance +/- 2 % od stanovené hodnoty za podmínky dodržení požadovaných funkčních vlastností jednotlivých komponent.</w:t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C00000"/>
          <w:sz w:val="20"/>
          <w:szCs w:val="20"/>
        </w:rPr>
        <w:t>Výrobek č. 1: „PC sestava“ (4 kusy)</w:t>
      </w:r>
    </w:p>
    <w:tbl>
      <w:tblPr>
        <w:tblStyle w:val="TableGrid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733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>Procesor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Average CPU Mark - Multithread Rating 17500, Single Thread Rating</w:t>
            </w:r>
          </w:p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3400, min Cores: 8 Cores, 12 Threads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>Grafická karta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Max. Resolution 7680 x 4320 @ 60Hz, min. Average G3D Mark 19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 xml:space="preserve">Operační paměť 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Min. osazen 16 GB, Počet osazených slotů 1, počet slotů min. 2</w:t>
            </w:r>
          </w:p>
        </w:tc>
      </w:tr>
      <w:tr>
        <w:trPr>
          <w:trHeight w:val="373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 xml:space="preserve">Pevný disk 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min. M.2 512 GB uložiště min. rozhraní PCIe 4.0 4x NVMe</w:t>
            </w:r>
          </w:p>
        </w:tc>
      </w:tr>
      <w:tr>
        <w:trPr>
          <w:trHeight w:val="408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>Konektivita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min. 1x USB-C, USB 3.2 Gen 2 3 ks, DisplayPort, HDMI, RJ-45 (LAN)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 xml:space="preserve">Příslušenství: Klávesnice, Myš, </w:t>
            </w:r>
          </w:p>
          <w:p>
            <w:pPr>
              <w:pStyle w:val="Normal"/>
              <w:widowControl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bidi="ar-SA"/>
              </w:rPr>
              <w:t>Upřednostňujeme Micro nebo mini PC</w:t>
            </w:r>
          </w:p>
        </w:tc>
      </w:tr>
      <w:tr>
        <w:trPr>
          <w:trHeight w:val="438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bidi="ar-SA"/>
              </w:rPr>
              <w:t>Záruka</w:t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3 roky záru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3"/>
        <w:ind w:left="10" w:hanging="1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737"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7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0737"/>
    <w:rPr>
      <w:rFonts w:ascii="Calibri" w:hAnsi="Calibri" w:eastAsia="Calibri" w:cs="Calibri"/>
      <w:b/>
      <w:color w:val="FF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737"/>
    <w:rPr>
      <w:rFonts w:ascii="Calibri" w:hAnsi="Calibri" w:eastAsia="Calibri" w:cs="Calibri"/>
      <w:b/>
      <w:bCs/>
      <w:color w:val="FF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3282"/>
    <w:rPr>
      <w:rFonts w:ascii="Segoe UI" w:hAnsi="Segoe UI" w:eastAsia="Calibri" w:cs="Segoe UI"/>
      <w:b/>
      <w:color w:val="FF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07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737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3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0"/>
    <w:basedOn w:val="Normlntabulka"/>
    <w:uiPriority w:val="39"/>
    <w:rsid w:val="0021073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AD53A8-1660-44B2-A7C9-E7BD554D4B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989A94-ED3D-4789-9AA1-44F1CDD2EE9A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4578935-635A-4FD2-80E7-C5EA44F0A0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0:00Z</dcterms:created>
  <dc:creator>Pavla Vítková</dc:creator>
  <dc:description/>
  <dc:language>en-US</dc:language>
  <cp:lastModifiedBy>Pavla Vítková</cp:lastModifiedBy>
  <dcterms:modified xsi:type="dcterms:W3CDTF">2025-06-09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