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6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IT a AV techniky 16/2025 - pro projekty ERDF-Kvalita a ERDF-SP“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7_3562721343"/>
            <w:bookmarkStart w:id="1" w:name="__Fieldmark__57_356272134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4_3562721343"/>
            <w:bookmarkStart w:id="3" w:name="__Fieldmark__94_356272134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78527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A45ABBA9-BC82-4F51-AD04-50FA4C999A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5-02-06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