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 Výzvy</w:t>
      </w:r>
    </w:p>
    <w:p>
      <w:pPr>
        <w:pStyle w:val="Normal"/>
        <w:rPr/>
      </w:pPr>
      <w:r>
        <w:rPr/>
        <w:t xml:space="preserve"> </w:t>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Dodávka IT a AV techniky 14/2024</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OP JAK, které mi jsou v době podpisu Čestného prohlášení známy, a že já ani žádná má zainteresovaná osoba jsme se nepodíleli na finančních operacích spojených s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71743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63</Words>
  <Characters>2736</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4-11-05T12: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