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pBdr>
          <w:top w:val="nil"/>
          <w:left w:val="nil"/>
          <w:bottom w:val="nil"/>
          <w:right w:val="nil"/>
        </w:pBdr>
        <w:spacing w:before="240" w:after="24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Toc360914523"/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Příloha č. 2 Výzvy k podání nabídek na veřejnou zakázku malého rozsahu s názvem: Novostavba CEPIS Obchodně podnikatelské fakulty v Karviné – zajištění služeb BIM koordinace projektu</w:t>
      </w:r>
    </w:p>
    <w:p>
      <w:pPr>
        <w:pStyle w:val="Nadpisedit"/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ostavba CEPIS Obchodně podnikatelské fakulty v Karviné – zajištění služeb BIM koordinace projekt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dentifikační údaje dodavatele: </w:t>
      </w:r>
      <w:r>
        <w:rPr>
          <w:rFonts w:cs="Times New Roman" w:ascii="Times New Roman" w:hAnsi="Times New Roman"/>
          <w:i/>
          <w:iCs/>
          <w:sz w:val="20"/>
          <w:szCs w:val="20"/>
        </w:rPr>
        <w:t>(Dodavatel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0"/>
        <w:gridCol w:w="3010"/>
        <w:gridCol w:w="3244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dodavatele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zastupovat dodavatele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ní osoba, telefon, </w:t>
              <w:br/>
              <w:t>e-mail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Style w:val="Nadpis2Char"/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tbl>
      <w:tblPr>
        <w:tblStyle w:val="Mkatabulky"/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1649"/>
        <w:gridCol w:w="1649"/>
        <w:gridCol w:w="1649"/>
        <w:gridCol w:w="1650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35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Cena za měsíc poskytování služeb bez DPH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Počet měsíců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Cena celkem bez DPH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Cena celkem s DPH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left"/>
              <w:rPr>
                <w:rStyle w:val="Nadpis2Char"/>
                <w:rFonts w:ascii="Times New Roman" w:hAnsi="Times New Roman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b w:val="false"/>
                <w:bCs/>
                <w:color w:val="auto"/>
                <w:kern w:val="0"/>
                <w:sz w:val="22"/>
                <w:szCs w:val="22"/>
                <w:lang w:val="cs-CZ" w:bidi="ar-SA"/>
              </w:rPr>
              <w:t>Koordinace v rámci přípravných a projektových prací v rozsahu dle odst. 3a) Výzvy – dokumentace pro povolení záměru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left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b w:val="false"/>
                <w:bCs/>
                <w:color w:val="auto"/>
                <w:kern w:val="0"/>
                <w:sz w:val="22"/>
                <w:szCs w:val="22"/>
                <w:lang w:val="cs-CZ" w:bidi="ar-SA"/>
              </w:rPr>
              <w:t>Koordinace v rámci přípravných a projektových prací v rozsahu dle odst. 3a) Výzvy – dokumentace pro provádění stavby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left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Koordinace v rámci stavebních prací v rozsahu dle odst. 3b) Výzvy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left"/>
              <w:rPr>
                <w:rStyle w:val="Nadpis2Char"/>
                <w:rFonts w:ascii="Times New Roman" w:hAnsi="Times New Roman"/>
                <w:bCs/>
                <w:iCs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cs-CZ" w:bidi="ar-SA"/>
              </w:rPr>
              <w:t>Celková cena v Kč za kompletní předmět plněn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……………….. dne ………………….. 202</w:t>
      </w:r>
      <w:r>
        <w:rPr>
          <w:rFonts w:cs="Times New Roman" w:ascii="Times New Roman" w:hAnsi="Times New Roman"/>
        </w:rPr>
        <w:t>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</w:rPr>
      </w:pPr>
      <w:bookmarkStart w:id="1" w:name="_Toc360914523"/>
      <w:r>
        <w:rPr>
          <w:rFonts w:cs="Times New Roman" w:ascii="Times New Roman" w:hAnsi="Times New Roman"/>
          <w:highlight w:val="yellow"/>
        </w:rPr>
        <w:t>jednat jménem či za dodavatele</w:t>
      </w:r>
      <w:bookmarkEnd w:id="1"/>
    </w:p>
    <w:sectPr>
      <w:headerReference w:type="first" r:id="rId2"/>
      <w:type w:val="nextPage"/>
      <w:pgSz w:w="11906" w:h="16838"/>
      <w:pgMar w:left="1418" w:right="1133" w:gutter="0" w:header="454" w:top="1418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x-none" w:eastAsia="cs-CZ"/>
      </w:rPr>
    </w:pPr>
    <w:r>
      <w:rPr>
        <w:b/>
        <w:sz w:val="28"/>
        <w:szCs w:val="28"/>
        <w:lang w:val="x-none"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478155</wp:posOffset>
          </wp:positionV>
          <wp:extent cx="5760720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84C6D588813A438462344B5413DAFC" ma:contentTypeVersion="14" ma:contentTypeDescription="Vytvoří nový dokument" ma:contentTypeScope="" ma:versionID="3e86c1a9e0e0705f3d48bbb462a76204">
  <xsd:schema xmlns:xsd="http://www.w3.org/2001/XMLSchema" xmlns:xs="http://www.w3.org/2001/XMLSchema" xmlns:p="http://schemas.microsoft.com/office/2006/metadata/properties" xmlns:ns2="727bfe31-f580-4988-aa96-a08e8e24fafd" xmlns:ns3="8136d2ab-c479-4d39-9de3-ca4935163445" targetNamespace="http://schemas.microsoft.com/office/2006/metadata/properties" ma:root="true" ma:fieldsID="7963f53ac85c363da2cf1059ba0be1d4" ns2:_="" ns3:_="">
    <xsd:import namespace="727bfe31-f580-4988-aa96-a08e8e24fafd"/>
    <xsd:import namespace="8136d2ab-c479-4d39-9de3-ca49351634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7bfe31-f580-4988-aa96-a08e8e24fa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36d2ab-c479-4d39-9de3-ca493516344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f7c11d21-51ee-49de-b705-282ab15a1f16}" ma:internalName="TaxCatchAll" ma:showField="CatchAllData" ma:web="8136d2ab-c479-4d39-9de3-ca49351634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27bfe31-f580-4988-aa96-a08e8e24fafd">
      <Terms xmlns="http://schemas.microsoft.com/office/infopath/2007/PartnerControls"/>
    </lcf76f155ced4ddcb4097134ff3c332f>
    <TaxCatchAll xmlns="8136d2ab-c479-4d39-9de3-ca493516344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580B2E-736E-4318-86E0-8DB7693F2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7bfe31-f580-4988-aa96-a08e8e24fafd"/>
    <ds:schemaRef ds:uri="8136d2ab-c479-4d39-9de3-ca49351634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71FD14-21E6-4DB2-BF1B-662263D38322}">
  <ds:schemaRefs>
    <ds:schemaRef ds:uri="http://schemas.microsoft.com/office/2006/metadata/properties"/>
    <ds:schemaRef ds:uri="http://schemas.microsoft.com/office/infopath/2007/PartnerControls"/>
    <ds:schemaRef ds:uri="727bfe31-f580-4988-aa96-a08e8e24fafd"/>
    <ds:schemaRef ds:uri="8136d2ab-c479-4d39-9de3-ca4935163445"/>
  </ds:schemaRefs>
</ds:datastoreItem>
</file>

<file path=customXml/itemProps3.xml><?xml version="1.0" encoding="utf-8"?>
<ds:datastoreItem xmlns:ds="http://schemas.openxmlformats.org/officeDocument/2006/customXml" ds:itemID="{CD961A40-9DCF-40F0-A01E-FA73400A13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7:00Z</dcterms:created>
  <dc:creator>Pavla Matějková</dc:creator>
  <dc:description/>
  <dc:language>en-US</dc:language>
  <cp:lastModifiedBy>Jiří Štefek</cp:lastModifiedBy>
  <dcterms:modified xsi:type="dcterms:W3CDTF">2024-10-31T10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4C6D588813A438462344B5413DAFC</vt:lpwstr>
  </property>
</Properties>
</file>