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 Výz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kritéria technické kvalifikace podle § 79 odst. 2 písm. b) zákona č. 134/2016 Sb., o zadávání veřejných zakázek, v platném znění,</w:t>
      </w:r>
    </w:p>
    <w:p>
      <w:pPr>
        <w:pStyle w:val="Normal"/>
        <w:ind w:right="-4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ministrace veřejných zakázek v rámci projektů SU v období 2025 - 2028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9"/>
        <w:gridCol w:w="5217"/>
      </w:tblGrid>
      <w:tr>
        <w:trPr>
          <w:trHeight w:val="45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 dodavatel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 a splňuje kritérium technické kvalifikace podle zákona č. 134/2016 Sb., o zadávání veřejných zakázek, v platném znění, a to tak, že uvádí seznam významných služeb (min. 3) obdobných </w:t>
        <w:br/>
        <w:t>a srovnatelných s předmětem plnění výše uvedené veřejné zakázky: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b/>
          <w:color w:val="00000A"/>
          <w:sz w:val="22"/>
          <w:szCs w:val="22"/>
          <w:lang w:eastAsia="zh-CN"/>
        </w:rPr>
        <w:t>Dvě zakázky obdobného charakteru, jejichž předmětem byla administrace nadlimitní veřejné zakázky:</w:t>
      </w:r>
    </w:p>
    <w:p>
      <w:pPr>
        <w:pStyle w:val="Contents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1134"/>
        <w:gridCol w:w="1842"/>
        <w:gridCol w:w="2103"/>
        <w:gridCol w:w="2002"/>
      </w:tblGrid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178230905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ý finanční objem služby (bez DPH / rok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videnční číslo ve VVZ: 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oskytování služby od – do (doba trvání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" w:name="_Hlk178230905"/>
            <w:bookmarkStart w:id="2" w:name="_Hlk178230905"/>
            <w:bookmarkEnd w:id="2"/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1134"/>
        <w:gridCol w:w="1842"/>
        <w:gridCol w:w="2103"/>
        <w:gridCol w:w="2002"/>
      </w:tblGrid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3" w:name="_Hlk178761181"/>
            <w:bookmarkEnd w:id="3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ý finanční objem služby (bez DPH / rok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videnční číslo ve VVZ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oskytování služby od – do (doba trvání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4" w:name="_Hlk178761181"/>
            <w:bookmarkStart w:id="5" w:name="_Hlk178761181"/>
            <w:bookmarkEnd w:id="5"/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b/>
          <w:sz w:val="22"/>
          <w:szCs w:val="22"/>
        </w:rPr>
        <w:t>Tři zakázky obdobného charakteru, jejichž předmětem byla administrace podlimitní nebo nadlimitní veřejné zakázky na stavební prác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1134"/>
        <w:gridCol w:w="1842"/>
        <w:gridCol w:w="2103"/>
        <w:gridCol w:w="2002"/>
      </w:tblGrid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ý finanční objem služby (bez DPH / rok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videnční číslo ve VVZ/odkaz na profil zadavatele: 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oskytování služby od – do (doba trvání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1134"/>
        <w:gridCol w:w="1842"/>
        <w:gridCol w:w="2103"/>
        <w:gridCol w:w="2002"/>
      </w:tblGrid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ý finanční objem služby (bez DPH / rok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videnční číslo ve VVZ/odkaz na profil zadavatele: 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oskytování služby od – do (doba trvání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1134"/>
        <w:gridCol w:w="1842"/>
        <w:gridCol w:w="2103"/>
        <w:gridCol w:w="2002"/>
      </w:tblGrid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ý finanční objem služby (bez DPH / rok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videnční číslo ve VVZ/odkaz na profil zadavatele: 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oskytování služby od – do (doba trvání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59" w:before="0" w:after="160"/>
        <w:rPr>
          <w:b/>
          <w:b/>
          <w:color w:val="00000A"/>
          <w:sz w:val="22"/>
          <w:szCs w:val="22"/>
          <w:lang w:eastAsia="zh-CN"/>
        </w:rPr>
      </w:pPr>
      <w:r>
        <w:rPr>
          <w:b/>
          <w:color w:val="00000A"/>
          <w:sz w:val="22"/>
          <w:szCs w:val="22"/>
          <w:lang w:eastAsia="zh-CN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0A"/>
          <w:sz w:val="22"/>
          <w:szCs w:val="22"/>
          <w:lang w:eastAsia="zh-CN"/>
        </w:rPr>
        <w:t xml:space="preserve">Jedna zkušenost se zastupováním zadavatele před Úřadem pro ochranu hospodářské soutěže </w:t>
      </w:r>
      <w:r>
        <w:rPr>
          <w:b/>
          <w:bCs/>
          <w:color w:val="00000A"/>
          <w:sz w:val="22"/>
          <w:szCs w:val="22"/>
          <w:lang w:eastAsia="zh-CN"/>
        </w:rPr>
        <w:t>ve správním říz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1134"/>
        <w:gridCol w:w="1842"/>
        <w:gridCol w:w="2103"/>
        <w:gridCol w:w="2002"/>
      </w:tblGrid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ý finanční objem služby (bez DPH / rok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dkaz na rozhodnutí – může být dodáno také formou přílohy: 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oskytování služby od – do (doba trvání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zadávacího řízení prohlašuji, že výše uvedené údaje jsou pravdivé a komplexní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V ……………………………………. dne __/__/____</w:t>
      </w:r>
      <w:r>
        <w:rPr>
          <w:rFonts w:cs="Calibri" w:ascii="Calibri" w:hAnsi="Calibri"/>
          <w:sz w:val="22"/>
          <w:szCs w:val="22"/>
        </w:rPr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Obyejn"/>
        <w:rPr>
          <w:rFonts w:ascii="Calibri" w:hAnsi="Calibri" w:cs="Calibri"/>
          <w:color w:val="auto"/>
          <w:sz w:val="22"/>
          <w:szCs w:val="22"/>
          <w:highlight w:val="yellow"/>
        </w:rPr>
      </w:pPr>
      <w:r>
        <w:rPr>
          <w:rFonts w:cs="Calibri" w:ascii="Calibri" w:hAnsi="Calibri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  <w:highlight w:val="yellow"/>
        </w:rPr>
        <w:t>jednat jménem či za dodavatele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2415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7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locked/>
    <w:rsid w:val="0065034c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65034c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03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034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65034c"/>
    <w:pPr>
      <w:suppressAutoHyphens w:val="tru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65034c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65034c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65034c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03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03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1FB508-FC0E-41EE-9360-453E8FC68E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79A5DB-AA78-4654-8901-23981CE16EE7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3.xml><?xml version="1.0" encoding="utf-8"?>
<ds:datastoreItem xmlns:ds="http://schemas.openxmlformats.org/officeDocument/2006/customXml" ds:itemID="{75B19AE7-C6B0-48C6-A530-7C087CCC724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38</Words>
  <Characters>2586</Characters>
  <CharactersWithSpaces>30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8:00Z</dcterms:created>
  <dc:creator>Pavla Vítková</dc:creator>
  <dc:description/>
  <dc:language>en-US</dc:language>
  <cp:lastModifiedBy>Pavla Vítková</cp:lastModifiedBy>
  <dcterms:modified xsi:type="dcterms:W3CDTF">2024-10-03T10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