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T a AV techniky 12/2024 - pro projekty NPO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4_3946521111"/>
            <w:bookmarkStart w:id="1" w:name="__Fieldmark__54_394652111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1_3946521111"/>
            <w:bookmarkStart w:id="3" w:name="__Fieldmark__91_394652111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70330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35405" cy="6705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Pavla Vítková</dc:creator>
  <dc:description/>
  <dc:language>en-US</dc:language>
  <cp:lastModifiedBy>Pavla Vítková</cp:lastModifiedBy>
  <dcterms:modified xsi:type="dcterms:W3CDTF">2024-06-21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