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rPr>
          <w:bCs/>
          <w:color w:val="000000"/>
          <w:sz w:val="20"/>
          <w:szCs w:val="20"/>
        </w:rPr>
      </w:pPr>
      <w:r>
        <w:rPr/>
        <w:drawing>
          <wp:inline distT="0" distB="0" distL="0" distR="0">
            <wp:extent cx="3602990" cy="511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602990" cy="511810"/>
                    </a:xfrm>
                    <a:prstGeom prst="rect">
                      <a:avLst/>
                    </a:prstGeom>
                  </pic:spPr>
                </pic:pic>
              </a:graphicData>
            </a:graphic>
          </wp:inline>
        </w:drawing>
      </w:r>
    </w:p>
    <w:p>
      <w:pPr>
        <w:pStyle w:val="Normal"/>
        <w:spacing w:lineRule="auto" w:line="259" w:before="0" w:after="0"/>
        <w:ind w:left="0" w:right="157" w:hanging="0"/>
        <w:rPr>
          <w:bCs/>
          <w:color w:val="000000"/>
          <w:sz w:val="20"/>
          <w:szCs w:val="20"/>
        </w:rPr>
      </w:pPr>
      <w:r>
        <w:rPr>
          <w:bCs/>
          <w:color w:val="000000"/>
          <w:sz w:val="20"/>
          <w:szCs w:val="20"/>
        </w:rPr>
      </w:r>
    </w:p>
    <w:p>
      <w:pPr>
        <w:pStyle w:val="Normal"/>
        <w:spacing w:lineRule="auto" w:line="259" w:before="0" w:after="0"/>
        <w:ind w:left="0" w:right="157" w:hanging="0"/>
        <w:rPr>
          <w:bCs/>
          <w:sz w:val="20"/>
          <w:szCs w:val="20"/>
        </w:rPr>
      </w:pPr>
      <w:r>
        <w:rPr>
          <w:bCs/>
          <w:color w:val="000000"/>
          <w:sz w:val="20"/>
          <w:szCs w:val="20"/>
        </w:rPr>
        <w:t>Příloha č. 1 Výzvy</w:t>
      </w:r>
    </w:p>
    <w:p>
      <w:pPr>
        <w:pStyle w:val="Normal"/>
        <w:spacing w:lineRule="auto" w:line="259" w:before="0" w:after="0"/>
        <w:ind w:left="0" w:hanging="0"/>
        <w:jc w:val="both"/>
        <w:rPr>
          <w:color w:val="000000"/>
          <w:sz w:val="18"/>
          <w:szCs w:val="18"/>
        </w:rPr>
      </w:pPr>
      <w:r>
        <w:rPr>
          <w:color w:val="000000"/>
          <w:sz w:val="18"/>
          <w:szCs w:val="18"/>
        </w:rPr>
      </w:r>
    </w:p>
    <w:p>
      <w:pPr>
        <w:pStyle w:val="Normal"/>
        <w:spacing w:lineRule="auto" w:line="259" w:before="0" w:after="0"/>
        <w:ind w:left="0" w:hanging="0"/>
        <w:jc w:val="both"/>
        <w:rPr>
          <w:color w:val="000000" w:themeColor="text1"/>
        </w:rPr>
      </w:pPr>
      <w:r>
        <w:rPr>
          <w:color w:val="000000" w:themeColor="text1"/>
        </w:rPr>
        <w:t>Dodávka IT techniky 10/2024 - pro projekt Rozvoj infrastrukturního zázemí doktorských studijních programů na SU</w:t>
      </w:r>
    </w:p>
    <w:p>
      <w:pPr>
        <w:pStyle w:val="Normal"/>
        <w:spacing w:lineRule="auto" w:line="259" w:before="0" w:after="0"/>
        <w:ind w:left="0" w:hanging="0"/>
        <w:rPr>
          <w:color w:val="000000" w:themeColor="text1"/>
          <w:sz w:val="18"/>
          <w:szCs w:val="18"/>
        </w:rPr>
      </w:pPr>
      <w:r>
        <w:rPr>
          <w:color w:val="000000" w:themeColor="text1"/>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312" w:before="0" w:after="0"/>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 xml:space="preserve">Zadavatel požaduje dodání v univerzálním barevném provedení vhodném pro manažerské použití (černá, šedá, stříbrná apod.), pokud není v této technické specifikaci uvedeno jinak. </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Předmět této veřejné zakázky zahrnuje IT techniku, která bude sloužit pro studijní a vědeckou část výuky v doktorských studijních programech, které jsou vyučovány na Filozoficko-přírodovědecké fakultě (FPF), Fyzikálním ústavu (FÚ), Matematickém ústavu (MÚ) Slezské univerzity a na Obchodně podnikatelské fakultě v Karviné.</w:t>
      </w:r>
    </w:p>
    <w:p>
      <w:pPr>
        <w:pStyle w:val="Normal"/>
        <w:spacing w:before="120" w:after="120"/>
        <w:ind w:left="21" w:hanging="0"/>
        <w:jc w:val="both"/>
        <w:rPr>
          <w:b w:val="false"/>
          <w:b w:val="false"/>
          <w:color w:val="000000" w:themeColor="text1"/>
          <w:sz w:val="20"/>
          <w:szCs w:val="20"/>
        </w:rPr>
      </w:pPr>
      <w:r>
        <w:rPr>
          <w:b w:val="false"/>
          <w:color w:val="000000" w:themeColor="text1"/>
          <w:sz w:val="20"/>
          <w:szCs w:val="20"/>
        </w:rPr>
        <w:t xml:space="preserve">Pořizovanou techniku budou používat akademičtí pracovníci a studenti SU k vytváření a zpracování studentských prací, k on-line či hybridní </w:t>
      </w:r>
      <w:r>
        <w:rPr>
          <w:b w:val="false"/>
          <w:color w:val="auto"/>
          <w:sz w:val="20"/>
          <w:szCs w:val="20"/>
        </w:rPr>
        <w:t xml:space="preserve">výuce, pro editaci multimédií ve vysoké kvalitě, pro programování mobilních aplikací a využívání metod paralelního programování. </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konkrétních výrobků či technologií má návaznost i na stávající technické vybavení SU, kdy musí být zajištěna kompatibilita pořizovaného vybav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přímého odkazu na výrobce je odůvodněno předmětem veřejné zakázky, protože záměrem zadavatele je rozšířit konkrétní technologii určenou pro zabezpečení výuky, pro kterou neexistuje alternativní řešení.</w:t>
      </w:r>
    </w:p>
    <w:p>
      <w:pPr>
        <w:pStyle w:val="Normal"/>
        <w:spacing w:lineRule="auto" w:line="312" w:before="0" w:after="0"/>
        <w:jc w:val="both"/>
        <w:rPr>
          <w:b w:val="false"/>
          <w:b w:val="false"/>
          <w:color w:val="000000"/>
          <w:sz w:val="20"/>
          <w:szCs w:val="20"/>
        </w:rPr>
      </w:pPr>
      <w:r>
        <w:rPr>
          <w:b w:val="false"/>
          <w:color w:val="000000" w:themeColor="text1"/>
          <w:sz w:val="20"/>
          <w:szCs w:val="20"/>
        </w:rPr>
        <w:t>Minimální technické požadavky na vlastnosti předmětu veřejné zakázky-povolena tolerance exaktních číselných hodnot, které nejsou dány rozpětím min. - max., je +/- 10 % (pokud není uvedeno jinak) za podmínky dodržení požadovaných funkčních vlastnosti jednotlivých komponent.</w:t>
      </w:r>
    </w:p>
    <w:p>
      <w:pPr>
        <w:pStyle w:val="Normal"/>
        <w:rPr>
          <w:b w:val="false"/>
          <w:b w:val="false"/>
          <w:color w:val="000000"/>
        </w:rPr>
      </w:pPr>
      <w:r>
        <w:rPr>
          <w:b w:val="false"/>
          <w:color w:val="000000"/>
        </w:rPr>
      </w:r>
    </w:p>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sz w:val="24"/>
          <w:szCs w:val="24"/>
          <w:u w:val="single"/>
        </w:rPr>
        <w:t>Část 1: Dodávka IT techniky pro OPF SU (projekt Ph.D. Infra)</w:t>
      </w:r>
    </w:p>
    <w:p>
      <w:pPr>
        <w:pStyle w:val="Normal"/>
        <w:spacing w:lineRule="auto" w:line="259" w:before="0" w:after="0"/>
        <w:rPr>
          <w:rFonts w:ascii="Calibri" w:hAnsi="Calibri" w:cs="" w:asciiTheme="minorHAnsi" w:cstheme="minorBidi" w:hAnsiTheme="minorHAnsi"/>
          <w:b w:val="false"/>
          <w:b w:val="false"/>
          <w:color w:val="C00000"/>
          <w:sz w:val="20"/>
          <w:szCs w:val="20"/>
        </w:rPr>
      </w:pPr>
      <w:r>
        <w:rPr>
          <w:rFonts w:cs="" w:cstheme="minorBidi"/>
          <w:b w:val="false"/>
          <w:color w:val="C00000"/>
          <w:sz w:val="20"/>
          <w:szCs w:val="20"/>
        </w:rPr>
      </w:r>
    </w:p>
    <w:p>
      <w:pPr>
        <w:pStyle w:val="Normal"/>
        <w:spacing w:lineRule="auto" w:line="259"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1: OPF „PC stanice “ (26 kusů)</w:t>
      </w:r>
    </w:p>
    <w:tbl>
      <w:tblPr>
        <w:tblStyle w:val="Mkatabulky1"/>
        <w:tblW w:w="9645" w:type="dxa"/>
        <w:jc w:val="left"/>
        <w:tblInd w:w="0" w:type="dxa"/>
        <w:tblLayout w:type="fixed"/>
        <w:tblCellMar>
          <w:top w:w="45" w:type="dxa"/>
          <w:left w:w="5" w:type="dxa"/>
          <w:bottom w:w="0" w:type="dxa"/>
          <w:right w:w="5" w:type="dxa"/>
        </w:tblCellMar>
        <w:tblLook w:val="04a0" w:noHBand="0" w:noVBand="1" w:firstColumn="1" w:lastRow="0" w:lastColumn="0" w:firstRow="1"/>
      </w:tblPr>
      <w:tblGrid>
        <w:gridCol w:w="2412"/>
        <w:gridCol w:w="7232"/>
      </w:tblGrid>
      <w:tr>
        <w:trPr>
          <w:trHeight w:val="7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Typ procesoru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16 fyzických jader o výkonu min. 37942 bodů dle Passmark CPU Mark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www.cpubenchmark.net) v overall rating a min. 4139 bodů v single thread rating.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Výsledky k datu únor 2024</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Grafick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Integrovaná</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Pevný disk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Min. 512 GB SSD PCIe NVMe M.2</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Typ paměti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DDR4 3200 MHz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Velikost operační paměti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16 GB, možnost rozšíření až na min. 32 GB, min.2 x DIMM sloty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Zdroj</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Max. 180 W</w:t>
            </w:r>
            <w:r>
              <w:rPr>
                <w:rFonts w:cs="Calibri" w:cstheme="minorHAnsi"/>
                <w:color w:val="auto"/>
                <w:kern w:val="0"/>
                <w:sz w:val="20"/>
                <w:szCs w:val="20"/>
                <w:lang w:val="cs-CZ" w:eastAsia="cs-CZ" w:bidi="ar-SA"/>
              </w:rPr>
              <w:t xml:space="preserve"> </w:t>
            </w:r>
            <w:r>
              <w:rPr>
                <w:rFonts w:cs="Calibri" w:cstheme="minorHAnsi"/>
                <w:b w:val="false"/>
                <w:color w:val="auto"/>
                <w:kern w:val="0"/>
                <w:sz w:val="20"/>
                <w:szCs w:val="20"/>
                <w:lang w:val="cs-CZ" w:eastAsia="cs-CZ" w:bidi="ar-SA"/>
              </w:rPr>
              <w:t>s účinností alespoň 92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rovedení chassis</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SFF nebo mini tower</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řístup k HW komponentám</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otevření skříně, výměna RAM musí být umožněna beznástrojově</w:t>
            </w:r>
          </w:p>
        </w:tc>
      </w:tr>
      <w:tr>
        <w:trPr>
          <w:trHeight w:val="1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Vstupní a výstupní porty a sloty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
              <w:ind w:left="108" w:right="383" w:hanging="0"/>
              <w:jc w:val="both"/>
              <w:rPr>
                <w:rFonts w:ascii="Calibri" w:hAnsi="Calibri" w:cs="Calibri" w:asciiTheme="minorHAnsi" w:cstheme="minorHAnsi" w:hAnsiTheme="minorHAnsi"/>
                <w:color w:val="auto"/>
                <w:sz w:val="20"/>
                <w:szCs w:val="20"/>
              </w:rPr>
            </w:pPr>
            <w:r>
              <w:rPr>
                <w:rFonts w:cs="Calibri" w:cstheme="minorHAnsi"/>
                <w:bCs/>
                <w:color w:val="auto"/>
                <w:kern w:val="0"/>
                <w:sz w:val="20"/>
                <w:szCs w:val="20"/>
                <w:lang w:val="cs-CZ" w:eastAsia="cs-CZ" w:bidi="ar-SA"/>
              </w:rPr>
              <w:t>USB</w:t>
            </w:r>
            <w:r>
              <w:rPr>
                <w:rFonts w:cs="Calibri" w:cstheme="minorHAnsi"/>
                <w:b w:val="false"/>
                <w:color w:val="auto"/>
                <w:kern w:val="0"/>
                <w:sz w:val="20"/>
                <w:szCs w:val="20"/>
                <w:lang w:val="cs-CZ" w:eastAsia="cs-CZ" w:bidi="ar-SA"/>
              </w:rPr>
              <w:t xml:space="preserve"> Min. 8 x USB, z toho min. 4x USB 3.2 Gen 1 Typ-A a 4 x USB 2.0 Typ-A (redukce ani USB hub nejsou povoleny)</w:t>
            </w:r>
          </w:p>
          <w:p>
            <w:pPr>
              <w:pStyle w:val="Normal"/>
              <w:widowControl w:val="false"/>
              <w:suppressAutoHyphens w:val="true"/>
              <w:spacing w:lineRule="auto" w:line="240" w:before="0" w:after="1"/>
              <w:ind w:left="108" w:right="383" w:hanging="0"/>
              <w:jc w:val="both"/>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Grafika</w:t>
            </w:r>
            <w:r>
              <w:rPr>
                <w:rFonts w:cs="Calibri" w:cstheme="minorHAnsi"/>
                <w:b w:val="false"/>
                <w:color w:val="auto"/>
                <w:kern w:val="0"/>
                <w:sz w:val="20"/>
                <w:szCs w:val="20"/>
                <w:lang w:val="cs-CZ" w:eastAsia="cs-CZ" w:bidi="ar-SA"/>
              </w:rPr>
              <w:t xml:space="preserve"> min. 1x HDMI, 1x DisplayPort</w:t>
            </w:r>
          </w:p>
          <w:p>
            <w:pPr>
              <w:pStyle w:val="Normal"/>
              <w:widowControl w:val="false"/>
              <w:suppressAutoHyphens w:val="true"/>
              <w:spacing w:lineRule="auto" w:line="240" w:before="0" w:after="1"/>
              <w:ind w:left="108" w:right="383" w:hanging="0"/>
              <w:jc w:val="both"/>
              <w:rPr>
                <w:rFonts w:ascii="Calibri" w:hAnsi="Calibri" w:cs="Calibri" w:asciiTheme="minorHAnsi" w:cstheme="minorHAnsi" w:hAnsiTheme="minorHAnsi"/>
                <w:color w:val="auto"/>
                <w:sz w:val="20"/>
                <w:szCs w:val="20"/>
              </w:rPr>
            </w:pPr>
            <w:r>
              <w:rPr>
                <w:rFonts w:cs="Calibri" w:cstheme="minorHAnsi"/>
                <w:bCs/>
                <w:color w:val="auto"/>
                <w:kern w:val="0"/>
                <w:sz w:val="20"/>
                <w:szCs w:val="20"/>
                <w:lang w:val="cs-CZ" w:eastAsia="cs-CZ" w:bidi="ar-SA"/>
              </w:rPr>
              <w:t>Síť</w:t>
            </w:r>
            <w:r>
              <w:rPr>
                <w:rFonts w:cs="Calibri" w:cstheme="minorHAnsi"/>
                <w:b w:val="false"/>
                <w:color w:val="auto"/>
                <w:kern w:val="0"/>
                <w:sz w:val="20"/>
                <w:szCs w:val="20"/>
                <w:lang w:val="cs-CZ" w:eastAsia="cs-CZ" w:bidi="ar-SA"/>
              </w:rPr>
              <w:t xml:space="preserve"> gigabit RJ45,</w:t>
            </w:r>
            <w:r>
              <w:rPr>
                <w:rFonts w:cs="Calibri" w:cstheme="minorHAnsi"/>
                <w:color w:val="auto"/>
                <w:kern w:val="0"/>
                <w:sz w:val="20"/>
                <w:szCs w:val="20"/>
                <w:lang w:val="cs-CZ" w:eastAsia="cs-CZ" w:bidi="ar-SA"/>
              </w:rPr>
              <w:t xml:space="preserve">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Audio</w:t>
            </w:r>
            <w:r>
              <w:rPr>
                <w:rFonts w:cs="Calibri" w:cstheme="minorHAnsi"/>
                <w:b w:val="false"/>
                <w:color w:val="auto"/>
                <w:kern w:val="0"/>
                <w:sz w:val="20"/>
                <w:szCs w:val="20"/>
                <w:lang w:val="cs-CZ" w:eastAsia="cs-CZ" w:bidi="ar-SA"/>
              </w:rPr>
              <w:t xml:space="preserve"> Line-in/Line out (možno též sluchátka/mikrofon combo jack)</w:t>
            </w:r>
          </w:p>
        </w:tc>
      </w:tr>
      <w:tr>
        <w:trPr>
          <w:trHeight w:val="29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Síťov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Integrovaná, rychlost 10/100/1000 Mbit/s, podpora Wake On LAN, podpora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bootování ze sítě</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Bezdrátové technologie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Interní dvoukanálová min. 802.11ac, Bluetooth 5.0</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Zvukov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Zvuková karta integrovaná </w:t>
            </w:r>
          </w:p>
        </w:tc>
      </w:tr>
      <w:tr>
        <w:trPr>
          <w:trHeight w:val="49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eastAsia="Times New Roman" w:cs="Calibri" w:cstheme="minorHAnsi"/>
                <w:b w:val="false"/>
                <w:bCs/>
                <w:color w:val="auto"/>
                <w:kern w:val="0"/>
                <w:sz w:val="20"/>
                <w:szCs w:val="20"/>
                <w:lang w:val="cs-CZ" w:eastAsia="cs-CZ" w:bidi="ar-SA"/>
              </w:rPr>
              <w:t>My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8" w:right="10" w:hanging="0"/>
              <w:jc w:val="both"/>
              <w:rPr>
                <w:rFonts w:ascii="Calibri" w:hAnsi="Calibri" w:cs="Calibri" w:asciiTheme="minorHAnsi" w:cstheme="minorHAnsi" w:hAnsiTheme="minorHAnsi"/>
                <w:color w:val="auto"/>
                <w:sz w:val="20"/>
                <w:szCs w:val="20"/>
              </w:rPr>
            </w:pPr>
            <w:r>
              <w:rPr>
                <w:rFonts w:eastAsia="Times New Roman" w:cs="Calibri" w:cstheme="minorHAnsi"/>
                <w:b w:val="false"/>
                <w:color w:val="auto"/>
                <w:kern w:val="0"/>
                <w:sz w:val="20"/>
                <w:szCs w:val="20"/>
                <w:lang w:val="cs-CZ" w:eastAsia="cs-CZ" w:bidi="ar-SA"/>
              </w:rPr>
              <w:t>USB min. 3x tlačítková včetně scrollingu, vhodná jak pro leváky i praváky</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eastAsia="Times New Roman" w:cs="Calibri" w:cstheme="minorHAnsi"/>
                <w:b w:val="false"/>
                <w:bCs/>
                <w:color w:val="auto"/>
                <w:kern w:val="0"/>
                <w:sz w:val="20"/>
                <w:szCs w:val="20"/>
                <w:lang w:val="cs-CZ" w:eastAsia="cs-CZ" w:bidi="ar-SA"/>
              </w:rPr>
              <w:t>Klávesnic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eastAsia="Times New Roman" w:cs="Calibri" w:cstheme="minorHAnsi"/>
                <w:b w:val="false"/>
                <w:color w:val="auto"/>
                <w:kern w:val="0"/>
                <w:sz w:val="20"/>
                <w:szCs w:val="20"/>
                <w:lang w:val="cs-CZ" w:eastAsia="cs-CZ" w:bidi="ar-SA"/>
              </w:rPr>
              <w:t>USB klávesnice česká, včetně numerické části - min. 101 kláves</w:t>
            </w:r>
          </w:p>
        </w:tc>
      </w:tr>
      <w:tr>
        <w:trPr>
          <w:trHeight w:val="10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Zabezpečení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Lokální nebo vzdálená možnost BIOS flash update a možnost zaheslování BIOSu. </w:t>
            </w:r>
          </w:p>
          <w:p>
            <w:pPr>
              <w:pStyle w:val="Normal"/>
              <w:widowControl w:val="false"/>
              <w:suppressAutoHyphens w:val="true"/>
              <w:spacing w:lineRule="auto" w:line="240"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Identifikace BIOS musí obsahovat sériové číslo a informace o výrobci a modelu. </w:t>
            </w:r>
          </w:p>
          <w:p>
            <w:pPr>
              <w:pStyle w:val="Normal"/>
              <w:widowControl w:val="false"/>
              <w:suppressAutoHyphens w:val="true"/>
              <w:spacing w:lineRule="auto" w:line="240"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Možnost zablokování vybraných zařízení a sběrnic tak, aby s nimi nemohl pracovat operační systém (alespoň v rozsahu DVD, USB porty), možnost zaměnit BIOS za UEFI, možnost povolit či zakázat používání jednotlivých USB portů jen pro zadní skupinu nebo jen pro přední skupinu, možnost povolit či zakázat používání USB portů jednotně, a to pro přední či zadní skupinu portů</w:t>
            </w:r>
          </w:p>
          <w:p>
            <w:pPr>
              <w:pStyle w:val="Normal"/>
              <w:widowControl w:val="false"/>
              <w:suppressAutoHyphens w:val="true"/>
              <w:spacing w:lineRule="auto" w:line="240"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Dedikovaný hardwarový TPM 2.0 čip (kompatibilita s Windows 11)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Operační systém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Originální Windows 11 64bit nebo jakékoli, ze kterého lze updatovat pomocí Campus licence, plně české prostředí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 w:cstheme="minorBidi"/>
                <w:b w:val="false"/>
                <w:color w:val="auto"/>
                <w:kern w:val="0"/>
                <w:sz w:val="20"/>
                <w:szCs w:val="20"/>
                <w:lang w:val="cs-CZ" w:eastAsia="cs-CZ" w:bidi="ar-SA"/>
              </w:rPr>
              <w:t>Záruka + servisní požadavky</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sz w:val="20"/>
                <w:szCs w:val="20"/>
              </w:rPr>
            </w:pPr>
            <w:r>
              <w:rPr>
                <w:rFonts w:cs="Calibri" w:cstheme="minorHAnsi"/>
                <w:b w:val="false"/>
                <w:kern w:val="0"/>
                <w:sz w:val="20"/>
                <w:szCs w:val="20"/>
                <w:lang w:val="cs-CZ" w:eastAsia="cs-CZ" w:bidi="ar-SA"/>
              </w:rPr>
              <w:t>Min. 36 měsíců</w:t>
              <w:tab/>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kern w:val="0"/>
                <w:sz w:val="20"/>
                <w:szCs w:val="20"/>
                <w:lang w:val="cs-CZ" w:eastAsia="cs-CZ" w:bidi="ar-SA"/>
              </w:rPr>
              <w:t>Zahájení opravy PC nejpozději následující pracovní den po nahlášení závady. Prodloužená záruka nad 12 měsíců musí být poskytnuta přímo výrobcem zařízení a musí být ověřitelná na veřejně přístupném webu výrobce.</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Způsob provádění záručního servisu a podpory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Jediné kontaktní místo pro nahlášení poruch v celé ČR, servisní střediska pokrývající celé území ČR, možnost sledování servisních reportů prostřednictvím internetu. Podpora poskytovaná i prostřednictvím telefonní linky. Podpora prostřednictvím internetu musí umožňovat stahování ovladačů a manuálů z internetu adresně pro konkrétní zadané sériové číslo zařízení.</w:t>
            </w:r>
          </w:p>
        </w:tc>
      </w:tr>
      <w:tr>
        <w:trPr>
          <w:trHeight w:val="10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0" w:hanging="0"/>
              <w:jc w:val="left"/>
              <w:rPr>
                <w:rFonts w:ascii="Calibri" w:hAnsi="Calibri" w:cs="Calibri" w:asciiTheme="minorHAnsi" w:cstheme="minorHAnsi" w:hAnsiTheme="minorHAnsi"/>
                <w:bCs/>
                <w:sz w:val="20"/>
                <w:szCs w:val="20"/>
              </w:rPr>
            </w:pPr>
            <w:r>
              <w:rPr>
                <w:rFonts w:cs="Calibri" w:cstheme="minorHAnsi"/>
                <w:bCs/>
                <w:kern w:val="0"/>
                <w:sz w:val="20"/>
                <w:szCs w:val="20"/>
                <w:lang w:val="cs-CZ" w:eastAsia="cs-CZ"/>
              </w:rPr>
            </w:r>
          </w:p>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Ostatní</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řepínač pro případ neoprávněného vniknutí do šasi. Vzdálená správa prostřednictvím MS SCCM, instalační balíčky výrobce volně ke stažení. SW pro integraci do MS SCCM pomocí něhož je možný vzdálený update ovladačů a BIOSu součástí nabídky</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Certifikace</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  </w:t>
            </w:r>
            <w:r>
              <w:rPr>
                <w:rFonts w:cs="Calibri" w:cstheme="minorHAnsi"/>
                <w:b w:val="false"/>
                <w:color w:val="auto"/>
                <w:kern w:val="0"/>
                <w:sz w:val="20"/>
                <w:szCs w:val="20"/>
                <w:lang w:val="cs-CZ" w:eastAsia="cs-CZ" w:bidi="ar-SA"/>
              </w:rPr>
              <w:t>EPEAT Silver, Energy star</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Barva</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b w:val="false"/>
                <w:color w:val="000000" w:themeColor="text1"/>
                <w:kern w:val="0"/>
                <w:sz w:val="20"/>
                <w:szCs w:val="20"/>
                <w:lang w:val="cs-CZ" w:eastAsia="cs-CZ" w:bidi="ar-SA"/>
              </w:rPr>
              <w:t>Neutrální odstíny (např. stříbrné, šedé nebo černé)</w:t>
            </w:r>
          </w:p>
        </w:tc>
      </w:tr>
    </w:tbl>
    <w:p>
      <w:pPr>
        <w:pStyle w:val="Normal"/>
        <w:spacing w:lineRule="auto" w:line="259" w:before="0" w:after="0"/>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r>
    </w:p>
    <w:p>
      <w:pPr>
        <w:pStyle w:val="Normal"/>
        <w:spacing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2: OPF „PC monitory k PC stanicím “ (26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753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úhlopříčky </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7 ", rozlišení min. QHD (2560 × 1440 px), poměr stran 16:9</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cs="Calibri" w:cstheme="minorHAnsi"/>
                <w:b w:val="false"/>
                <w:color w:val="auto"/>
                <w:sz w:val="20"/>
                <w:szCs w:val="20"/>
              </w:rPr>
              <w:t>Technologie</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cs="Calibri" w:cstheme="minorHAnsi"/>
                <w:b w:val="false"/>
                <w:color w:val="auto"/>
                <w:sz w:val="20"/>
                <w:szCs w:val="20"/>
              </w:rPr>
              <w:t>LED posvícení, pozorovací úhel 178° /178° (vodorovně / svisle), IPS technologie</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dezva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4 ms</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novovací frekven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75 Hz při QHD rozlišení</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Jas</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50 cd/m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trast</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000:1</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ný případně antireflexní povrch obrazovky</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y/výstupy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x HDMI, min. 1x DisplayPort, linkový zvukový výstup</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bava</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dodávky je propojovací kabel HDMI kabel</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žadované funk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Nastavitelná výška, Pivot, power delivery min. 65 W, reproduktory min 2x min 3 W</w:t>
            </w:r>
          </w:p>
        </w:tc>
      </w:tr>
    </w:tbl>
    <w:p>
      <w:pPr>
        <w:pStyle w:val="Normal"/>
        <w:spacing w:lineRule="auto" w:line="259" w:before="0" w:after="0"/>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r>
    </w:p>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sz w:val="24"/>
          <w:szCs w:val="24"/>
          <w:u w:val="single"/>
        </w:rPr>
        <w:t>Část 2: Dodávka IT techniky pro MÚ SU (projekt Ph.D. Infra)</w:t>
      </w:r>
    </w:p>
    <w:tbl>
      <w:tblPr>
        <w:tblW w:w="95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14"/>
      </w:tblGrid>
      <w:tr>
        <w:trPr>
          <w:trHeight w:val="288" w:hRule="atLeast"/>
        </w:trPr>
        <w:tc>
          <w:tcPr>
            <w:tcW w:w="9514" w:type="dxa"/>
            <w:tcBorders/>
            <w:shd w:color="auto" w:fill="auto" w:val="clear"/>
            <w:vAlign w:val="center"/>
          </w:tcPr>
          <w:p>
            <w:pPr>
              <w:pStyle w:val="Normal"/>
              <w:widowControl w:val="false"/>
              <w:spacing w:lineRule="auto" w:line="259" w:before="0" w:after="120"/>
              <w:ind w:left="-75" w:hanging="0"/>
              <w:rPr>
                <w:color w:val="C00000"/>
                <w:sz w:val="20"/>
                <w:szCs w:val="20"/>
              </w:rPr>
            </w:pPr>
            <w:r>
              <w:rPr>
                <w:color w:val="C00000"/>
                <w:sz w:val="20"/>
                <w:szCs w:val="20"/>
              </w:rPr>
              <w:t>Výrobek č. 1: MÚ „Monitor“ (8 kusů)</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Úhlopříčka</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27“ s poměrem stran 16:9</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w:t>
                  </w:r>
                </w:p>
              </w:tc>
              <w:tc>
                <w:tcPr>
                  <w:tcW w:w="7034" w:type="dxa"/>
                  <w:tcBorders/>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3840 x 2160</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ovrch obrazovky </w:t>
                  </w:r>
                </w:p>
              </w:tc>
              <w:tc>
                <w:tcPr>
                  <w:tcW w:w="7034" w:type="dxa"/>
                  <w:tcBorders/>
                </w:tcPr>
                <w:p>
                  <w:pPr>
                    <w:pStyle w:val="Normal"/>
                    <w:widowControl/>
                    <w:suppressAutoHyphens w:val="true"/>
                    <w:spacing w:lineRule="auto" w:line="259" w:before="0" w:after="120"/>
                    <w:ind w:left="0" w:hanging="10"/>
                    <w:jc w:val="left"/>
                    <w:rPr>
                      <w:b w:val="false"/>
                      <w:b w:val="false"/>
                      <w:color w:val="auto"/>
                      <w:sz w:val="20"/>
                      <w:szCs w:val="20"/>
                    </w:rPr>
                  </w:pPr>
                  <w:r>
                    <w:rPr>
                      <w:b w:val="false"/>
                      <w:color w:val="auto"/>
                      <w:kern w:val="0"/>
                      <w:sz w:val="20"/>
                      <w:szCs w:val="20"/>
                      <w:lang w:val="cs-CZ" w:eastAsia="cs-CZ" w:bidi="ar-SA"/>
                    </w:rPr>
                    <w:t>Antireflexní</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Obnovovací frekvence</w:t>
                  </w:r>
                </w:p>
              </w:tc>
              <w:tc>
                <w:tcPr>
                  <w:tcW w:w="7034" w:type="dxa"/>
                  <w:tcBorders/>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60 Hz při 4K rozlišení</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34" w:type="dxa"/>
                  <w:tcBorders/>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300 cd/m2</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ontrast</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imálně 1000:1</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Externí vstupní /výstupní porty</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2x HDMI 2.0, 1 x USB-C min. 3.2 s funkcí Power Delivery min. 65 W, 2x port USB, LAN</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lastnosti</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Funkce pivot, nastavitelná výška, VESA uchycení, Integrované reproduktory min. 2 x 3 W</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napájecí kabel, USB-C kabel, HDMI kabel</w:t>
                  </w:r>
                </w:p>
              </w:tc>
            </w:tr>
          </w:tbl>
          <w:p>
            <w:pPr>
              <w:pStyle w:val="Normal"/>
              <w:widowControl w:val="false"/>
              <w:spacing w:lineRule="auto" w:line="259" w:before="0" w:after="120"/>
              <w:ind w:left="-75" w:hanging="0"/>
              <w:rPr>
                <w:b w:val="false"/>
                <w:b w:val="false"/>
                <w:color w:val="C00000"/>
                <w:sz w:val="20"/>
                <w:szCs w:val="20"/>
              </w:rPr>
            </w:pPr>
            <w:r>
              <w:rPr>
                <w:b w:val="false"/>
                <w:color w:val="C00000"/>
                <w:sz w:val="20"/>
                <w:szCs w:val="20"/>
              </w:rPr>
            </w:r>
          </w:p>
          <w:p>
            <w:pPr>
              <w:pStyle w:val="Normal"/>
              <w:widowControl w:val="false"/>
              <w:spacing w:lineRule="auto" w:line="259" w:before="0" w:after="120"/>
              <w:ind w:left="-75" w:hanging="0"/>
              <w:rPr>
                <w:bCs/>
                <w:color w:val="C00000"/>
                <w:sz w:val="20"/>
                <w:szCs w:val="20"/>
              </w:rPr>
            </w:pPr>
            <w:r>
              <w:rPr>
                <w:bCs/>
                <w:color w:val="C00000"/>
                <w:sz w:val="20"/>
                <w:szCs w:val="20"/>
              </w:rPr>
              <w:t>Výrobek č. 2: MÚ „3D tiskárna“ (1 kus)</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onstrukce tiskárny</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Tiskárna bude dodána sestavená</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aximální rozměry tisku</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360x360x360 mm</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Systém pohonu</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bCs/>
                      <w:color w:val="auto"/>
                      <w:kern w:val="0"/>
                      <w:sz w:val="19"/>
                      <w:szCs w:val="19"/>
                      <w:lang w:val="cs-CZ" w:eastAsia="cs-CZ" w:bidi="ar-SA"/>
                    </w:rPr>
                    <w:t>Planetová převodovka, p</w:t>
                  </w:r>
                  <w:r>
                    <w:rPr>
                      <w:b w:val="false"/>
                      <w:bCs/>
                      <w:color w:val="auto"/>
                      <w:kern w:val="0"/>
                      <w:sz w:val="20"/>
                      <w:szCs w:val="20"/>
                      <w:lang w:val="cs-CZ" w:eastAsia="cs-CZ" w:bidi="ar-SA"/>
                    </w:rPr>
                    <w:t>ohyb</w:t>
                  </w:r>
                  <w:r>
                    <w:rPr>
                      <w:b w:val="false"/>
                      <w:color w:val="auto"/>
                      <w:kern w:val="0"/>
                      <w:sz w:val="20"/>
                      <w:szCs w:val="20"/>
                      <w:lang w:val="cs-CZ" w:eastAsia="cs-CZ" w:bidi="ar-SA"/>
                    </w:rPr>
                    <w:t xml:space="preserve"> tiskové hlavy v osách XY</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aximální teplota trysky</w:t>
                  </w:r>
                </w:p>
              </w:tc>
              <w:tc>
                <w:tcPr>
                  <w:tcW w:w="7034" w:type="dxa"/>
                  <w:tcBorders/>
                  <w:vAlign w:val="center"/>
                </w:tcPr>
                <w:p>
                  <w:pPr>
                    <w:pStyle w:val="Normal"/>
                    <w:widowControl/>
                    <w:suppressAutoHyphens w:val="true"/>
                    <w:spacing w:lineRule="auto" w:line="240" w:before="0" w:after="0"/>
                    <w:ind w:left="0" w:hanging="0"/>
                    <w:jc w:val="left"/>
                    <w:rPr>
                      <w:b w:val="false"/>
                      <w:b w:val="false"/>
                      <w:bCs/>
                      <w:color w:val="auto"/>
                      <w:sz w:val="20"/>
                      <w:szCs w:val="20"/>
                    </w:rPr>
                  </w:pPr>
                  <w:r>
                    <w:rPr>
                      <w:b w:val="false"/>
                      <w:bCs/>
                      <w:color w:val="000000"/>
                      <w:kern w:val="0"/>
                      <w:sz w:val="20"/>
                      <w:szCs w:val="20"/>
                      <w:lang w:val="cs-CZ" w:eastAsia="cs-CZ" w:bidi="ar-SA"/>
                    </w:rPr>
                    <w:t>Minimálně 280 °C</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aximální teplota vyhřívací podložky</w:t>
                  </w:r>
                </w:p>
              </w:tc>
              <w:tc>
                <w:tcPr>
                  <w:tcW w:w="7034"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100</w:t>
                  </w:r>
                  <w:r>
                    <w:rPr>
                      <w:b w:val="false"/>
                      <w:bCs/>
                      <w:color w:val="000000"/>
                      <w:kern w:val="0"/>
                      <w:sz w:val="20"/>
                      <w:szCs w:val="20"/>
                      <w:lang w:val="cs-CZ" w:eastAsia="cs-CZ" w:bidi="ar-SA"/>
                    </w:rPr>
                    <w:t xml:space="preserve"> °C</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očet extrudérů</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2</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onektivita</w:t>
                  </w:r>
                </w:p>
              </w:tc>
              <w:tc>
                <w:tcPr>
                  <w:tcW w:w="7034" w:type="dxa"/>
                  <w:tcBorders/>
                  <w:vAlign w:val="center"/>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imálně USB, LAN, Wi-fi</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lastnosti</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LCD obrazovka, automatická kalibrace první vrstvy, automatická kalibrace podložky, segmentovaná vyhřívací podložka, ochrana před výpadkem proudu, nezávislá tisková hlava (rozšířitelnost minimálně na 5 nezávislých extrudérů, multimateriálový tisk (minimálně PLA, PETG, ASA, PC Blend), detekce konce filamentu</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napájecí kabel, návod k používání</w:t>
                  </w:r>
                </w:p>
              </w:tc>
            </w:tr>
          </w:tbl>
          <w:p>
            <w:pPr>
              <w:pStyle w:val="Normal"/>
              <w:widowControl w:val="false"/>
              <w:spacing w:lineRule="auto" w:line="259" w:before="0" w:after="120"/>
              <w:ind w:left="-75" w:hanging="0"/>
              <w:rPr>
                <w:b w:val="false"/>
                <w:b w:val="false"/>
                <w:color w:val="C00000"/>
                <w:sz w:val="20"/>
                <w:szCs w:val="20"/>
              </w:rPr>
            </w:pPr>
            <w:r>
              <w:rPr>
                <w:b w:val="false"/>
                <w:color w:val="C00000"/>
                <w:sz w:val="20"/>
                <w:szCs w:val="20"/>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t>Část 3: Dodávka IT techniky pro FÚ SU (projekt Ph.D. Infra)</w:t>
            </w:r>
          </w:p>
          <w:p>
            <w:pPr>
              <w:pStyle w:val="Normal"/>
              <w:widowControl w:val="false"/>
              <w:spacing w:lineRule="auto" w:line="259" w:before="0" w:after="120"/>
              <w:ind w:left="0" w:hanging="0"/>
              <w:rPr>
                <w:bCs/>
                <w:color w:val="C00000"/>
                <w:sz w:val="20"/>
                <w:szCs w:val="20"/>
              </w:rPr>
            </w:pPr>
            <w:r>
              <w:rPr>
                <w:bCs/>
                <w:color w:val="C00000"/>
                <w:sz w:val="20"/>
                <w:szCs w:val="20"/>
              </w:rPr>
              <w:t>Výrobek č. 1: FÚ „Výpočetní stanice“ (4 kusy)</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16 jader, min. 32 vláken, min. frekvence 3.4 GHz, min. TDP 105 W, Passmark min. 45 714,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Základní deska </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 xml:space="preserve">Min. 4x USB 3.2 Gen1,2x USB 3.2 Gen 2, 1xRJ-45,6x SATA III (6 Gb/s), 2x PCI Express x16m 3x PCI Express x1, 2x M.2 konektor, formát ATX, počet slotů pro RAM min. 4x, podpora pro min. 128 GB RAM, kompatibilita s ostatními komponenty stanice </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Zdroj min. 850 W, přídavné napájení pomocí 1x 16pin, podpora pro programování v CUDA, počet stream procesorů min. 16384, počet texturovacích jednotek min. 512 min. frekvence grafického jádra 2520 MHz, velikost grafické paměti min. 24 GB, frekvence paměti min. 21200 MHz, aktivní typ chlazení, počet HDMI min. 1x počet DP min. 3x, rozhraní PCI Express 4.0, kompatibilita s ostatními komponenty stanice </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RAM</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frekvence paměti 3200 MHz, časování RAM CL16, vel. RAM min. 128 GB,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k</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Typ disku SSD, velikost disku 2,5“, kapacita min. 8TB, rozhraní SATA, rychlost čtení na maximu min. 560 MB/s a při zápisu min. 530 MB/s,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Chladič na procesor</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Kompatibilita s ostatními komponenty stanice, otáčky ventilátoru na maximu min. 200 ot/min., hlučnost max. 24 dB, chlazení vzduchem, automatická regulace otáček</w:t>
                  </w:r>
                </w:p>
              </w:tc>
            </w:tr>
          </w:tbl>
          <w:p>
            <w:pPr>
              <w:pStyle w:val="Normal"/>
              <w:widowControl w:val="false"/>
              <w:suppressAutoHyphens w:val="false"/>
              <w:spacing w:lineRule="auto" w:line="240" w:before="0" w:after="0"/>
              <w:ind w:left="-75"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tc>
      </w:tr>
    </w:tbl>
    <w:p>
      <w:pPr>
        <w:pStyle w:val="Normal"/>
        <w:spacing w:lineRule="auto" w:line="235" w:before="0" w:after="120"/>
        <w:ind w:left="11" w:hanging="11"/>
        <w:rPr>
          <w:color w:val="C00000"/>
          <w:sz w:val="20"/>
          <w:szCs w:val="20"/>
        </w:rPr>
      </w:pPr>
      <w:r>
        <w:rPr>
          <w:color w:val="C00000"/>
          <w:sz w:val="20"/>
          <w:szCs w:val="20"/>
        </w:rPr>
        <w:t>Výrobek č 2: FÚ „Notebook pro školitele - Centrum Astrocomp“ (3 kusy)</w:t>
      </w:r>
    </w:p>
    <w:tbl>
      <w:tblPr>
        <w:tblStyle w:val="TableGrid0"/>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8"/>
      </w:tblGrid>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10 jader procesoru a frekvencí min. 1,2GHz a min. 5GHz při coreboost, passmark procesoru min. 15 328</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32 GB RAM, frekvence min. 6000 MHz</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1 TB SSD úložiště</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14“ s min. rozlišením 2880x1800 px, obnovovací frekvence min. 60 Hz a svítivostí displeje min. 400 Nits</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výdrž baterie min. 28h</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výdrž baterie min. 28h</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2x USB 4 a 2x USB 3.2 Gen 1</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Wi-fi 6, Bluetooth v5.1</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 xml:space="preserve">max. váha 1,2 kg </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Ú „Notebook pro školitele - Centrum CTF“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 jader procesoru a max frekvencí min. 1,2GHz a min. 5GHz při coreboost, passmark procesoru min. 15 328</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2 GB RAM, frekvence min. 6000 M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TB úložišt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14“ s min. rozlišením 2880x1800 px, obnovovací frekvence min. 60 Hz a svítivostí displeje min. 400 Nit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Haptický bod pro ovládání kurzoru, čtečkou otisků prstů a podsvícená klávesnice, nabíjení přes USB-C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drž baterie min. 28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x USB 4 a 2x USB 3.2 Gen 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á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6, Bluetooth v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max. váha 1.2 kg. </w:t>
            </w:r>
          </w:p>
        </w:tc>
      </w:tr>
    </w:tbl>
    <w:p>
      <w:pPr>
        <w:pStyle w:val="Normal"/>
        <w:spacing w:lineRule="auto" w:line="235" w:before="0" w:after="120"/>
        <w:ind w:left="11" w:hanging="11"/>
        <w:rPr>
          <w:b w:val="false"/>
          <w:b w:val="false"/>
          <w:bCs/>
          <w:color w:val="C00000"/>
          <w:sz w:val="20"/>
          <w:szCs w:val="20"/>
        </w:rPr>
      </w:pPr>
      <w:r>
        <w:rPr>
          <w:b w:val="false"/>
          <w:bCs/>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4: FÚ „Notebook pro studenty“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 jader procesoru a max frekvencí min. 1,2GHz a min. 4,7GHz při coreboost, passmark procesoru min. 13 78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6 GB RAM, frekvence min. 3200 M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TB úložišt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vel. Displeje 15,6“, obnovovací frekvence min. 60 Hz a svítivostí displeje min. 300 Nits, rozlišení min. 1920x1080 px s grafickou kartou k programování v CUD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výdrž baterie min. 8 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USB 4,1x USB-C,1xRJ-45 a 2x USB 3.2 Gen 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6, Bluetooth v5.1</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5: FÚ „Monitor“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0" w:name="_Hlk164853190"/>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27“, rozlišení min. 256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ísplej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nebo matný povrch displej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HDMI, 1x DP, 1x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bookmarkStart w:id="1" w:name="_Hlk164853190"/>
            <w:r>
              <w:rPr>
                <w:b w:val="false"/>
                <w:bCs/>
                <w:color w:val="auto"/>
                <w:kern w:val="0"/>
                <w:sz w:val="20"/>
                <w:szCs w:val="20"/>
                <w:lang w:val="cs-CZ" w:eastAsia="cs-CZ" w:bidi="ar-SA"/>
              </w:rPr>
              <w:t>power delivery min. 65 W</w:t>
            </w:r>
            <w:bookmarkEnd w:id="1"/>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Ú „Grafická karta –24 GB“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Zdroj min. 850 W, přídavné napájení pomocí 1x16 pin, podpora pro programování v CUDA z důvodu kompatibility stávající infrastruktury (kódy nejsou kompatibilní s jinou platformou) počet stream procesorů min. 16384, počet texturovacích jednotek min. 512, min. frekvence grafického jádra 2520 MHz, velikost grafické paměti min. 24 GB, frekvence paměti min. 21200 MHz, aktivní typ chlazení, počet HDMI min. 1x počet DP min. 3x rozhraní PCI Express 4.0</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Ú „Sestava mini PC“ (7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8 GB NVMe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Reduntatní zdroj, monitor min. 27“ IPS 16:9 s rozlišením min. 3840x216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a Bluetoot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vedení PC v small form factor, určený pro zpracování a analýzy dat s dosahem výkonu AI min 35 TOPS</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before="0" w:after="160"/>
        <w:ind w:left="10" w:firstLine="567"/>
        <w:jc w:val="center"/>
        <w:rPr>
          <w:color w:val="000000"/>
          <w:sz w:val="24"/>
          <w:szCs w:val="24"/>
          <w:u w:val="single"/>
        </w:rPr>
      </w:pPr>
      <w:r>
        <w:rPr>
          <w:color w:val="000000"/>
          <w:sz w:val="24"/>
          <w:szCs w:val="24"/>
          <w:u w:val="single"/>
        </w:rPr>
        <w:t>Část 4: Dodávka IT techniky pro FPF SU (projekt Ph.D. Infra)</w:t>
      </w:r>
    </w:p>
    <w:p>
      <w:pPr>
        <w:pStyle w:val="Normal"/>
        <w:suppressAutoHyphens w:val="false"/>
        <w:spacing w:lineRule="auto" w:line="240" w:before="0" w:after="0"/>
        <w:ind w:left="0" w:hanging="0"/>
        <w:jc w:val="both"/>
        <w:rPr>
          <w:rFonts w:eastAsia="Times New Roman"/>
          <w:b w:val="false"/>
          <w:b w:val="false"/>
          <w:sz w:val="20"/>
          <w:szCs w:val="20"/>
        </w:rPr>
      </w:pPr>
      <w:r>
        <w:rPr>
          <w:rFonts w:eastAsia="Times New Roman"/>
          <w:b w:val="false"/>
          <w:sz w:val="20"/>
          <w:szCs w:val="20"/>
        </w:rPr>
        <w:t xml:space="preserve">V této části jsou mj. požadovány jednotlivé komponenty pro skladbu PC (výrobky č. 6 – 23). </w:t>
      </w:r>
      <w:r>
        <w:rPr>
          <w:b w:val="false"/>
          <w:sz w:val="20"/>
          <w:szCs w:val="20"/>
        </w:rPr>
        <w:t>Tyto komponenty budou sloužit pro praktickou část studia, kdy studenti budou sestavovat počítač (pracovní stanici) určený pro náročné a specifické výpočty tak, aby uměli nadefinovat a sestavit počítač podle specifických požadavků. Vzhledem k tomu, že na trhu jsou k dispozici dva druhy základních desek, dva druhy procesorů apod., tak požadovány dva standardně používané druhy uvedených komponent z důvodu vystihnutí rozdílů mezi jednotlivými platformami, a také aby mohlo s vybavením pracovat více doktorandů současně.</w:t>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 FPF „PC sestava I“ (13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 benchmark passmark min. 42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paměť - min. 32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nebo HDD+SSD min. 2TB, formát SSD M.2 min. 2280, rozhraní PCIe Gen 4.0 x4,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5'', rozlišení min. 1920x1080px, obn. frekvence min. 60 Hz, doba odezvy max. 4ms, kontrast min 3000:1, jas 250 cd/m2, min 1x HDMI 2.0, zakřivení 1800R, pozorovací úhel min 178s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Dedikovaná, benchmark passmark min. 318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 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3.2 Gen2, 8x USB 2.0, 6x USB 3.2 Gen1, 2x USB 3.2 Gen2, 1x USB 3.2 Gen2x2, 1x 2,5G LAN, 1x DisplayPort, 1x HDMI, 1x PS/2, 6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Drátová USB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PF „PC sestava II“ (3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benchmark passmark min. 32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paměť - min. 16 GB, DDR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min. 512 GB, formát SSD PCIe NVMe M.2 min. 2230,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4'', rozlišení min. 1920x1080px, obn. frekvence min. 75 Hz, doba odezvy max. 4ms, kontrast min 1000:1, jas 250 cd/m2, min 1x displayPort 1.4, min. 1 x HDMI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 min. 5.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2.0, 4x USB 3.2 Gen1, 1x RJ-45 Ethernet, 10/100/1 000 Mb/s, 1x HDMI 2.1, min. 1x DisplayPort, 1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Drátová USB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PF „Tiskárna I“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árn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multifunkční laserová tiskárna s automatickým podavačem dokumentů (ADF).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imální požadované funkce: Duplex, skenování, kopírování.</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Formáty papíru: A4</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dotyková obrazovka LCD s úhlopříčkou min. 12,7 cm, formát tisku </w:t>
              <w:br/>
              <w:t>a skenování A4 s připojením ke cloudu, zabezpečený tisk, tisk z paměťového zařízení USB (JPEG/TIFF/PDF), tisk z cloudu (Dropbox, Disk Google, OneDrive) (PDF/JPEG).</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Rychlost tisku jednostranně: min. 20 str./min (A4), oboustranně min. 12 str./min, maximální rozlišení tisku min. 1200 x 1200 dpi, režim úspory toneru, maximální rozlišení skeneru min. 600 x 600 dpi.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iOS: AirPrint, Android: certifikace pro technologii Mopria, kompatibilita s operačním systémem Windows® 11 / Windows® 10 / Server® 2022 / Mac OS X verze 10.11 a vyšší / Linux3.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Rozměry s přihrádkami (Š × H × V) max. 451 × 460 × 360 mm, hmotnost max. 23 kg, paměť - 1 GB, Síťový tisk: TCP/IP(LPD/Port9100/IPP/IPPS/WSD).</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Skenování: skenování řízené ze zařízení: soubor: FTP (TCP/IP), SMB3.0 (TCP/IP), </w:t>
              <w:br/>
              <w:t>e-mail/I-Fax: SMTP (odesílání), POP3 (příjem), skenování řízení z počítače: TCP/IP.</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4: FPF „Notebook I“ (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benchmark passmark min 20 6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32 GB, DDR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SD min. 1TB M.2 2242 PCIe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otykový, lesklý, uhlopříčka 14'', rozlišení min. 4K (3840x2400px), poměr 16:10, jas min. 400 cd/m2, ToF, FHD 1080p &amp; IR kamer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odsvícená CZ klávesni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baterie min. 75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lang w:val="en-US"/>
              </w:rPr>
            </w:pPr>
            <w:r>
              <w:rPr>
                <w:b w:val="false"/>
                <w:color w:val="auto"/>
                <w:kern w:val="0"/>
                <w:sz w:val="20"/>
                <w:szCs w:val="20"/>
                <w:lang w:val="en-US" w:eastAsia="cs-CZ" w:bidi="ar-SA"/>
              </w:rPr>
              <w:t>min. 3x Thunderbolt 4 / USB 4 40Gbps, 1x 3,5 mm kombo audio jack, podpora DisplayPort, podpora Power Deliver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Bluetooth min. 5.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4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olby Atmos reproduktory, rozměry max. 1,5 x 31,5 x 21,5 cm, materiál šasi hliník, dotykové pero v bal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systém Windows 11 Pro</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5: FPF „Grafický tablet“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ý tablet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ý tablet s úhlopříčkou mezi 13" a 14", FullHD, min. 4000 úrovní přítlaku, pero bez baterie, barevný rozsah Adobe RGB min. 70 % nebo sRGB min. 95 %, aktivní plocha min. 290x160 mm, multidotykový displej, připojení přes USB-A a HDMI, s vestavěným napájecím akumulátorem, síťový zdroj, hmotnost max. 1010 g</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PF „Základní deska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kladní deska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některou novější paticí Intel uvedenou od roku 2021 (například LGA1700), min. jeden slot typu M.2 (podpora NVMe) a min. dva sloty PCIe různých velikostí (min. jeden x16), paměťové sloty DIMM generace DDR4, min. 4x SATA, HDMI, RJ-45, interní COM, TP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PF „Základní desk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paticí AMD uvedenou od roku 2022 (např. AM5), s rozšířenými profily pro přetaktování, podpora pamětí generace min DDR5, min. jeden slot typu M.2, min. dva sloty PCIe (min. jeden x16), HDMI, DisplayPort, RJ-45, USB-C, PS/2, min. 3 různé verze USB-A (např. 2.0, 3.2 Gen 1, 3.2 Gen 2), min. 4x SATA</w:t>
            </w:r>
          </w:p>
        </w:tc>
      </w:tr>
    </w:tbl>
    <w:p>
      <w:pPr>
        <w:pStyle w:val="Normal"/>
        <w:spacing w:lineRule="auto" w:line="235" w:before="0" w:after="120"/>
        <w:ind w:left="11" w:hanging="11"/>
        <w:rPr>
          <w:color w:val="C00000"/>
          <w:sz w:val="20"/>
          <w:szCs w:val="20"/>
        </w:rPr>
      </w:pPr>
      <w:r>
        <w:rPr>
          <w:color w:val="C00000"/>
          <w:sz w:val="20"/>
          <w:szCs w:val="20"/>
        </w:rPr>
        <w:t>Výrobek č. 8: FPF „Procesor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Procesor do patice na "Základní desce I", tj. do patice LGA 1700, s BOX chladičem </w:t>
              <w:br/>
              <w:t>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9: FPF „Procesor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cesor do patice na "Základní desce II", tj. do patice AM5, s BOX chladičem 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0: FPF „Grafická karta“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á karta s rozhraními DVI/HDMI/DisplayPort, do slotu PCIe x16, s aktivním chladičem, zabírající více než jednu pozici na základní des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1: FPF „Paměťový modul I“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4 (tj. pasující do "Základní desky I", výrobek č. 6)</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2: FPF „Paměťový modul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5 (tj. pasující do "Základní desky II", výrobek č. 7), s nízkoprofilovým chladiče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3: FPF „Dedikovaná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edikovan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vuková karta do sběrnice PCIe x1, min. 5 konektorů (přední a zadní výstup, subwoofer, nezávislé mikrofon a line-in</w:t>
            </w:r>
            <w:r>
              <w:rPr>
                <w:b w:val="false"/>
                <w:color w:val="auto"/>
                <w:kern w:val="0"/>
                <w:sz w:val="20"/>
                <w:szCs w:val="20"/>
                <w:lang w:val="cs-CZ" w:eastAsia="cs-CZ" w:bidi="ar-SA"/>
              </w:rPr>
              <w:t>)</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4: FPF „Externí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xterní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Externí zvuková karta do USB, audio vstup pro mikrofon, audio výstup 3,5mm jack</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5: FPF „Ethernetová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thernetov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edikovaná síťová karta do slotu PCIe, konektor RJ-45, podpora Wake-on LA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6: FPF „Wifi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Wi-fi síťová karta do slotu PCIe s min. jednou externí odnímatelnou anténo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7: FPF „Napájecí zdroj“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apájecí zdroj pro PC, formát ATX, s větrákem min. 12 mm, konektor pro základní desku, konektory CPU min. 4pinový, SATA, MOLEX, VGA PCIe min. 6pi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8: FPF „SSD disky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rozměr min. 2280, rozhraní min. NVMe Gen3</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9: FPF „SSD disky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využívající SATA linky (SATA min. III), délka mezi 48 a 45 m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0: FPF „Větráček do počítačové skříně“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entilátor do PC skříně k namontování na bočnici, rozměr min. 120 mm, 3pinový konektor do základních desek, které jsou součástí zadá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1: FPF „Montážní rámeček“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tážní rámeček pro zapojení 2,5" disku libovolné výšky do 3,5" pozice, včetně šroubků pro montáž rámečku i disk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2: FPF „Převodník“ (1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řevodník USB / RS-232 s kabelem min. 1,2 m pro připojení RS-232 zařízení k počítači, včetně CD s ovladač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3: FPF „Kit paměťových modulů“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Kit (sada dvou paměťových modulů) SO-DIMM DDR4, pro DELL G3 3590, min. </w:t>
            </w:r>
            <w:r>
              <w:rPr>
                <w:b w:val="false"/>
                <w:color w:val="auto"/>
                <w:kern w:val="0"/>
                <w:sz w:val="20"/>
                <w:szCs w:val="20"/>
                <w:lang w:val="cs-CZ" w:eastAsia="cs-CZ" w:bidi="ar-SA"/>
              </w:rPr>
              <w:t xml:space="preserve">16 </w:t>
            </w:r>
            <w:r>
              <w:rPr>
                <w:b w:val="false"/>
                <w:bCs/>
                <w:color w:val="auto"/>
                <w:kern w:val="0"/>
                <w:sz w:val="20"/>
                <w:szCs w:val="20"/>
                <w:lang w:val="cs-CZ" w:eastAsia="cs-CZ" w:bidi="ar-SA"/>
              </w:rPr>
              <w:t>GB (2x 8 GB, celkem 16 GB), rychlost 2666 MHz podle doporučení výrob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4: FPF „Bezdrátový prezentér“ (1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Bezdrátový prezentér min. 5-ti tlačítkový, s laserovým ukazovátkem, hmotnost méně než 50 g (bez baterií), s cestovním obalem, konektor do USB, dosah min. 12 m, napájení AAA bateriem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5: FPF „Tiskárn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2" w:name="_Hlk164848339"/>
            <w:r>
              <w:rPr>
                <w:b w:val="false"/>
                <w:bCs/>
                <w:color w:val="auto"/>
                <w:kern w:val="0"/>
                <w:sz w:val="20"/>
                <w:szCs w:val="20"/>
                <w:lang w:val="cs-CZ" w:eastAsia="cs-CZ" w:bidi="ar-SA"/>
              </w:rPr>
              <w:t>Barva tisk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obíl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4, A5, A6</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unkce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Jednostranný automatický podavač</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plochého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00 x 6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4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360 mm, hloubka max. 360 mm, šířka max. 415 mm</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0 kg</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bookmarkStart w:id="3" w:name="_Hlk164848339"/>
            <w:r>
              <w:rPr>
                <w:b w:val="false"/>
                <w:bCs/>
                <w:color w:val="auto"/>
                <w:kern w:val="0"/>
                <w:sz w:val="20"/>
                <w:szCs w:val="20"/>
                <w:lang w:val="cs-CZ" w:eastAsia="cs-CZ" w:bidi="ar-SA"/>
              </w:rPr>
              <w:t>Grafický displej</w:t>
            </w:r>
            <w:bookmarkEnd w:id="3"/>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6: FPF „Notebook II“ (3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4" w:name="_Hlk164846992"/>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ssMark CPU Mark 188</w:t>
            </w:r>
            <w:r>
              <w:rPr>
                <w:b w:val="false"/>
                <w:color w:val="auto"/>
                <w:kern w:val="0"/>
                <w:sz w:val="20"/>
                <w:szCs w:val="20"/>
                <w:lang w:val="cs-CZ" w:eastAsia="cs-CZ" w:bidi="ar-SA"/>
              </w:rPr>
              <w:t>00</w:t>
            </w:r>
            <w:r>
              <w:rPr>
                <w:b w:val="false"/>
                <w:bCs/>
                <w:color w:val="auto"/>
                <w:kern w:val="0"/>
                <w:sz w:val="20"/>
                <w:szCs w:val="20"/>
                <w:lang w:val="cs-CZ" w:eastAsia="cs-CZ" w:bidi="ar-SA"/>
              </w:rPr>
              <w:t xml:space="preserve">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SSD min. </w:t>
            </w:r>
            <w:r>
              <w:rPr>
                <w:b w:val="false"/>
                <w:color w:val="auto"/>
                <w:kern w:val="0"/>
                <w:sz w:val="20"/>
                <w:szCs w:val="20"/>
                <w:lang w:val="cs-CZ" w:eastAsia="cs-CZ" w:bidi="ar-SA"/>
              </w:rPr>
              <w:t>1000</w:t>
            </w:r>
            <w:r>
              <w:rPr>
                <w:b w:val="false"/>
                <w:bCs/>
                <w:color w:val="auto"/>
                <w:kern w:val="0"/>
                <w:sz w:val="20"/>
                <w:szCs w:val="20"/>
                <w:lang w:val="cs-CZ" w:eastAsia="cs-CZ" w:bidi="ar-SA"/>
              </w:rPr>
              <w:t xml:space="preserve">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5,6“ IPS, rozlišení min. 1920 x 1080 px, 16:9, s ochranou odrazů okolního svět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x3,2Gen 1 (USB 3.0). min. 2x USB-C, min. 1x HDMI, Combo Audio Jack, RJ-45 (L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6E – 802.11ax, Bluetooth v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8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Záruka + servisní požadavky</w:t>
            </w:r>
          </w:p>
        </w:tc>
        <w:tc>
          <w:tcPr>
            <w:tcW w:w="7098" w:type="dxa"/>
            <w:tcBorders/>
          </w:tcPr>
          <w:p>
            <w:pPr>
              <w:pStyle w:val="Normal"/>
              <w:widowControl/>
              <w:suppressAutoHyphens w:val="true"/>
              <w:spacing w:lineRule="auto" w:line="235" w:before="0" w:after="120"/>
              <w:ind w:left="0" w:hanging="0"/>
              <w:jc w:val="both"/>
              <w:rPr>
                <w:b w:val="false"/>
                <w:b w:val="false"/>
                <w:bCs/>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on-site)</w:t>
            </w:r>
            <w:bookmarkEnd w:id="4"/>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7: FPF „Velkoformátový skener“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skeneru</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CCD Flatbe d scan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loubka barvy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48 bi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tické rozlišení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600 x 3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ensor Chi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CC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ustota skenování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3,7 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droj světl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LE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Velikost předlohy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Min. 305 x </w:t>
            </w:r>
            <w:r>
              <w:rPr>
                <w:b w:val="false"/>
                <w:color w:val="auto"/>
                <w:kern w:val="0"/>
                <w:sz w:val="20"/>
                <w:szCs w:val="20"/>
                <w:lang w:val="cs-CZ" w:eastAsia="cs-CZ" w:bidi="ar-SA"/>
              </w:rPr>
              <w:t>430</w:t>
            </w:r>
            <w:r>
              <w:rPr>
                <w:b w:val="false"/>
                <w:bCs/>
                <w:color w:val="auto"/>
                <w:kern w:val="0"/>
                <w:sz w:val="20"/>
                <w:szCs w:val="20"/>
                <w:lang w:val="cs-CZ" w:eastAsia="cs-CZ" w:bidi="ar-SA"/>
              </w:rPr>
              <w:t xml:space="preserve"> m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USB</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Šířka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Max. </w:t>
            </w:r>
            <w:r>
              <w:rPr>
                <w:b w:val="false"/>
                <w:color w:val="auto"/>
                <w:kern w:val="0"/>
                <w:sz w:val="20"/>
                <w:szCs w:val="20"/>
                <w:lang w:val="cs-CZ" w:eastAsia="cs-CZ" w:bidi="ar-SA"/>
              </w:rPr>
              <w:t>380</w:t>
            </w:r>
            <w:r>
              <w:rPr>
                <w:b w:val="false"/>
                <w:bCs/>
                <w:color w:val="auto"/>
                <w:kern w:val="0"/>
                <w:sz w:val="20"/>
                <w:szCs w:val="20"/>
                <w:lang w:val="cs-CZ" w:eastAsia="cs-CZ" w:bidi="ar-SA"/>
              </w:rPr>
              <w:t xml:space="preserve"> m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Výška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Max. 130 mm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loubka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Max. </w:t>
            </w:r>
            <w:r>
              <w:rPr>
                <w:b w:val="false"/>
                <w:color w:val="auto"/>
                <w:kern w:val="0"/>
                <w:sz w:val="20"/>
                <w:szCs w:val="20"/>
                <w:lang w:val="cs-CZ" w:eastAsia="cs-CZ" w:bidi="ar-SA"/>
              </w:rPr>
              <w:t xml:space="preserve">630 </w:t>
            </w:r>
            <w:r>
              <w:rPr>
                <w:b w:val="false"/>
                <w:bCs/>
                <w:color w:val="auto"/>
                <w:kern w:val="0"/>
                <w:sz w:val="20"/>
                <w:szCs w:val="20"/>
                <w:lang w:val="cs-CZ" w:eastAsia="cs-CZ" w:bidi="ar-SA"/>
              </w:rPr>
              <w:t>m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motnost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2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statní</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kenování RTG filmů</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8: FPF „Tiskárna I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rva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arevn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vládací panel min. 10“, odsazování criss-cross (min. pro formát A4), skupinkování, třídě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A6 - SRA3, vlastní formáty a bannery o délce až 1,2 metr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GB RA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evný disk</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6 GB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Síťové technologie a protokoly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TCP/IP (IPv4/IPv6); SMB; LPD; IPP; SNMP; HTTP(S), 10/100/1000-Base-T Etherne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vstupu papí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150 listů: min. 500 listů A6-A3 + vlastní formáty a obálky, min. 500 listů A5-SRA3 + vlastní formáty, min. 150 listů ruční vstup A6-SRA3+ vlastní formáty + dlouhé papíry délky až 1,2 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stupní kapac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list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dokonč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Sešívání – min. 50 listů nebo 48 listů + 2 krycí listy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opisní trojsklad – min. 3 list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Kapacita při dopisním trojskladu – min. 30 listů; neomezená (bez přihrádk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rožura – min. 20 listů nebo 19 listů + 1 krycí list</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stupní kapacita brožur: min. 100 brožur (v přihrádce) nebo neomezená (bez přihrád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8 000 stran každá z barev – CMYK při 5 % pokrytí tiske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zobrazovací jednot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á – válec min. 170.000 stran, vývojnice min. 1.000.000 str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echnologie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lymerovaný to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ske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str./mi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800 x 6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pro barevný i černobílý tisk včetně oboustranného u formátu A4, min. 15 str./min. u formátu 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oba 1. kopie A4</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6 sekund černobíle, 7 sekund barevn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do e-mailu, síťové složky (SMB), na FTP, do schránky, na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ové jazy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PCL 6 (XL3.0); PCL 5e/c; PostScript 3 (CPSI 3016); X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mbatibil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s OS Windows 10, Macintosh OS X 10 nebo novějš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ěřítko pro 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25 – 4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780mm, hloubka max. 670 mm, šířka max. 615 mm (bez příslušenstv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tolek pod stroj, automatický podavač originálů pro min. 100 originálů; A6-A3; 35-163 g/m²; možnost otáčejícího i jednoprůchodového podavač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91: FPF „SD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přenosu (čt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7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ychlost přenosu (zápis)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9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Kapacita paměti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4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řída rychl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Class 10 UHS-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á karta SDX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árazuvzdorné, vodotěsné</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0: FPF „PC“ (44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ssMark CPU Mark min. 37919 bodů + -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5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SSD min. 512 GB (M.2 (PCIe 4.0 4x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ská numerická klávesnice od stejného výrobce jako P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HDMI, 1x displayPort, min. 7x USB, z toho alespoň 1x USB C a min. 4x USB 3.2 GEN2, Combo Audio Jack Lan (R1 – 4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luetooth,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DP CPU (nejvyšší možný tepelný výkon) max 65 W; myš – min. 3 x tlačítko včetně scrollingu, vhodná pro leváky i praváky, citlivost min. 1000 dpi, od stejného výrobce jako PC; konstrukce – Mini ITX, bez optické mechani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 xml:space="preserve">Záruka + </w:t>
            </w:r>
            <w:r>
              <w:rPr>
                <w:b w:val="false"/>
                <w:bCs/>
                <w:color w:val="auto"/>
                <w:kern w:val="0"/>
                <w:sz w:val="20"/>
                <w:szCs w:val="20"/>
                <w:lang w:val="cs-CZ" w:eastAsia="cs-CZ" w:bidi="ar-SA"/>
              </w:rPr>
              <w:t>Servisní požadav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NBD On-site) - vztahuje se také na příslušenství (klávesnice, my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1: FPF „Prohnutý monitor k PC“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34“, rozlišení min. Quad HD 344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hnut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DispayPort 1.4, min. 1 x HDMI 2.0, min. 1 x USB-C, RJ-45 (LAN), sluchátkový výstup, min. 4 x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produktory, nastavitelná výška, flicker-free, filtr modrého světla, webkamera, obraz v obraze (PiP), power Delivery min. 90 W, senzor přítomnost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GA kabel, HDMI kabel, kompatibilní se standarty VESA, USB 3.0 hub</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2: FPF „Monitor „27“ (4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27“, rozlišení min. FullHD 1920x108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45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VGA, min. 1 x HDM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DMI kabel, kompatibilní se standarty VESA</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3: FPF „Notebook III“ (3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ssMark CPU Mark min. 18840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6 GB DDR4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 T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5,6“ IPS, min. 1920 x 1080 px, 16:9, s ochranou odrazů okolního světl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 – 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 802.11ax, Bluetooth v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8 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3.2 Gen1 (USB 3.1), min. 2x USB – C, min. 1x HDMI, Combo Audio Jack, RJ – 45 (L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ruka a servis</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kern w:val="0"/>
                <w:sz w:val="20"/>
                <w:szCs w:val="20"/>
                <w:lang w:val="cs-CZ" w:eastAsia="cs-CZ" w:bidi="ar-SA"/>
              </w:rPr>
              <w:t>36 měs. záruka + servis u zákazníka (on-sit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4: FPF „Studiové mikrofony“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tudiové mikofony</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připojení přes XLR, dynamický, interní Pop filtr, kompatibilní s jakoukoli zvukovou kartou, směrové snímání, frekevence od 20 do 20000 Hz, impedance min 320 Ohm, hmotnost max 1 kg.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 mikrofonu: na stativ se závitem</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5: FPF „Kamera“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mera</w:t>
            </w:r>
          </w:p>
        </w:tc>
        <w:tc>
          <w:tcPr>
            <w:tcW w:w="7098" w:type="dxa"/>
            <w:tcBorders/>
          </w:tcPr>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Modulární outdoorová akční kamera s 360° záznamem. </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Rozlišení fotografie: min. 21 MPx, </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rozlišení videosekvence: min. 5888x2944 px při 30 fps nebo 6144x2072 px do 25 fps.</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Rozměry: max 130x50x54 mm, </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Hmotnost max 240 g</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Další požadavky: Voděodlonost, stabilizace obrazu.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 paměťových karet: micro SD, micro SDHC, micro SDXC, podporované formáty RAW, INSP.</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left="0" w:hanging="0"/>
        <w:rPr>
          <w:color w:val="000000" w:themeColor="text1"/>
          <w:sz w:val="24"/>
          <w:szCs w:val="24"/>
          <w:u w:val="single"/>
        </w:rPr>
      </w:pPr>
      <w:r>
        <w:rPr>
          <w:color w:val="000000" w:themeColor="text1"/>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5: Dodávka příslušenství k profesionálnímu GPU systému pro FÚ SU (projekt Ph.D. Infra)</w:t>
      </w:r>
    </w:p>
    <w:p>
      <w:pPr>
        <w:pStyle w:val="Normal"/>
        <w:spacing w:before="0" w:after="160"/>
        <w:rPr>
          <w:b w:val="false"/>
          <w:b w:val="false"/>
          <w:bCs/>
          <w:sz w:val="20"/>
          <w:szCs w:val="20"/>
        </w:rPr>
      </w:pPr>
      <w:r>
        <w:rPr>
          <w:b w:val="false"/>
          <w:bCs/>
          <w:color w:val="C00000"/>
          <w:sz w:val="20"/>
          <w:szCs w:val="20"/>
        </w:rPr>
        <w:t>Multi GPU pro upgrade výpočetního výkonu a možnost testování výpočtech na více GPU</w:t>
      </w:r>
      <w:r>
        <w:rPr>
          <w:b w:val="false"/>
          <w:bCs/>
          <w:sz w:val="20"/>
          <w:szCs w:val="20"/>
        </w:rPr>
        <w:t xml:space="preserve">. </w:t>
      </w:r>
    </w:p>
    <w:p>
      <w:pPr>
        <w:pStyle w:val="Normal"/>
        <w:spacing w:lineRule="auto" w:line="235" w:before="0" w:after="120"/>
        <w:ind w:left="11" w:hanging="11"/>
        <w:rPr>
          <w:color w:val="C00000"/>
          <w:sz w:val="20"/>
          <w:szCs w:val="20"/>
        </w:rPr>
      </w:pPr>
      <w:r>
        <w:rPr>
          <w:color w:val="C00000"/>
          <w:sz w:val="20"/>
          <w:szCs w:val="20"/>
        </w:rPr>
        <w:t>Výrobek č. 1: FÚ „Grafická karta do sběrnice PCIe“ (2 kusy)</w:t>
      </w:r>
    </w:p>
    <w:p>
      <w:pPr>
        <w:pStyle w:val="Normal"/>
        <w:spacing w:before="0" w:after="160"/>
        <w:rPr>
          <w:b w:val="false"/>
          <w:b w:val="false"/>
          <w:bCs/>
          <w:color w:val="C00000"/>
          <w:sz w:val="20"/>
          <w:szCs w:val="20"/>
        </w:rPr>
      </w:pPr>
      <w:r>
        <w:rPr>
          <w:b w:val="false"/>
          <w:bCs/>
          <w:color w:val="C00000"/>
          <w:sz w:val="20"/>
          <w:szCs w:val="20"/>
        </w:rPr>
        <w:t>Tato grafická karta splňující novinky informačních trendů bude sloužit jako rozšíření výkonného serveru a převážně díky její velikosti operační paměti bude sloužit pro případy zpracování a vizualizaci vysoko objemových dat.</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Grafická karta</w:t>
            </w:r>
          </w:p>
        </w:tc>
        <w:tc>
          <w:tcPr>
            <w:tcW w:w="7098" w:type="dxa"/>
            <w:tcBorders/>
          </w:tcPr>
          <w:p>
            <w:pPr>
              <w:pStyle w:val="Normal"/>
              <w:widowControl w:val="false"/>
              <w:suppressAutoHyphens w:val="true"/>
              <w:spacing w:lineRule="auto" w:line="254" w:before="0" w:after="0"/>
              <w:ind w:left="106"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Grafická karta do sběrnice PCIe s minimální operační pamětí 64 GB </w:t>
              <w:br/>
              <w:t>a výkonem FP32 větším než 22.63TFLOPs</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Propojovací systém“ (1 ks)</w:t>
      </w:r>
    </w:p>
    <w:p>
      <w:pPr>
        <w:pStyle w:val="Normal"/>
        <w:spacing w:lineRule="auto" w:line="235" w:before="0" w:after="120"/>
        <w:ind w:left="11" w:hanging="11"/>
        <w:rPr>
          <w:b w:val="false"/>
          <w:b w:val="false"/>
          <w:bCs/>
          <w:color w:val="C00000"/>
          <w:sz w:val="20"/>
          <w:szCs w:val="20"/>
        </w:rPr>
      </w:pPr>
      <w:r>
        <w:rPr>
          <w:b w:val="false"/>
          <w:bCs/>
          <w:color w:val="C00000"/>
          <w:sz w:val="20"/>
          <w:szCs w:val="20"/>
        </w:rPr>
        <w:t>Interfece pro high bandhwidth komunikaci mezi GPU v rámci jednoho výpočetního uzlu, pro přímé propojení obou grafických karet specifikovaných výše, viz. výrobek č. 1</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495" w:hRule="atLeast"/>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Propojení GPU</w:t>
            </w:r>
          </w:p>
        </w:tc>
        <w:tc>
          <w:tcPr>
            <w:tcW w:w="7098" w:type="dxa"/>
            <w:tcBorders/>
          </w:tcPr>
          <w:p>
            <w:pPr>
              <w:pStyle w:val="Normal"/>
              <w:widowControl w:val="false"/>
              <w:suppressAutoHyphens w:val="true"/>
              <w:spacing w:lineRule="auto" w:line="254" w:before="0" w:after="0"/>
              <w:ind w:left="96" w:hanging="0"/>
              <w:jc w:val="both"/>
              <w:rPr>
                <w:b w:val="false"/>
                <w:b w:val="false"/>
                <w:color w:val="000000" w:themeColor="text1"/>
                <w:sz w:val="20"/>
                <w:szCs w:val="20"/>
              </w:rPr>
            </w:pPr>
            <w:r>
              <w:rPr>
                <w:b w:val="false"/>
                <w:color w:val="000000" w:themeColor="text1"/>
                <w:kern w:val="0"/>
                <w:sz w:val="20"/>
                <w:szCs w:val="20"/>
                <w:lang w:val="cs-CZ" w:eastAsia="cs-CZ" w:bidi="ar-SA"/>
              </w:rPr>
              <w:t xml:space="preserve">GPU interconnect pro GPU z položky 1 umožňující přímé škálování paměti a výkonu, přímé propojení GRAM obou karet, bandwith min. 200 GBs, </w:t>
            </w:r>
          </w:p>
        </w:tc>
      </w:tr>
    </w:tbl>
    <w:p>
      <w:pPr>
        <w:pStyle w:val="Normal"/>
        <w:tabs>
          <w:tab w:val="clear" w:pos="708"/>
          <w:tab w:val="left" w:pos="170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01" w:leader="none"/>
        </w:tabs>
        <w:spacing w:before="0" w:after="3"/>
        <w:rPr>
          <w:sz w:val="20"/>
          <w:szCs w:val="20"/>
        </w:rPr>
      </w:pPr>
      <w:r>
        <w:rPr/>
      </w:r>
    </w:p>
    <w:sectPr>
      <w:headerReference w:type="default" r:id="rId3"/>
      <w:footerReference w:type="default" r:id="rId4"/>
      <w:type w:val="nextPage"/>
      <w:pgSz w:w="11906" w:h="16838"/>
      <w:pgMar w:left="1135" w:right="1257" w:gutter="0" w:header="0" w:top="1560" w:footer="0" w:bottom="107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824041"/>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15</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5c0"/>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semiHidden/>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character" w:styleId="InternetLink">
    <w:name w:val="Hyperlink"/>
    <w:basedOn w:val="DefaultParagraphFont"/>
    <w:uiPriority w:val="99"/>
    <w:semiHidden/>
    <w:unhideWhenUsed/>
    <w:rsid w:val="00fc0e7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paragraph" w:styleId="Revision">
    <w:name w:val="Revision"/>
    <w:uiPriority w:val="99"/>
    <w:semiHidden/>
    <w:qFormat/>
    <w:rsid w:val="00433414"/>
    <w:pPr>
      <w:widowControl/>
      <w:suppressAutoHyphens w:val="false"/>
      <w:bidi w:val="0"/>
      <w:spacing w:before="0" w:after="0"/>
      <w:jc w:val="left"/>
    </w:pPr>
    <w:rPr>
      <w:rFonts w:ascii="Calibri" w:hAnsi="Calibri" w:eastAsia="Calibri" w:cs="Calibri"/>
      <w:b/>
      <w:color w:val="FF0000"/>
      <w:kern w:val="0"/>
      <w:sz w:val="22"/>
      <w:szCs w:val="22"/>
      <w:lang w:val="cs-CZ" w:eastAsia="cs-CZ" w:bidi="ar-SA"/>
    </w:rPr>
  </w:style>
  <w:style w:type="paragraph" w:styleId="TableParagraph" w:customStyle="1">
    <w:name w:val="Table Paragraph"/>
    <w:basedOn w:val="Normal"/>
    <w:uiPriority w:val="1"/>
    <w:qFormat/>
    <w:rsid w:val="005a2644"/>
    <w:pPr>
      <w:widowControl w:val="false"/>
      <w:suppressAutoHyphens w:val="false"/>
      <w:spacing w:lineRule="auto" w:line="240" w:before="47" w:after="0"/>
      <w:ind w:left="112" w:hanging="0"/>
    </w:pPr>
    <w:rPr>
      <w:b w:val="false"/>
      <w:color w:val="auto"/>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tblPr>
      <w:tblCellMar>
        <w:top w:w="0" w:type="dxa"/>
        <w:left w:w="0" w:type="dxa"/>
        <w:bottom w:w="0" w:type="dxa"/>
        <w:right w:w="0" w:type="dxa"/>
      </w:tblCellMar>
    </w:tblPr>
  </w:style>
  <w:style w:type="table" w:customStyle="1" w:styleId="TableGrid0">
    <w:name w:val="Table Grid0"/>
    <w:basedOn w:val="Normlntabulka"/>
    <w:uiPriority w:val="39"/>
    <w:rsid w:val="0051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00"/>
    <w:basedOn w:val="Normlntabulka"/>
    <w:uiPriority w:val="39"/>
    <w:rsid w:val="00cc1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C8D7C3-A8CB-4055-AEF5-8A64F23FE393}">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2D79B495-4D09-4287-8122-6BD65383F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C7743F-7869-41EC-B2A1-216093B65A8A}">
  <ds:schemaRefs>
    <ds:schemaRef ds:uri="http://schemas.openxmlformats.org/officeDocument/2006/bibliography"/>
  </ds:schemaRefs>
</ds:datastoreItem>
</file>

<file path=customXml/itemProps4.xml><?xml version="1.0" encoding="utf-8"?>
<ds:datastoreItem xmlns:ds="http://schemas.openxmlformats.org/officeDocument/2006/customXml" ds:itemID="{E9996F9B-17C2-453B-A546-2F92A08E14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212</Words>
  <Characters>24853</Characters>
  <CharactersWithSpaces>2900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22:00Z</dcterms:created>
  <dc:creator>Ivana Růžičková</dc:creator>
  <dc:description/>
  <dc:language>cs-CZ</dc:language>
  <cp:lastModifiedBy>Pavla Vítková</cp:lastModifiedBy>
  <cp:lastPrinted>2023-08-18T20:42:00Z</cp:lastPrinted>
  <dcterms:modified xsi:type="dcterms:W3CDTF">2024-05-15T07:14: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