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 xml:space="preserve">Dodávka IT techniky 8/2024 - pro projekt Rozvoj infrastrukturního zázemí doktorských studijních programů na SU a projekt NPO </w:t>
        <w:br/>
        <w:t>2022–2024</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či OP JAK, které mi jsou v době podpisu Čestného prohlášení známy, a že já ani žádná má zainteresovaná osoba jsme se nepodíleli na finančních operacích spojených s NPO či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18690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4.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832</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Pavla Vítková</dc:creator>
  <dc:description/>
  <dc:language>en-US</dc:language>
  <cp:lastModifiedBy>Pavla Vítková</cp:lastModifiedBy>
  <dcterms:modified xsi:type="dcterms:W3CDTF">2024-01-3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