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ostavba CEPIS Obchodně podnikatelské fakulty v Karviné –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bookmarkStart w:id="0" w:name="_Hlk60322526"/>
            <w:bookmarkStart w:id="1" w:name="_Hlk54880761"/>
            <w:bookmarkEnd w:id="0"/>
            <w:bookmarkEnd w:id="1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Novostavba CEPIS Obchodně podnikatelské fakulty v Karviné –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2023-03489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Slezská univerzita v Opav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 Rybníčku 626/1, 746 01 Opav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813059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601 – vysoká škol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Doc. Mgr. Tomáš Gongol, Ph.D., rektor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tps://zakazky.slu.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CEPIS - Centrum podnikání, profesních a mezinárodních studi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Z.10.03.01/00/22_003/0000002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1"/>
      </w:tblGrid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ál zhotovitele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zhotovitele (vedoucí týmu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doucí architek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projektan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stavbyvedoucí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hlavního stavbyvedoucího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ik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soba odpovědná za bezpečnost a ochranu zdraví při práci na staveništi (řešitel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eode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pro vytápění a vzduchotechniku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pro silnoproudé a slaboproudé elektroinstalace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chnik požárně bezpečnostního řešení stavby (PBŘ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pecialista pro obor stavební fyzika a energetika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ordinátor BIM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/>
        <w:t>Kritéria hodnocení</w:t>
      </w:r>
    </w:p>
    <w:p>
      <w:pPr>
        <w:pStyle w:val="Tloslovan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bookmarkStart w:id="2" w:name="_Hlk135023128"/>
      <w:bookmarkEnd w:id="2"/>
      <w:r>
        <w:rPr/>
        <w:t>Účastník čestně prohlašuje, že nabízí tuto hodnotu kritéria hodnocení č. 1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 (kritérium hodnocení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1"/>
                <w:b w:val="false"/>
                <w:b w:val="false"/>
                <w:bCs/>
              </w:rPr>
            </w:pPr>
            <w:r>
              <w:rPr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/>
                <w:bCs/>
                <w:highlight w:val="yellow"/>
              </w:rPr>
              <w:fldChar w:fldCharType="separate"/>
            </w:r>
            <w:r>
              <w:rPr>
                <w:b/>
                <w:bCs/>
                <w:highlight w:val="yellow"/>
              </w:rPr>
              <w:t>[Doplní účastník]</w:t>
            </w:r>
            <w:r>
              <w:rPr>
                <w:b/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projekční práce a související inženýrskou činnost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stavební práce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dodávky interiérů pevně spojených se stavbou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5"/>
        </w:numPr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alita (zkušenost) osoby na pozici Zástupce zhotovitele (vedoucí týmu)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Zkušenosti s obdobnými zakázkami pro účely hodnocení</w:t>
            </w:r>
            <w:r>
              <w:rPr/>
              <w:t>, tj. nad rámec kvalifikace (vč. poř. č., názvu, objednatele, popisu, ceny, doby realizace, místa realizace a kontaktní osoby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5"/>
        </w:numPr>
        <w:rPr/>
      </w:pPr>
      <w:r>
        <w:rPr>
          <w:rStyle w:val="Styl1"/>
          <w:b w:val="false"/>
          <w:bCs/>
        </w:rPr>
        <w:t>Účastník čestně prohlašuje, že nabízí tuto hodnotu kritéria hodnocení č. 3:</w:t>
      </w:r>
    </w:p>
    <w:p>
      <w:pPr>
        <w:pStyle w:val="Tlone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b/>
          <w:bCs/>
          <w:i/>
          <w:iCs/>
          <w:lang w:eastAsia="cs-CZ"/>
        </w:rPr>
        <w:t xml:space="preserve">Délka záruční doby za jakost díla v kalendářních měsících pro podstatné části stavby </w:t>
      </w:r>
      <w:r>
        <w:rPr>
          <w:i/>
          <w:iCs/>
          <w:lang w:eastAsia="cs-CZ"/>
        </w:rPr>
        <w:t>(tj. nosnou konstrukci, základové konstrukce, vodotěsnost zastřešení a vodotěsnost celého obvodového pláště včetně vodotěsnosti a kompletní funkčnosti výplní otvorů):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élka záruční doby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bookmarkStart w:id="3" w:name="_Hlk135023128"/>
      <w:bookmarkEnd w:id="3"/>
      <w:r>
        <w:rPr>
          <w:rStyle w:val="Styl1"/>
          <w:b w:val="false"/>
          <w:bCs/>
        </w:rPr>
        <w:t>Poddodavatelé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4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1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6" w:name="_Hlk130390302"/>
      <w:r>
        <w:rPr/>
        <w:t>a to ani samostatně, ani ve spojení s jiným (pod)dodavatelem.</w:t>
      </w:r>
      <w:bookmarkEnd w:id="6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9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9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1610</wp:posOffset>
          </wp:positionV>
          <wp:extent cx="6146800" cy="5397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nabídky – „Novostavba CEPIS Obchodně podnikatelské fakulty v Karviné – Zhotovitel stavb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5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7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6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1:00Z</dcterms:created>
  <dc:creator>Lukáš Pruška</dc:creator>
  <dc:description/>
  <cp:keywords/>
  <dc:language>en-US</dc:language>
  <cp:lastModifiedBy>Mgr. Lukáš Pruška</cp:lastModifiedBy>
  <dcterms:modified xsi:type="dcterms:W3CDTF">2023-10-10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