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ostavba CEPIS Obchodně podnikatelské fakulty v Karviné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_Hlk60322526"/>
            <w:bookmarkStart w:id="1" w:name="_Hlk54880761"/>
            <w:bookmarkEnd w:id="0"/>
            <w:bookmarkEnd w:id="1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ovostavba CEPIS Obchodně podnikatelské fakulty v Karviné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3489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c. Mgr. Tomáš Gongol, Ph.D., rektor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CEPIS - Centrum podnikání, profesních a mezinárodních studi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Z.10.03.01/00/22_003/0000002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2" w:name="_Hlk61833680"/>
      <w:bookmarkStart w:id="3" w:name="_Hlk61443703"/>
      <w:bookmarkEnd w:id="2"/>
      <w:r>
        <w:rPr>
          <w:lang w:eastAsia="cs-CZ"/>
        </w:rPr>
        <w:t xml:space="preserve">Účastník </w:t>
      </w:r>
      <w:bookmarkStart w:id="4" w:name="_Hlk61443839"/>
      <w:r>
        <w:rPr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3"/>
      <w:bookmarkEnd w:id="4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7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7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7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tavební prác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5" w:name="_Hlk61846177"/>
      <w:bookmarkEnd w:id="5"/>
      <w:r>
        <w:rPr/>
        <w:t xml:space="preserve">Účastník čestně prohlašuje, že výše </w:t>
      </w:r>
      <w:bookmarkStart w:id="6" w:name="_Hlk39183420"/>
      <w:r>
        <w:rPr/>
        <w:t xml:space="preserve">uvedené </w:t>
      </w:r>
      <w:bookmarkEnd w:id="6"/>
      <w:r>
        <w:rPr/>
        <w:t xml:space="preserve">stavební práce </w:t>
      </w:r>
      <w:bookmarkStart w:id="7" w:name="_Hlk39183444"/>
      <w:r>
        <w:rPr/>
        <w:t>poskytl řádně, odborně a vča</w:t>
      </w:r>
      <w:bookmarkEnd w:id="7"/>
      <w:r>
        <w:rPr/>
        <w:t>s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8" w:name="_Hlk61846177"/>
      <w:bookmarkStart w:id="9" w:name="_Hlk61846023"/>
      <w:bookmarkEnd w:id="8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9"/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fldChar w:fldCharType="begin"/>
      </w:r>
      <w:r>
        <w:rPr>
          <w:i/>
          <w:b/>
          <w:iCs/>
          <w:bCs/>
          <w:highlight w:val="yellow"/>
        </w:rPr>
        <w:instrText xml:space="preserve"> MACROBUTTON AcceptConflict [Doplnit název pozice]</w:instrText>
      </w:r>
      <w:r>
        <w:rPr>
          <w:i/>
          <w:b/>
          <w:iCs/>
          <w:bCs/>
          <w:highlight w:val="yellow"/>
        </w:rPr>
        <w:fldChar w:fldCharType="separate"/>
      </w:r>
      <w:r>
        <w:rPr>
          <w:i/>
          <w:b/>
          <w:iCs/>
          <w:bCs/>
          <w:highlight w:val="yellow"/>
        </w:rPr>
        <w:t>[Doplnit název pozice]</w:t>
      </w:r>
      <w:r>
        <w:rPr>
          <w:i/>
          <w:b/>
          <w:iCs/>
          <w:bCs/>
          <w:highlight w:val="yellow"/>
        </w:rPr>
        <w:fldChar w:fldCharType="end"/>
      </w:r>
      <w:r>
        <w:rPr>
          <w:b/>
          <w:bCs/>
          <w:i/>
          <w:iCs/>
          <w:highlight w:val="yellow"/>
        </w:rPr>
        <w:t>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borná způsobilo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autorizace, odborná zkouška, úřední oprávnění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Č. dokladu</w:t>
            </w:r>
          </w:p>
          <w:p>
            <w:pPr>
              <w:pStyle w:val="Normal"/>
              <w:spacing w:before="60" w:after="60"/>
              <w:rPr/>
            </w:pPr>
            <w:r>
              <w:rPr/>
              <w:t>(autorizace, odborné zkoušky, úředního oprávnění apod.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bookmarkStart w:id="10" w:name="_Hlk61845577"/>
      <w:bookmarkEnd w:id="10"/>
      <w:r>
        <w:rPr>
          <w:i/>
          <w:lang w:eastAsia="cs-CZ"/>
        </w:rPr>
        <w:t>* v případě více pozic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lang w:eastAsia="cs-CZ"/>
        </w:rPr>
      </w:pPr>
      <w:r>
        <w:rPr/>
        <w:t>Účastník čestně prohlašuje, že výše uvedené osoby se budou podílet na plnění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1" w:name="_Hlk61833680"/>
      <w:bookmarkStart w:id="12" w:name="_Hlk61845577"/>
      <w:bookmarkEnd w:id="11"/>
      <w:bookmarkEnd w:id="12"/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prokazuje kvalifikaci či její část</w:t>
      </w:r>
      <w:r>
        <w:rPr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Characters"/>
          <w:rStyle w:val="FootnoteAnchor"/>
          <w:lang w:eastAsia="cs-CZ"/>
        </w:rPr>
        <w:footnoteReference w:id="3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Část prokazované kvalifik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e</w:t>
      </w:r>
      <w:r>
        <w:rPr/>
        <w:t>prokazuje kvalifikaci či její část</w:t>
      </w:r>
      <w:r>
        <w:rPr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3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žádosti o účast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5" w:name="_Hlk130390302"/>
      <w:r>
        <w:rPr/>
        <w:t>a to ani samostatně, ani ve spojení s jiným (pod)dodavatelem.</w:t>
      </w:r>
      <w:bookmarkEnd w:id="15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0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6146800" cy="539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žádosti o účast – „</w:t>
    </w:r>
    <w:bookmarkStart w:id="16" w:name="_Hlk135020141"/>
    <w:r>
      <w:rPr>
        <w:sz w:val="20"/>
        <w:szCs w:val="20"/>
      </w:rPr>
      <w:t>Novostavba CEPIS Obchodně podnikatelské fakulty v Karviné – Zhotovitel stavby</w:t>
    </w:r>
    <w:bookmarkEnd w:id="16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Lukáš Pruška</dc:creator>
  <dc:description/>
  <cp:keywords/>
  <dc:language>en-US</dc:language>
  <cp:lastModifiedBy>Mgr. Lukáš Pruška</cp:lastModifiedBy>
  <dcterms:modified xsi:type="dcterms:W3CDTF">2023-10-1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