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sz w:val="28"/>
          <w:szCs w:val="28"/>
        </w:rPr>
        <w:t xml:space="preserve">SPLNĚNÍ TECHNICKÉ KVALIFIKACE </w:t>
        <w:br/>
        <w:t xml:space="preserve"> SEZNAM VÝZNAMNÝCH SLUŽEB</w:t>
      </w:r>
    </w:p>
    <w:p>
      <w:pPr>
        <w:pStyle w:val="Normal"/>
        <w:spacing w:before="0" w:after="120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  <w:t>pro účast v zadávacím řízení na podlimitní veřejnou zakázku na služby zadávanou ve zjednodušeném podlimitním řízení 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32"/>
          <w:szCs w:val="32"/>
        </w:rPr>
        <w:t>Pojištění majetku a odpovědnosti, pojištění vozidel Slezské univerzity v Opavě – rozděleno na části</w:t>
      </w:r>
      <w:r>
        <w:rPr>
          <w:rFonts w:cs="Calibri" w:cstheme="minorHAnsi"/>
          <w:b/>
          <w:sz w:val="28"/>
          <w:szCs w:val="28"/>
        </w:rPr>
        <w:t xml:space="preserve">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ást 1 – Pojištění majetku a odpověd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16"/>
          <w:szCs w:val="16"/>
        </w:rPr>
      </w:pPr>
      <w:r>
        <w:rPr>
          <w:rFonts w:cs="Calibri" w:cstheme="minorHAns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zapsaný v obchodním rejstříku u …………………../nezapsaný v obchodním rejstříku* (dále jen „účastník“), předkládající nabídku zpracovanou dle zadávacích podmínek k výše uvedené veřejné zakázce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čestně a pravdivě prohlašuje, ž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plňuje technickou kvalifikaci stanovenou zadavatelem.</w:t>
      </w:r>
      <w:bookmarkStart w:id="0" w:name="_Toc27926345"/>
      <w:bookmarkStart w:id="1" w:name="_Toc27923213"/>
      <w:bookmarkStart w:id="2" w:name="_Toc27921282"/>
      <w:bookmarkStart w:id="3" w:name="_Toc27906304"/>
      <w:bookmarkStart w:id="4" w:name="_Toc27906164"/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/>
          <w:bCs/>
          <w:iCs/>
          <w:sz w:val="22"/>
          <w:szCs w:val="22"/>
        </w:rPr>
        <w:t>Ze seznamu významných služeb dle předchozího odstavce musí vyplývat, že účastník splňuje následující minimální požadavky:</w:t>
      </w:r>
      <w:bookmarkEnd w:id="0"/>
      <w:bookmarkEnd w:id="1"/>
      <w:bookmarkEnd w:id="2"/>
      <w:bookmarkEnd w:id="3"/>
      <w:bookmarkEnd w:id="4"/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1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  <w:lang w:val="cs-CZ"/>
        </w:rPr>
        <w:t>alespoň</w:t>
      </w:r>
      <w:r>
        <w:rPr>
          <w:rFonts w:cs="Calibri" w:cstheme="minorHAnsi"/>
          <w:i/>
          <w:iCs/>
          <w:sz w:val="22"/>
          <w:szCs w:val="22"/>
        </w:rPr>
        <w:t xml:space="preserve"> 3. významné služby poskytované v posledních 3 letech, které realizoval s objemem pojišťovaného majetku ve výši min. </w:t>
      </w:r>
      <w:r>
        <w:rPr>
          <w:rFonts w:cs="Calibri" w:cstheme="minorHAnsi"/>
          <w:i/>
          <w:iCs/>
          <w:sz w:val="22"/>
          <w:szCs w:val="22"/>
          <w:lang w:val="cs-CZ"/>
        </w:rPr>
        <w:t>3</w:t>
      </w:r>
      <w:r>
        <w:rPr>
          <w:rFonts w:cs="Calibri" w:cstheme="minorHAnsi"/>
          <w:i/>
          <w:iCs/>
          <w:sz w:val="22"/>
          <w:szCs w:val="22"/>
        </w:rPr>
        <w:t xml:space="preserve"> mld. Kč (slovy: tři miliardy korun českých) u každé z nich, z toho nejméně 1 službu pro pojištění majetku pro obdobný subjekt jakým je zadavatel nebo subjekt, který nemusí být veřejným zadavatelem, ale podniká v obdobném oboru jako zadavatel, např. soukromá vysoká nebo vyšší odborná škola, další nejméně 2 služby pro subjekt typu město, obec a státní správ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2160"/>
        <w:gridCol w:w="1276"/>
        <w:gridCol w:w="1426"/>
        <w:gridCol w:w="1734"/>
        <w:gridCol w:w="184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ř.č. služ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pis předmětu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Hodnota pojištěného majetku v tis. K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oba poskytnutí služby (od – do/trvá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dentifikační údaje pojistník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(obchodní název/jméno, sídlo/IČ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 pojistníka (</w:t>
            </w:r>
            <w:r>
              <w:rPr>
                <w:rFonts w:cs="Calibri" w:cstheme="minorHAnsi"/>
                <w:i/>
                <w:sz w:val="22"/>
                <w:szCs w:val="22"/>
              </w:rPr>
              <w:t>vč. tel. a e-mailové adresy)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 vyloučení pochybností účastník výslovně uvádí, že výše uvedené služby byly poskytovány řádně a vč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………………… dne………………2023 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 </w:t>
      </w:r>
      <w:r>
        <w:rPr>
          <w:rFonts w:cs="Calibri" w:cstheme="minorHAnsi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cstheme="minorHAnsi"/>
          <w:sz w:val="22"/>
          <w:szCs w:val="22"/>
        </w:rPr>
        <w:t xml:space="preserve">Jméno a podpis osoby oprávněné                  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cstheme="minorHAnsi"/>
          <w:sz w:val="22"/>
          <w:szCs w:val="22"/>
        </w:rPr>
        <w:t>jednat jménem či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  <w:t>Příloh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5f9"/>
    <w:pPr>
      <w:widowControl/>
      <w:bidi w:val="0"/>
      <w:spacing w:before="0" w:after="0"/>
      <w:jc w:val="left"/>
    </w:pPr>
    <w:rPr>
      <w:rFonts w:eastAsia="Times New Roman" w:cs="Arial" w:ascii="Calibri" w:hAnsi="Calibri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0a75f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a75f9"/>
    <w:rPr>
      <w:rFonts w:ascii="Calibri" w:hAnsi="Calibri" w:eastAsia="Times New Roman" w:cs="Arial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0a75f9"/>
    <w:rPr>
      <w:rFonts w:ascii="Calibri" w:hAnsi="Calibri" w:eastAsia="Times New Roman" w:cs="Arial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4165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41658"/>
    <w:rPr>
      <w:rFonts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41658"/>
    <w:rPr>
      <w:rFonts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0a75f9"/>
    <w:pPr>
      <w:spacing w:before="0" w:after="0"/>
      <w:ind w:left="720" w:hanging="0"/>
      <w:contextualSpacing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75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75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416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FE5B128F04934EA44F6512AC7512F3" ma:contentTypeVersion="5" ma:contentTypeDescription="Vytvoří nový dokument" ma:contentTypeScope="" ma:versionID="d79d653876e4f6fb5163b5f223758aac">
  <xsd:schema xmlns:xsd="http://www.w3.org/2001/XMLSchema" xmlns:xs="http://www.w3.org/2001/XMLSchema" xmlns:p="http://schemas.microsoft.com/office/2006/metadata/properties" xmlns:ns2="81cba4e2-955d-4515-a46b-5531d708adb3" xmlns:ns3="612d5215-e511-4ef9-9492-a0180ae7d1a5" targetNamespace="http://schemas.microsoft.com/office/2006/metadata/properties" ma:root="true" ma:fieldsID="6327ca762639635c2b0694c5e17cb023" ns2:_="" ns3:_="">
    <xsd:import namespace="81cba4e2-955d-4515-a46b-5531d708adb3"/>
    <xsd:import namespace="612d5215-e511-4ef9-9492-a0180ae7d1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ba4e2-955d-4515-a46b-5531d708a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d5215-e511-4ef9-9492-a0180ae7d1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B2C51F5-92D9-4374-ABBE-B06E53C095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cba4e2-955d-4515-a46b-5531d708adb3"/>
    <ds:schemaRef ds:uri="612d5215-e511-4ef9-9492-a0180ae7d1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CE38DF-A838-4D66-9A86-0CD98B6A4A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AFED77-E38C-459B-A03B-87F28ADE0D3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4</Words>
  <Characters>1799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47:00Z</dcterms:created>
  <dc:creator>Korekce</dc:creator>
  <dc:description/>
  <dc:language>en-US</dc:language>
  <cp:lastModifiedBy>Pavla Vítková</cp:lastModifiedBy>
  <dcterms:modified xsi:type="dcterms:W3CDTF">2023-09-21T1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FE5B128F04934EA44F6512AC7512F3</vt:lpwstr>
  </property>
</Properties>
</file>