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říloha č. 5 zadávací dokumentace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8"/>
        <w:gridCol w:w="4648"/>
      </w:tblGrid>
      <w:tr>
        <w:trPr>
          <w:trHeight w:val="1533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 smyslu § 62 odst. 3 zákona č. 137/2006 Sb., o veřejných zakázkách, ve znění pozdějších předpisů (dále jen „zákon“)</w:t>
            </w:r>
          </w:p>
          <w:p>
            <w:pPr>
              <w:pStyle w:val="TextBody"/>
              <w:widowControl w:val="false"/>
              <w:spacing w:before="0" w:after="0"/>
              <w:ind w:left="2880" w:hanging="28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veřejná zakázka na stavební práce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71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Renovace fasády Bezručovo nám. 13 Opava“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13059 / CZ47813059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rFonts w:cs="Arial" w:ascii="Arial" w:hAnsi="Arial"/>
                <w:i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3.Text čestného prohlášení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Dodavatel ……………………………, se sídlem ……………………….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IČO: ………………………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tímto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tně prohlašuje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, že splňuje veškeré kvalifikační předpoklady požadované zadavatelem pro plnění shora uvedené veřejné zakázky, které jsou uvedeny v zadávací dokumentaci k této veřejné zakázce, a to konkrétně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základní kvalifikační předpoklad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uvedené v zákoně č. 137/2006 Sb., v § 53 odst. 1 písm. a) až k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rofesní kvalifikační předpoklad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uvedené v zákoně č. 137/2006 Sb., v § 54 a v zadávací dokumentaci a ž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sme držiteli dále uvedených dokladů a oprávnění k plnění veřejné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 výpis z obchodního rejstřík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 oprávnění k podnikání – živnostenské listy na předměty činnosti „Provádění staveb, jejich změn a odstraňování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 „Výkon zeměměřických činností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 osvědčení o autorizaci dle zák. č. 360/92 Sb. v oboru „pozemní stavby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 osvědčení úředně oprávněného zeměměřického inženýra s oprávněním pro ověřování výsledků zeměměřickýc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inností dle § 13 odst. 1 písm. a) a c) zákona č. 200/1994 S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technické kvalifikační předpoklady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uvedené v zákoně č. 137/2006 Sb. v § 56, odst. 3, písm. a) a v zadávací dokumentaci a že jsme v posledních 5 let realizovali 3 dokončené stavby obdobného charakteru (rekonstrukce fasády, střešní krytiny) jejíž hodnota činila minimálně 6,0 mil. Kč bez DPH každé z nich a vlastníme osvědčení objednatel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 těmto stavbám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Dodavatel bere na vědomí, že bude-li zadavatelem vyzván k uzavření smlouvy na plnění shora uvedené veřejné zakázky v souladu s  § 82 zákona, je povinen před uzavřením smlouvy předložit zadavateli originály nebo úředně ověřené kopie dokladů prokazujících splnění kvalifikace, přičemž nesplnění této povinnosti se podle § 62 odst. 3 zákona považuje za neposkytnutí součinnosti k uzavření smlouvy ve smyslu § 82 odst. 4 zákona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360" w:hanging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(y) osob(y) oprávněné</w:t>
        <w:br/>
        <w:t>jednat jménem či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4650" cy="685800"/>
          <wp:effectExtent l="0" t="0" r="0" b="0"/>
          <wp:docPr id="1" name="Obrázek 1" descr="SLU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LU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2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4424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1d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1df2"/>
    <w:rPr/>
  </w:style>
  <w:style w:type="character" w:styleId="Nadpis1Char" w:customStyle="1">
    <w:name w:val="Nadpis 1 Char"/>
    <w:basedOn w:val="DefaultParagraphFont"/>
    <w:link w:val="Heading1"/>
    <w:qFormat/>
    <w:rsid w:val="0034424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344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15c0f"/>
    <w:rPr>
      <w:rFonts w:ascii="Arial" w:hAnsi="Arial" w:eastAsia="Times New Roman" w:cs="Arial"/>
      <w:b/>
      <w:bCs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d9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2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1d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1d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915c0f"/>
    <w:pPr>
      <w:jc w:val="center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d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068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15:00Z</dcterms:created>
  <dc:creator>Vágner Jan</dc:creator>
  <dc:description/>
  <dc:language>en-US</dc:language>
  <cp:lastModifiedBy>Vágner Jan</cp:lastModifiedBy>
  <cp:lastPrinted>2014-06-12T12:13:00Z</cp:lastPrinted>
  <dcterms:modified xsi:type="dcterms:W3CDTF">2014-09-22T1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