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VÝZVY K PODÁNÍ NABÍDEK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Modernizace laboratoří pro fyzikální praktika, Slezská univerzita v Opavě (ERDF-Kvalita),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část 2 – dodávka vybavení při modernizaci laboratoří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upujíc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, tj. že předmětem dodávky bylo dodání vybavení či nábytk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jem této významné dodávky činil nejméně 800.000, -Kč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částí dodávky byla i montáž dodaného nábytku či vybaven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em dodávky bylo dodání laboratorního nábytku či laboratorního vybavení pro školské, vědecké či obdobné účel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kupujícího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7714B2649C914D1EB1E992CFB282A760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upující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7DEEEAC84555408E8756A052A2F953E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79F32A4C385344938C65AECF1834EE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, tj. že předmětem dodávky bylo dodání vybavení či nábytk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m této významné dodávky činil nejméně 800.000, -K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učástí dodávky byla i montáž dodaného nábytku či vybaven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em dodávky bylo dodání laboratorního nábytku či laboratorního vybavení pro školské, vědecké či obdobné účel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účastník doplní ANO/NE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účastník doplní ANO/NE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00F897F5791947A6BC5EBD8001AD83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DD328CFC7EF4E3E885571B80A4B73C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B2A8F2DDAC0B4160A80FD73D80C242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kupujícího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8FD113F78F94B2BA34D3978ABB380A1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087992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96792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83060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714B2649C914D1EB1E992CFB282A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A0835-40D9-4317-A68A-5B4FA0030C47}"/>
      </w:docPartPr>
      <w:docPartBody>
        <w:p w:rsidR="00F02BDF" w:rsidRDefault="00F02BDF" w:rsidP="00F02BDF">
          <w:pPr>
            <w:pStyle w:val="7714B2649C914D1EB1E992CFB282A76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DEEEAC84555408E8756A052A2F95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1D118-4B06-464B-BC9E-31E12D1F3303}"/>
      </w:docPartPr>
      <w:docPartBody>
        <w:p w:rsidR="00F02BDF" w:rsidRDefault="00F02BDF" w:rsidP="00F02BDF">
          <w:pPr>
            <w:pStyle w:val="7DEEEAC84555408E8756A052A2F953E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9F32A4C385344938C65AECF1834E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54EFE-7AFD-4879-AB4A-85AD9E42FCAE}"/>
      </w:docPartPr>
      <w:docPartBody>
        <w:p w:rsidR="00F02BDF" w:rsidRDefault="00F02BDF" w:rsidP="00F02BDF">
          <w:pPr>
            <w:pStyle w:val="79F32A4C385344938C65AECF1834EE3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F897F5791947A6BC5EBD8001AD8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D21E5-B747-40E4-8544-F046C1ADABD9}"/>
      </w:docPartPr>
      <w:docPartBody>
        <w:p w:rsidR="00F02BDF" w:rsidRDefault="00F02BDF" w:rsidP="00F02BDF">
          <w:pPr>
            <w:pStyle w:val="00F897F5791947A6BC5EBD8001AD831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DD328CFC7EF4E3E885571B80A4B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B069-DAA7-4D0A-B395-11A1E92E4399}"/>
      </w:docPartPr>
      <w:docPartBody>
        <w:p w:rsidR="00F02BDF" w:rsidRDefault="00F02BDF" w:rsidP="00F02BDF">
          <w:pPr>
            <w:pStyle w:val="FDD328CFC7EF4E3E885571B80A4B73C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2A8F2DDAC0B4160A80FD73D80C24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79803-BA45-4F2F-A95D-92AD39709329}"/>
      </w:docPartPr>
      <w:docPartBody>
        <w:p w:rsidR="00F02BDF" w:rsidRDefault="00F02BDF" w:rsidP="00F02BDF">
          <w:pPr>
            <w:pStyle w:val="B2A8F2DDAC0B4160A80FD73D80C242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8FD113F78F94B2BA34D3978ABB38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9ED48-FD83-493F-BAC2-B0F3B3EEC1BA}"/>
      </w:docPartPr>
      <w:docPartBody>
        <w:p w:rsidR="00F02BDF" w:rsidRDefault="00F02BDF" w:rsidP="00F02BDF">
          <w:pPr>
            <w:pStyle w:val="08FD113F78F94B2BA34D3978ABB380A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23D8C"/>
    <w:rsid w:val="0004502B"/>
    <w:rsid w:val="00127431"/>
    <w:rsid w:val="001B359A"/>
    <w:rsid w:val="001E0BB8"/>
    <w:rsid w:val="001F456D"/>
    <w:rsid w:val="001F4E3C"/>
    <w:rsid w:val="00254BD3"/>
    <w:rsid w:val="00286707"/>
    <w:rsid w:val="00383E7C"/>
    <w:rsid w:val="00457ABB"/>
    <w:rsid w:val="004D196A"/>
    <w:rsid w:val="004E300A"/>
    <w:rsid w:val="006329C7"/>
    <w:rsid w:val="00746851"/>
    <w:rsid w:val="00776856"/>
    <w:rsid w:val="007E5479"/>
    <w:rsid w:val="007E6902"/>
    <w:rsid w:val="007E6C62"/>
    <w:rsid w:val="007F19AA"/>
    <w:rsid w:val="00823174"/>
    <w:rsid w:val="0088325F"/>
    <w:rsid w:val="008A220E"/>
    <w:rsid w:val="00992242"/>
    <w:rsid w:val="00AC5C7E"/>
    <w:rsid w:val="00B23937"/>
    <w:rsid w:val="00B3754C"/>
    <w:rsid w:val="00CA6300"/>
    <w:rsid w:val="00CE7D20"/>
    <w:rsid w:val="00D06D2E"/>
    <w:rsid w:val="00D144E0"/>
    <w:rsid w:val="00D54CA6"/>
    <w:rsid w:val="00E37592"/>
    <w:rsid w:val="00F02BDF"/>
    <w:rsid w:val="00F55FFA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2BDF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7714B2649C914D1EB1E992CFB282A760">
    <w:name w:val="7714B2649C914D1EB1E992CFB282A760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EEEAC84555408E8756A052A2F953EC">
    <w:name w:val="7DEEEAC84555408E8756A052A2F953EC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F32A4C385344938C65AECF1834EE34">
    <w:name w:val="79F32A4C385344938C65AECF1834EE34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F897F5791947A6BC5EBD8001AD8310">
    <w:name w:val="00F897F5791947A6BC5EBD8001AD8310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D328CFC7EF4E3E885571B80A4B73C5">
    <w:name w:val="FDD328CFC7EF4E3E885571B80A4B73C5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A8F2DDAC0B4160A80FD73D80C2426A">
    <w:name w:val="B2A8F2DDAC0B4160A80FD73D80C2426A"/>
    <w:rsid w:val="00F02BD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FD113F78F94B2BA34D3978ABB380A1">
    <w:name w:val="08FD113F78F94B2BA34D3978ABB380A1"/>
    <w:rsid w:val="00F02BD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055785-295D-4EE4-BA39-56BFF80046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93C34E-E702-47A4-8011-C01703410B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3FDF1E-3F64-4B5B-9C70-3A52157DBCDA}">
  <ds:schemaRefs>
    <ds:schemaRef ds:uri="http://schemas.microsoft.com/office/2006/metadata/properties"/>
    <ds:schemaRef ds:uri="http://schemas.microsoft.com/office/infopath/2007/PartnerControls"/>
    <ds:schemaRef ds:uri="2c3c911c-8a77-4291-a0b8-f595f9f41878"/>
    <ds:schemaRef ds:uri="7121e18b-0634-4c33-baa3-f3de9a020f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5</Words>
  <Characters>3523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50:00Z</dcterms:created>
  <dc:creator/>
  <dc:description/>
  <dc:language>en-US</dc:language>
  <cp:lastModifiedBy/>
  <dcterms:modified xsi:type="dcterms:W3CDTF">2025-03-16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