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výzvy k předložení nabídky na veřejnou zakázku malého rozsahu - Vzor krycího listu nabídky</w:t>
      </w:r>
    </w:p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5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poptávkového řízení podle směrnice rektora       č. 3/2023, o zadávání veřejných zakázek na Slezské univerzitě v Opavě, a v souladu s § 6 zákona č. 134/2016 Sb.,              o zadávání veřejných zakázek, ve znění pozdějších předpisů, s názvem:</w:t>
            </w:r>
          </w:p>
        </w:tc>
      </w:tr>
      <w:tr>
        <w:trPr>
          <w:trHeight w:val="9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rnizace kotelny Bezručovo náměstí 13, Opa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Uchazeč (dodavatel)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5-02-04T14:05:00Z</dcterms:modified>
  <cp:revision>5</cp:revision>
  <dc:subject/>
  <dc:title/>
</cp:coreProperties>
</file>