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59" w:before="0" w:after="0"/>
        <w:ind w:left="0" w:right="15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59" w:before="0" w:after="0"/>
        <w:ind w:left="0" w:right="1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loha č. 1 Výzvy</w:t>
      </w:r>
    </w:p>
    <w:p>
      <w:pPr>
        <w:pStyle w:val="Normal"/>
        <w:spacing w:lineRule="auto" w:line="259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dávka IT a AV techniky 16/2025 - pro projekty ERDF-Kvalita a ERDF-SP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59" w:before="0" w:after="3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</w:rPr>
        <w:t>Technická specifikace</w:t>
      </w:r>
      <w:r>
        <w:rPr>
          <w:rFonts w:cs="Arial" w:ascii="Arial" w:hAnsi="Arial"/>
          <w:color w:val="000000"/>
          <w:sz w:val="28"/>
        </w:rPr>
        <w:t xml:space="preserve">: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Níže uvedené obecné podmínky jsou platné pro všechny části veřejné zakázky.</w:t>
      </w:r>
    </w:p>
    <w:p>
      <w:pPr>
        <w:pStyle w:val="Normal"/>
        <w:spacing w:lineRule="auto" w:line="312" w:before="0" w:after="120"/>
        <w:ind w:left="11" w:hanging="11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 xml:space="preserve">Zadavatel požaduje dodání v univerzálním barevném provedení vhodném pro manažerské použití (černá, šedá, stříbrná apod.), pokud není v této technické specifikaci uvedeno jinak. </w:t>
      </w:r>
    </w:p>
    <w:p>
      <w:pPr>
        <w:pStyle w:val="Normal"/>
        <w:spacing w:lineRule="auto" w:line="312" w:before="0" w:after="120"/>
        <w:ind w:left="11" w:hanging="11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0" w:after="120"/>
        <w:ind w:left="21" w:hanging="10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Uvedení konkrétních výrobků či technologií má návaznost i na stávající technické vybavení SU, kdy musí být zajištěna kompatibilita pořizovaného vybavení.</w:t>
      </w:r>
    </w:p>
    <w:p>
      <w:pPr>
        <w:pStyle w:val="Normal"/>
        <w:spacing w:lineRule="auto" w:line="312" w:before="0" w:after="120"/>
        <w:ind w:left="21" w:hanging="10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Uvedení přímého odkazu na výrobce je odůvodněno předmětem veřejné zakázky, protože záměrem zadavatele je rozšířit konkrétní technologii určenou pro zabezpečení výuky, pro kterou neexistuje alternativní řešení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 w:val="false"/>
          <w:b w:val="false"/>
          <w:bCs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Minimální technické požadavky na vlastnosti předmětu veřejné zakázky-povolena tolerance exaktních číselných hodnot, které nejsou dány rozpětím min. - max., je +/- 10 % (pokud není uvedeno jinak) za podmínky dodržení požadovaných funkčních vlastnosti jednotlivých komponent</w:t>
      </w:r>
      <w:r>
        <w:rPr>
          <w:rFonts w:cs="Arial" w:ascii="Arial" w:hAnsi="Arial"/>
          <w:b w:val="false"/>
          <w:bCs/>
          <w:color w:val="auto"/>
          <w:sz w:val="20"/>
          <w:szCs w:val="20"/>
        </w:rPr>
        <w:t>. Minimální technické požadavky na vlastnosti předmětu veřejné zakázky u hodnot CPU Passmark (pro výkony procesorů a grafických karet) – povolená je tolerance +/- 2 % od stanovené hodnoty za podmínky dodržení požadovaných funkčních vlastností jednotlivých komponent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>Část 1: Dodávka a montáž dataprojektorů do učeben MÚ SU (projekt ERDF-Kvalita)</w:t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12" w:before="120" w:after="0"/>
        <w:ind w:left="21" w:hanging="10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Předmětem této části veřejné zakázky je dodávka a montáž dataprojektorů do laboratoří výpočetní techniky  a učebny Matematického ústavu v Opavě (v objektu na ul. Na Rybníčku 626/1, Opava).</w:t>
      </w:r>
    </w:p>
    <w:p>
      <w:pPr>
        <w:pStyle w:val="Normal"/>
        <w:spacing w:lineRule="auto" w:line="312" w:before="120" w:after="0"/>
        <w:ind w:left="21" w:hanging="10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Dataprojektory budou umístěny v těchto učebnách: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contextualSpacing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učebna LVT1 (dveře č. 14),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contextualSpacing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učebna LVT2 (dveře č. 11),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contextualSpacing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učebna RZ (dveře č. 03).</w:t>
      </w:r>
    </w:p>
    <w:p>
      <w:pPr>
        <w:pStyle w:val="Normal"/>
        <w:spacing w:lineRule="auto" w:line="312" w:before="120" w:after="0"/>
        <w:ind w:left="21" w:hanging="10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Každá učebna bude vybavena následujícím zařízením:</w:t>
      </w:r>
    </w:p>
    <w:p>
      <w:pPr>
        <w:pStyle w:val="ListParagraph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dataprojektor s dlouhou projekcí včetně potřebné propojovací kabeláže a montáže,</w:t>
      </w:r>
    </w:p>
    <w:p>
      <w:pPr>
        <w:pStyle w:val="ListParagraph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roletové projekční plátno včetně montáže a zavěšení,</w:t>
      </w:r>
    </w:p>
    <w:p>
      <w:pPr>
        <w:pStyle w:val="ListParagraph"/>
        <w:numPr>
          <w:ilvl w:val="0"/>
          <w:numId w:val="3"/>
        </w:numPr>
        <w:spacing w:lineRule="auto" w:line="312" w:before="120" w:after="0"/>
        <w:contextualSpacing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sada aktivních reproduktorů včetně nástěnných držáků a propojovací kabeláže.</w:t>
      </w:r>
    </w:p>
    <w:p>
      <w:pPr>
        <w:pStyle w:val="Normal"/>
        <w:spacing w:lineRule="auto" w:line="312" w:before="120" w:after="0"/>
        <w:ind w:left="21" w:hanging="10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Konkrétní požadované technické parametry výše uvedeného zařízení, popisy a schémata zapojení v jednotlivých učebnách jsou uvedeny v příloze č. 1a zadávací dokumentace.</w:t>
      </w:r>
    </w:p>
    <w:p>
      <w:pPr>
        <w:pStyle w:val="Normal"/>
        <w:spacing w:lineRule="auto" w:line="312" w:before="120" w:after="0"/>
        <w:ind w:left="21" w:hanging="10"/>
        <w:jc w:val="both"/>
        <w:rPr>
          <w:rFonts w:ascii="Arial" w:hAnsi="Arial" w:cs="Arial"/>
          <w:b w:val="false"/>
          <w:b w:val="false"/>
          <w:color w:val="000000" w:themeColor="text1"/>
          <w:sz w:val="20"/>
          <w:szCs w:val="20"/>
        </w:rPr>
      </w:pPr>
      <w:r>
        <w:rPr>
          <w:rFonts w:cs="Arial" w:ascii="Arial" w:hAnsi="Arial"/>
          <w:b w:val="false"/>
          <w:color w:val="000000" w:themeColor="text1"/>
          <w:sz w:val="20"/>
          <w:szCs w:val="20"/>
        </w:rPr>
        <w:t>Předmětem plnění je kromě dodávky samotného zařízení jeho montáž, zapojení a zprovo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>Část 2: Dodávka notebooků pro FÚ SU (projekt ERDF-SP)</w:t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Výrobek č 1: FÚ „Notebook (4 kusy)</w:t>
      </w:r>
    </w:p>
    <w:tbl>
      <w:tblPr>
        <w:tblStyle w:val="TableGrid0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098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in 8 jader, passmark score min. 28000 (15.1.2025), frekvence min. 3.8/5 GHz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Grafická karta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dedikovaná, min 8 GB DRAM, Passmark min. 17600 (15.1.2025), min. 80 AI jader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Operační paměť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in 32 GB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evný disk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before="0" w:after="3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in. 1 TB SSD uložiště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spla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in. 2K rozlišení, min. 14”, OLED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abíjení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USB-C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nektivita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before="0" w:after="3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in. 2x USB-C, HDMI, Bluetooth 5.1,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požadavk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ax. váha 1,8 kg</w:t>
            </w:r>
          </w:p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celokovové tělo 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>Část 3: Dodávka IT vybavení pro Poradenské centrum SU (projekt ERDF-SP)</w:t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Výrobek č. 1: PC „Tablety pro pracovníky Poradenského centra“ (5 kusů)</w:t>
      </w:r>
    </w:p>
    <w:tbl>
      <w:tblPr>
        <w:tblStyle w:val="TableGrid0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098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ablet</w:t>
            </w:r>
          </w:p>
        </w:tc>
        <w:tc>
          <w:tcPr>
            <w:tcW w:w="7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Autospacing="1" w:after="3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operační systém iOS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počet jader: GPU min. 4, CPU min. 6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PassMark CPU min. 8.500 bodu (21.1.2025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úhlopříčka displeje min. 10.9“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rozlišení min. 2360 × 1640 px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kapacita úložiště min. 64 GB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USB-C port s podporou nabíjení a DisplayPor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výdrž baterie min. 9,5h (při prohlížení webu/sledování videa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hmotnost výrobku max. 0,485 kg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12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barva: stříbrná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Výrobek č. 2: PC „Dotyková tužka/stylus“ (5 kusů)</w:t>
      </w:r>
    </w:p>
    <w:tbl>
      <w:tblPr>
        <w:tblStyle w:val="TableGrid0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098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otyková tužka/stylus</w:t>
            </w:r>
          </w:p>
        </w:tc>
        <w:tc>
          <w:tcPr>
            <w:tcW w:w="7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Autospacing="1" w:after="3"/>
              <w:contextualSpacing/>
              <w:jc w:val="left"/>
              <w:rPr>
                <w:rFonts w:eastAsia="Calibri" w:eastAsiaTheme="minorHAnsi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kompatibilita s výše uvedeným tabletem (výrobek č. 1) a operačním systéme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3"/>
              <w:contextualSpacing/>
              <w:jc w:val="left"/>
              <w:rPr>
                <w:rFonts w:eastAsia="" w:eastAsiaTheme="minorEastAsia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párování a nabíjení přes USB-C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3"/>
              <w:contextualSpacing/>
              <w:jc w:val="left"/>
              <w:rPr>
                <w:rFonts w:eastAsia="Calibri" w:eastAsiaTheme="minorHAnsi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ožnost připojení pomocí Bluetoot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3"/>
              <w:contextualSpacing/>
              <w:jc w:val="left"/>
              <w:rPr>
                <w:rFonts w:eastAsia="Calibri" w:eastAsiaTheme="minorHAnsi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agnetické připnutí k tablet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3"/>
              <w:contextualSpacing/>
              <w:jc w:val="left"/>
              <w:rPr>
                <w:rFonts w:eastAsia="Calibri" w:eastAsiaTheme="minorHAnsi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podpora ges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3"/>
              <w:contextualSpacing/>
              <w:jc w:val="left"/>
              <w:rPr>
                <w:rFonts w:eastAsia="Calibri" w:eastAsiaTheme="minorHAnsi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ateriál plast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Výrobek č. 3: PC „Obal na tablet“ (5 kusů)</w:t>
      </w:r>
    </w:p>
    <w:tbl>
      <w:tblPr>
        <w:tblStyle w:val="TableGrid0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098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Obal na tablet</w:t>
            </w:r>
          </w:p>
        </w:tc>
        <w:tc>
          <w:tcPr>
            <w:tcW w:w="70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kompatibilita s výše uvedeným tabletem (výrobek č. 1) a operačním systéme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součástí obalu je touchpad s podporou gest a klávesnice s vysokým zdvihem kláves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odnímatelná podsvícená klávesnice s možností přepínání barev (kryt lze používat samostatně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česká lokalizace klávesnic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nastavitelný polohovací stojan, umožňující změnu sklonu tablet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upevnění k tabletu magnetick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propojení klávesnice s tabletem: bezdrátově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použitý materiál: umělá kůže a hliník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vestavěná baterie, umožňující provoz na bateri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součástí USB-C por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88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barva: stříbrná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Výrobek č. 4: PC „Notebook “ (1 kus)</w:t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7091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Procesor</w:t>
            </w:r>
          </w:p>
        </w:tc>
        <w:tc>
          <w:tcPr>
            <w:tcW w:w="7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Procesor benchmark passmark min. 16 000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 xml:space="preserve">Operační paměť 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min. 16 GB, min. DDR4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 xml:space="preserve">Pevný disk 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SSD min. 512GB M.2 PCIe min. 4.0x4 NVMe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Display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antireflexní, uhlopříčka min. 15,6'', rozlišení min. 1920x1080, poměr 16:9, webkamera min. 720p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Klávesnice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Podsvícená CZ klávesnice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Baterie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kapacita baterie min. 48 Wh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Vstup/Výstup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min. 1x Thunderbolt 4 / USB 4 40Gbps + min. 3x USB 3.0 nebo vyšší, 1x 3,5 mm kombo audio jack, HDMI, USB-C, RJ-45, podpora Power Delivery (nabíjení přes USB)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Bezdrátové technologie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Wi-Fi min. 6E, Bluetooth min. 5.2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Hmotnost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max. 1,8 kg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Operační systém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originální Windows 11 české nebo jakékoli, ze kterého lze updatovat na Win 11 Pro pomocí Campus licence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Výrobek č. 5: PC „Notebooky pro studenty “ (3 kusy)</w:t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7090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Procesor</w:t>
            </w:r>
          </w:p>
        </w:tc>
        <w:tc>
          <w:tcPr>
            <w:tcW w:w="7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 xml:space="preserve">Minimální výkon 16 050 bodů v benchmarku PassMark, </w:t>
            </w:r>
            <w:hyperlink r:id="rId2" w:tgtFrame="_new">
              <w:r>
                <w:rPr>
                  <w:rFonts w:cs="Arial" w:ascii="Arial" w:hAnsi="Arial"/>
                  <w:b w:val="false"/>
                  <w:bCs/>
                  <w:color w:val="auto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 xml:space="preserve"> k datu 24.1.2025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Operační paměť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min. 16 GB RAM, frekvence min. 5200 MHz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Pevný disk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SSD M.2 PCIe NVMe, min. 1 TB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Display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min. 15,3" LED podsvícený, rozlišení min. 1920×1200, IPS antireflexní, svítivost min. 300 nitů, poměr stran 16:10, 100% sRGB, 60Hz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Grafická karta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integrovaná, maximální dynamická frekvence 1,4 GHz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Kamera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min. FHD 1080p + IR s fyzickou krytkou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Komunikace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Min. Wi-Fi 6E, Bluetooth 5.2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Vstup/výstup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Min. 2x USB-A 3.2 Gen 1, min. 2x USB 3.2 Gen 1 s podporou USB PD 3.0 a DisplayPort, min. 1x HDMI 2.1, kombinovaný audio jack, čtečka paměťových karet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Klávesnice/touchpad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česká, podsvícená s plnohodnotnou numerickou klávesnicí</w:t>
            </w:r>
          </w:p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beztlačítkový, podpora více dotyků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Baterie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Integrovaná Li-Polymer baterie o kapacitě min. 76 Wh s podporou rychlého nabíjení</w:t>
            </w:r>
          </w:p>
          <w:p>
            <w:pPr>
              <w:pStyle w:val="Normal"/>
              <w:widowControl w:val="false"/>
              <w:spacing w:lineRule="auto" w:line="228" w:before="0" w:after="12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Vydrž při kancelářském využití minimálně 12 hodin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Váha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Max. 1,8 kg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 xml:space="preserve">Nabíjení 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min. 65W pomocí USB-C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Operační systém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originální Windows 11 české nebo jakékoli, ze kterého lze updatovat na Win 11 Pro pomocí Campus licence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Další požadavky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Hliníkový povrch</w:t>
            </w:r>
          </w:p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sz w:val="20"/>
                <w:szCs w:val="20"/>
              </w:rPr>
              <w:t>Materiál šasi – hliník (horní i spodní část)</w:t>
            </w:r>
          </w:p>
          <w:p>
            <w:pPr>
              <w:pStyle w:val="Normal"/>
              <w:widowControl w:val="false"/>
              <w:spacing w:lineRule="auto" w:line="228" w:before="0" w:after="120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  <w:szCs w:val="20"/>
              </w:rPr>
              <w:t>armádní standard MIL-STD-810H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>Část 4: Dodávka IT a AV vybavení pro studovnu Univerzitní knihovny SU a pro Fakultu veřejných politik SU (projekt ERDF-SP)</w:t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Výrobek č 1: UK „Notebook“ (1 kus)</w:t>
      </w:r>
    </w:p>
    <w:tbl>
      <w:tblPr>
        <w:tblStyle w:val="TableGrid0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098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Procesor benchmark passmark min. 14 700 (20.1.2025)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Operační paměť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min. 8 GB RAM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evný disk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 512 GB SSD úložiště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spla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úhlopříčka 15“ 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lávesnic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umerický podsvícená klávesnice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stup/Výstup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HDMI, USB-C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é technologi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Bluetooth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perační systé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Windows 11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ýbava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Webkamera  </w:t>
            </w:r>
          </w:p>
        </w:tc>
      </w:tr>
    </w:tbl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bCs/>
          <w:color w:val="C00000"/>
          <w:sz w:val="20"/>
          <w:szCs w:val="20"/>
        </w:rPr>
        <w:t>Výrobek č. 2: UK „PC sestava“ (1 kus)</w:t>
      </w:r>
    </w:p>
    <w:tbl>
      <w:tblPr>
        <w:tblStyle w:val="TableGrid0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 benchmark passmark min. 31 500 (20.1.2025)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Operační paměť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. 8 GB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evný disk 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SD min. 512 GB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é technologi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luetooth</w:t>
            </w:r>
            <w:r>
              <w:rPr>
                <w:rFonts w:cs="Arial" w:ascii="Arial" w:hAnsi="Arial"/>
                <w:b w:val="false"/>
                <w:bCs/>
                <w:strike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stup/Výstup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HDMI, USB-C, Blue-ray, DVD mechanika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perační systé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Windows 11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ýbava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Vertikální myš – ergonomický úchop, akumulátor, citlivost min. 1600 DPI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Klávesnice – podsvícená, vysoký zdvih kláves</w:t>
            </w:r>
          </w:p>
          <w:p>
            <w:pPr>
              <w:pStyle w:val="Normal"/>
              <w:widowControl/>
              <w:suppressAutoHyphens w:val="true"/>
              <w:spacing w:lineRule="auto" w:line="235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cs-CZ" w:eastAsia="cs-CZ" w:bidi="ar-SA"/>
              </w:rPr>
              <w:t>Sluchátka – nasazování přes hlavu, na uši, otevřená konstrukce, 3,5 mm jack, Bluetooth, s ovládáním hlasitosti, frekvenční rozsah 22-19500 Hz, akumulátor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bCs/>
          <w:color w:val="C00000"/>
          <w:sz w:val="20"/>
          <w:szCs w:val="20"/>
        </w:rPr>
        <w:t>Výrobek č. 3: UK „Velký zakřivený monitor“ (1 kus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9"/>
        <w:gridCol w:w="7020"/>
      </w:tblGrid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Velikost úhlopříčky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min. 34 ", rozlišení min. Wide Quad HD 3440 × 1440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Odezva monito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Max. 1 ms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Obnovovací frekve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Min. 100 Hz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J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min. 400 cd/m2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Kontra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Min. 3000:1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Typ displeje monito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VA, 21:9 širokoúhlý, LED VA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Vstupy/výstupy monito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min. 1x DisplayPort, min. 1x HDMI, min. 1x USB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 xml:space="preserve">Konstrukc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Prohnutá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  <w:t>Požadované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</w:rPr>
              <w:t>Zabudované reproduktory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eastAsia="" w:cs="Arial" w:eastAsiaTheme="minorEastAsia"/>
          <w:bCs/>
          <w:color w:val="C00000"/>
          <w:sz w:val="20"/>
          <w:szCs w:val="20"/>
        </w:rPr>
      </w:pPr>
      <w:r>
        <w:rPr>
          <w:rFonts w:eastAsia="" w:cs="Arial" w:eastAsiaTheme="minorEastAsia" w:ascii="Arial" w:hAnsi="Arial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eastAsia="" w:cs="Arial" w:eastAsiaTheme="minorEastAsia"/>
          <w:bCs/>
          <w:color w:val="C00000"/>
          <w:sz w:val="20"/>
          <w:szCs w:val="20"/>
        </w:rPr>
      </w:pPr>
      <w:r>
        <w:rPr>
          <w:rFonts w:eastAsia="" w:cs="Arial" w:eastAsiaTheme="minorEastAsia" w:ascii="Arial" w:hAnsi="Arial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eastAsia="" w:cs="Arial" w:eastAsiaTheme="minorEastAsia"/>
          <w:bCs/>
          <w:color w:val="C00000"/>
          <w:sz w:val="20"/>
          <w:szCs w:val="20"/>
        </w:rPr>
      </w:pPr>
      <w:r>
        <w:rPr>
          <w:rFonts w:eastAsia="" w:cs="Arial" w:eastAsiaTheme="minorEastAsia" w:ascii="Arial" w:hAnsi="Arial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eastAsia="" w:cs="Arial" w:eastAsiaTheme="minorEastAsia"/>
          <w:bCs/>
          <w:color w:val="C00000"/>
          <w:sz w:val="20"/>
          <w:szCs w:val="20"/>
        </w:rPr>
      </w:pPr>
      <w:r>
        <w:rPr>
          <w:rFonts w:eastAsia="" w:cs="Arial" w:eastAsiaTheme="minorEastAsia" w:ascii="Arial" w:hAnsi="Arial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bCs/>
          <w:color w:val="C00000"/>
          <w:sz w:val="20"/>
          <w:szCs w:val="20"/>
        </w:rPr>
        <w:t>Výrobek č. 4: UK „Interaktivní obrazovka s pojízdným stojanem“ (1 kus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6946"/>
      </w:tblGrid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Velkoformátové zobrazovací zařízení s dotykové obrazovky o velikosti obrazu min. 86", rozlišení min. 4K (3840 × 2160 px.), poměr stran 16:9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Technologie obrazov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dotyková obrazovka s úhlopříčkou alespoň 85“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Požadované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Integrované reproduktory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Vestavěná kamera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Mikrofon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Požadovaná výba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Stylus pro psaní na obrazovce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 xml:space="preserve">Operační systém Windows 11 nebo Android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Vnitřní úložiště min. 128 GB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Pojízdný stoj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Stojan na kolečkách určený pro montáž interaktivní obrazovky, včetně VESA držáku a spojovacího materiálu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Stojan musí být kompatibilní s dodanou interaktivní obrazovkou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Snadná mobilita a výškově nastavitelná konstrukce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S integrovanou poličkou pro položení například notebooku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Dostatečně dimenzovaná konstrukce stojanu zabraňující jeho převrácení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bCs/>
          <w:color w:val="C00000"/>
          <w:sz w:val="20"/>
          <w:szCs w:val="20"/>
        </w:rPr>
        <w:t>Výrobek č. 5: FVP „3D tiskárna“ (1 kus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28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ind w:left="0" w:hanging="11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lang w:eastAsia="en-US"/>
              </w:rPr>
              <w:t>Technické a funkční parametry: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Tisková plocha: minimálně 256 x 256 x 256 mm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Možnost vícebarevného tisku: až 16 barev s použitím 4 AMS jednotek, 1 AMS jednotka součástí dodávky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Maximální teplota hotendu: minimálně 300 °C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Maximální teplota tiskové podložky: minimálně 100 °C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Maximální rychlost tiskové hlavy: minimálně 500 mm/s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Maximální zrychlení tiskové hlavy: minimálně 20 m/s²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Průměr trysky: 0,4 mm (s možností výměny za 0,2 mm, 0,6 mm nebo 0,8 mm)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Kompatibilita různých tiskových plátů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val="en-US" w:eastAsia="en-US"/>
              </w:rPr>
              <w:t xml:space="preserve">Podporované filamenty: PLA, PETG, TPU, PVA, PET, ABS, ASA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Vestavěná kamera: pro vzdálené sledování a tvorbu timelapse videí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Uzavřená konstrukce: pro stabilní teplotní prostředí při tisku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Automatická kalibrace: včetně Auto-Bed Leveling a kompenzace vibrací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Senzor filamentu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Hotend celokovový, tryska nerez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Připojení pomocí Wifi nebo použití microSD karty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1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  <w:t>Další příslušenství: paměťová karta min. 64 GB - micro SDXC, včetně adaptéru pro připojení k USB-A i USB-C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rFonts w:ascii="Arial" w:hAnsi="Arial" w:cs="Arial"/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35" w:right="1257" w:gutter="0" w:header="0" w:top="1560" w:footer="0" w:bottom="1073"/>
      <w:pgNumType w:fmt="decimal"/>
      <w:formProt w:val="false"/>
      <w:titlePg/>
      <w:textDirection w:val="lrTb"/>
      <w:docGrid w:type="default" w:linePitch="3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228136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7</w:t>
        </w:r>
        <w:r>
          <w:rPr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02990" cy="5118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42415" cy="94488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5c0"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199"/>
      <w:ind w:left="293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0"/>
      <w:ind w:left="293" w:hanging="10"/>
      <w:jc w:val="left"/>
      <w:outlineLvl w:val="1"/>
    </w:pPr>
    <w:rPr>
      <w:rFonts w:ascii="Calibri" w:hAnsi="Calibri" w:eastAsia="Calibri" w:cs="Calibri"/>
      <w:b/>
      <w:color w:val="C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C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ZhlavChar" w:customStyle="1">
    <w:name w:val="Záhlaví Char"/>
    <w:basedOn w:val="DefaultParagraphFont"/>
    <w:link w:val="Header"/>
    <w:qFormat/>
    <w:rsid w:val="00d96796"/>
    <w:rPr>
      <w:rFonts w:ascii="Calibri" w:hAnsi="Calibri" w:eastAsia="Calibri" w:cs="Calibri"/>
      <w:b/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96"/>
    <w:rPr>
      <w:rFonts w:ascii="Calibri" w:hAnsi="Calibri" w:eastAsia="Calibri" w:cs="Calibri"/>
      <w:b/>
      <w:color w:val="FF000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eastAsia="Calibri" w:cs="Calibri"/>
      <w:b/>
      <w:color w:val="FF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186"/>
    <w:rPr>
      <w:rFonts w:ascii="Calibri" w:hAnsi="Calibri" w:eastAsia="Calibri" w:cs="Calibri"/>
      <w:b/>
      <w:bCs/>
      <w:color w:val="FF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a6b"/>
    <w:rPr>
      <w:rFonts w:ascii="Segoe UI" w:hAnsi="Segoe UI" w:eastAsia="Calibri" w:cs="Segoe UI"/>
      <w:b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c0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186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34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5a2644"/>
    <w:pPr>
      <w:widowControl w:val="false"/>
      <w:suppressAutoHyphens w:val="false"/>
      <w:spacing w:lineRule="auto" w:line="240" w:before="47" w:after="0"/>
      <w:ind w:left="112" w:hanging="0"/>
    </w:pPr>
    <w:rPr>
      <w:b w:val="false"/>
      <w:color w:val="auto"/>
      <w:lang w:bidi="cs-CZ"/>
    </w:rPr>
  </w:style>
  <w:style w:type="paragraph" w:styleId="NormalWeb">
    <w:name w:val="Normal (Web)"/>
    <w:basedOn w:val="Normal"/>
    <w:uiPriority w:val="99"/>
    <w:semiHidden/>
    <w:unhideWhenUsed/>
    <w:qFormat/>
    <w:rsid w:val="00dc3d64"/>
    <w:pPr>
      <w:suppressAutoHyphens w:val="false"/>
      <w:spacing w:lineRule="auto" w:line="240" w:beforeAutospacing="1" w:afterAutospacing="1"/>
      <w:ind w:left="0" w:hanging="0"/>
    </w:pPr>
    <w:rPr>
      <w:rFonts w:eastAsia="Calibri" w:eastAsiaTheme="minorHAnsi"/>
      <w:b w:val="false"/>
      <w:color w:val="auto"/>
    </w:rPr>
  </w:style>
  <w:style w:type="paragraph" w:styleId="ListParagraph">
    <w:name w:val="List Paragraph"/>
    <w:basedOn w:val="Normal"/>
    <w:uiPriority w:val="34"/>
    <w:qFormat/>
    <w:rsid w:val="008c6583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Normlntabulka"/>
    <w:uiPriority w:val="39"/>
    <w:rsid w:val="0051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0">
    <w:name w:val="Table Grid00"/>
    <w:basedOn w:val="Normlntabulka"/>
    <w:uiPriority w:val="39"/>
    <w:rsid w:val="00cc11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2">
    <w:name w:val="Mřížka tabulky2"/>
    <w:basedOn w:val="Normlntabulka"/>
    <w:uiPriority w:val="39"/>
    <w:rsid w:val="00ba72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1">
    <w:name w:val="Table Grid01"/>
    <w:basedOn w:val="Normlntabulka"/>
    <w:uiPriority w:val="39"/>
    <w:rsid w:val="00ba72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9B495-4D09-4287-8122-6BD65383FF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996F9B-17C2-453B-A546-2F92A08E14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C8D7C3-A8CB-4055-AEF5-8A64F23FE393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C01A4E0D-B56D-4AB5-B5B0-D7E79D8C6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434</Words>
  <Characters>8462</Characters>
  <CharactersWithSpaces>98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5:00Z</dcterms:created>
  <dc:creator>Ivana Růžičková</dc:creator>
  <dc:description/>
  <dc:language>cs-CZ</dc:language>
  <cp:lastModifiedBy>Pavla Vítková</cp:lastModifiedBy>
  <cp:lastPrinted>2023-08-18T20:42:00Z</cp:lastPrinted>
  <dcterms:modified xsi:type="dcterms:W3CDTF">2025-02-06T06:26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