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59" w:before="0" w:after="0"/>
        <w:ind w:left="0" w:right="1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říloha č. 1 Výzvy k podání nabídek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rFonts w:ascii="Times New Roman" w:hAnsi="Times New Roman" w:eastAsia="" w:cs="Times New Roman" w:eastAsiaTheme="minorEastAsia"/>
          <w:bCs/>
          <w:color w:val="00000A"/>
          <w:sz w:val="20"/>
          <w:szCs w:val="20"/>
        </w:rPr>
      </w:pPr>
      <w:r>
        <w:rPr>
          <w:rFonts w:eastAsia="" w:cs="Times New Roman" w:ascii="Times New Roman" w:hAnsi="Times New Roman" w:eastAsiaTheme="minorEastAsia"/>
          <w:bCs/>
          <w:color w:val="00000A"/>
          <w:sz w:val="20"/>
          <w:szCs w:val="20"/>
        </w:rPr>
        <w:t>Dodávka sad mikroskopů pro nelékařské zdravotnické obory Fakulty veřejných politik SU v Opavě – projekt ERDF-SP</w:t>
      </w:r>
    </w:p>
    <w:p>
      <w:pPr>
        <w:pStyle w:val="Normal"/>
        <w:spacing w:lineRule="auto" w:line="259" w:before="0" w:after="0"/>
        <w:ind w:left="0" w:hanging="0"/>
        <w:jc w:val="both"/>
        <w:rPr>
          <w:rFonts w:ascii="Times New Roman" w:hAnsi="Times New Roman" w:eastAsia="" w:cs="Times New Roman" w:eastAsiaTheme="minorEastAsia"/>
          <w:bCs/>
          <w:color w:val="00000A"/>
          <w:sz w:val="20"/>
          <w:szCs w:val="20"/>
        </w:rPr>
      </w:pPr>
      <w:r>
        <w:rPr>
          <w:rFonts w:eastAsia="" w:cs="Times New Roman" w:eastAsiaTheme="minorEastAsia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spacing w:lineRule="auto" w:line="259" w:before="0" w:after="3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chnická specifikace: </w:t>
      </w:r>
    </w:p>
    <w:p>
      <w:pPr>
        <w:pStyle w:val="Normal"/>
        <w:spacing w:lineRule="auto" w:line="312" w:before="120" w:after="0"/>
        <w:ind w:left="11" w:hanging="11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 w:themeColor="text1"/>
          <w:sz w:val="20"/>
          <w:szCs w:val="20"/>
        </w:rPr>
        <w:t>Minimální technické požadavky na vlastnosti předmětu veřejné zakázky - povolena tolerance exaktních číselných hodnot, které nejsou dány rozpětím min. - max., je +/- 10 % (pokud není uvedeno jinak) za podmínky dodržení požadovaných funkčních vlastnosti jednotlivých komponent</w:t>
      </w:r>
      <w:r>
        <w:rPr>
          <w:rFonts w:cs="Times New Roman" w:ascii="Times New Roman" w:hAnsi="Times New Roman"/>
          <w:b w:val="false"/>
          <w:bCs/>
          <w:color w:val="auto"/>
          <w:sz w:val="20"/>
          <w:szCs w:val="20"/>
        </w:rPr>
        <w:t xml:space="preserve">. </w:t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  <w:t>Výrobek č. 1: Studentský mikroskop – funkční sestava“ (10 kusů)</w:t>
      </w:r>
    </w:p>
    <w:tbl>
      <w:tblPr>
        <w:tblStyle w:val="Mkatabulky"/>
        <w:tblW w:w="93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0"/>
      </w:tblGrid>
      <w:tr>
        <w:trPr/>
        <w:tc>
          <w:tcPr>
            <w:tcW w:w="93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maximální ergonomické umístění všech ovládacích prvků (např. ostření, změna osvětlení, apod.), stativ a stolek jsou opatřeny oblými hranami pro maximální ergonomii a prevenci zraně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optiku s korekcí na nekonečno, korpus stativu je odlit z kov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binokulární tubus s náklonem 30 stupňů a se zorným polem - Field Number (FN) - s hodnotou min. 2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ubus disponuje nastavením dioptrické korekce okulárů a seřiditelnou vzdáleností okulárů vůči sobě (dle pupilární vzdálenosti pozorovatele) v rozsahu min. 48 – 75 mm</w:t>
            </w:r>
            <w:r>
              <w:rPr>
                <w:rFonts w:ascii="Times New Roman" w:hAnsi="Times New Roman"/>
                <w:b w:val="false"/>
                <w:bCs/>
                <w:strike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tubus umožňuje jednoduché nastavení výšky okulárů vůči rovině stolu v rozsahu min. 5 cm („Siedentopf“ typ tubusu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ožnost rotace tubusu se zajišťovacím mechanismem, který brání vypadnutí tubusu při rotaci nebo transpor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2 okuláry s 10násobným zvětšením a zorným polem Field Number (FN) min. 2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okuláry jsou vybaveny ohrnovatelnými gumovými očnicemi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kuláry jsou připraveny pro případné vložení měřicí destičky, drátěného ukazovátka nebo kří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ndenzor kódovaný, pokrývající rozsah zvětšení 4 x – 100 x (Abbé), s numerickou aperturou NA 1.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otočný revolverový nosič objektivů pro min. 4 objektivy s reverzní orientací  (objektivy které nejsou vřazeny v optické ose jsou umístěny směrem od obsluhy a uvolňují manipulační prostor kolem preparátu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lanachromatické objektivy jsou konstruovány pro šíři zorného pole (Field number - FN) min. 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lanachromatický objektiv s 4násobným zvětšením a numerickou aperturou (NA) min. 0,10, pracovní vzdálenost min. 27,8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lanachromatický objektiv s 10násobným zvětšením a numerickou aperturou (NA) min. 0,25, pracovní vzdálenost min. 8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lanachromatický objektiv se 40násobným zvětšením a numerickou aperturou (NA) min. 0,65, pracovní vzdálenost min. 0,6 m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lanachromatický objektiv se 100násobným zvětšením a numerickou aperturou (NA) min. 1,25, pracovní vzdálenost min. 0,13 mm, objektiv je imersní, olejov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světelný zdroj s LED osvětlením s životností LED diod min. 20 000 hodin, dostatečným výkonem a malou spotřebou pod 2 W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stativ mikroskopu je vybaven prostorem pro uložení síťového zdroje a kabelu pro snadnou manipulaci s mikroskope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nezávislé koaxiální makro a mikro zaostřování (nepřenášející pohyb mikro ostření na makro pohyb)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akro ostření v rozsahu min. 15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jemné ostření 300 μm/na otočku, stupnice pro mikroostření značená po 2.5 μ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aretaci pozice zaostření - focus lock (aretaci makro posunu) pro snadnou ergonomickou práci s imersním objektivem (ovládání je součástí stativu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seřiditelnou tuhost makro posuvu (součástí stativ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left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skenovací (křížový) stolek o rozměrech min. 120 x132 mm s ergonomickým, bezhřebenovým vedením preparátu v rozsahu min. 76 x 3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left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ovládání stolku na pravou ruku, držák pro standardní podložní sklíčka a stupnice pro odečet souřadnic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left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reparát na stolku lze pozorovat díky konstrukci stativu jak zepředu, tak ze zadní stran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vnitřní povrch okulárů, tubusu a objektivů opatřen antibakteriálním nátěr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 sestavě je síťová šňůra 230 - 240V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možnost aretovat okuláry a kondenzor tak, aby nemohlo dojít k nepovolené manipulaci – vyjmutí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na stativu ergonomické úchyty, barevně odlišné pro jejich snadnou lokalizaci a pro ergonomické a bezpečné přenášení mikroskop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both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hmotnost mikroskopu max. 6 kg pro snadné přenášení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12" w:before="0" w:after="0"/>
              <w:ind w:left="714" w:hanging="357"/>
              <w:jc w:val="left"/>
              <w:rPr>
                <w:rFonts w:ascii="Times New Roman" w:hAnsi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je zdravotnickým prostředkem in vitro dle směrnice „Directive 98/79/EC on in vitro diagnostic medical devices“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  <w:highlight w:val="yellow"/>
        </w:rPr>
      </w:pPr>
      <w:r>
        <w:rPr>
          <w:b w:val="false"/>
          <w:color w:val="C00000"/>
          <w:sz w:val="20"/>
          <w:szCs w:val="20"/>
          <w:highlight w:val="yellow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  <w:t>Výrobek č. 2: „Laboratorní mikroskop s kamerou – funkční sestava“ (1 kus)</w:t>
      </w:r>
    </w:p>
    <w:tbl>
      <w:tblPr>
        <w:tblStyle w:val="Mkatabulky"/>
        <w:tblW w:w="93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0"/>
      </w:tblGrid>
      <w:tr>
        <w:trPr/>
        <w:tc>
          <w:tcPr>
            <w:tcW w:w="93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12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estava laboratorního mikroskop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trinokulární tubus s náklonem 30° s přepínáním pozorovatel-výstup pro kameru 100/0 nebo 0/1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LED osvětlení, min. 2,4W s minimální životností 60 000 hodin, předcentrovan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úložný prostor na zadní straně stativu pro kabelů při přenášení a uložení mikroskop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edcentrované Koehlerovo osvětleni s pevnou polní clonko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kovový stativ s kovovou mechaniko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ergonomické umístění všech ovládacích prvků (např. ostření, změna osvětlení, apod.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ostření i stolek lze ovládat současně jednou rukou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optiku s korekcí na nekonečn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kondenzor pokrývající rozsah zvětšení 4 x – 100 x (Abbé) s možností zabudování jednoduchého přípravku pro fázový kontrast a zástin – tmavé pol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kondenzor (Abbe) s numerickou aperturou NA 1,25 a zabudovanou pohyblivou irisovou clonou , možnost práce s imerzním olejem na kondenzo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ožnost aretace určité pozice irisové aperturní clony pro rutinní prá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7 pozic v kruhovém karuselu kondenzoru s možností vsazení optických prvků, resp. přípravků například pro fázový kontrast, zástin, objektiv 2x, apod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ožnost aretace pozice BF pro práci pouze pro procházející světl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Základní objektivy jsou konstruovány pro šíři zorného pole (Field number - FN) min. 20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otočný revolverový nosič objektivů pro min. 5 objektivů, objektivy mimo optickou osu otočeny reverzně směrem od obsluhy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planachromatický objektiv se 4 násobným zvětšením a numerickou aperturou (NA) min. 0,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planachromatický objektiv s 10 násobným zvětšením a numerickou aperturou (NA) min. 0,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planachromatický objektiv se 40 násobným zvětšením a numerickou aperturou (NA) min. 0,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planachromatický objektiv se 100 násobným zvětšením a numerickou aperturou (NA) 1,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ikroskop má 2 širokoúhlé okuláry s 10 násobným zvětšením a zorným polem Field Number (FN) min. 20 a okuláry jsou vybaveny gumovými ohrnovatelnými očnicem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kulár je připraven pro vložení okulárového měřítka případně jiné měřicí destičky, respektive drátěného ukazovátka nebo kříž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makro a mikro zaostřování, má aretaci ostření - focus lock (aretaci makro posunu) pro snadnou ergonomickou práci s imersním objektivem a seřiditelnou tuhost makro posuv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akro a mikro zaostřování je na sobě nezávislé (nepřenášející pohyb mikro ostření na makropohyb) 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rozsah zdvihu min. 15 mm, skenovací stolek umístěný min. 140 mm od povrchu pracovního stol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velký skenovací (křížový) stolek s rozměry min. 211x154 mm, s ergonomickým, bezhřebenovým vedením preparátu, ovládání stolku na pravou ruku, držák pro standardní podložní sklíčka s ergonomickým vkládáním jednou rukou, volitelný držák pro 2 sklíčka, volitelná jednoduchá úprava pro skenovaní sklíčka pohybem prstu a stupnici pro odečet souřadnic X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 preciznější ovládání stolku jsou poloměry otáčení ovládacích prvků zvětšeny gumovými prsten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kroskop má anti-fungal (protiplísňové ošetření) povrchu okulárů, tubusu a objektiv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ožné rozšíření: Nástavec pro spolupozorovatele, vybavení pro fázový kontrast, polarizované světlo, kreslící nástavec, adaptér na digitální kameru, měniče zvětšení , optická šipka a další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auto" w:line="312" w:beforeAutospacing="0" w:before="0" w:afterAutospacing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eastAsia="cs-CZ" w:bidi="ar-SA"/>
              </w:rPr>
              <w:t>Mikroskop je zdravotnickým prostředkem in vitro dle směrnice „Directive 98/79/EC on in vitro diagnostic medical devices“</w:t>
            </w:r>
          </w:p>
          <w:p>
            <w:pPr>
              <w:pStyle w:val="NormalWeb"/>
              <w:widowControl/>
              <w:spacing w:lineRule="auto" w:line="312" w:beforeAutospacing="0" w:before="0" w:afterAutospacing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eastAsia="cs-CZ" w:bidi="ar-SA"/>
              </w:rPr>
              <w:t>Kamer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arevná digitální CMOS – rozlišení min.3 Mpix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elikost pixelu min. 3,45x3,45µ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sah expozičního času min. 25 μs - 4 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Živý obraz v plném rozlišením 2048x1536 pixelů při frekvenci min.60 snímků/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+  90 snímků/s při rozlišení 1920x108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ysoká věrnost barevného podání obraz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CMOS snímač o velikosti min. 1/1,8"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ipojení k PC přes USB3.0 rozhra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ameru musí být možné ovládat pomocí SW pro základní obrazovou analýz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lineRule="auto" w:line="312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ipojení kamery k trinokulárnímu tubusu přes adaptér s C-závitem</w:t>
            </w:r>
          </w:p>
          <w:p>
            <w:pPr>
              <w:pStyle w:val="ListParagraph"/>
              <w:widowControl/>
              <w:suppressAutoHyphens w:val="true"/>
              <w:spacing w:before="0" w:after="3"/>
              <w:ind w:left="72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12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  <w:t>Výrobek č. 3: „Zobrazovací software k laboratornímu mikroskopu“ (1 licence)</w:t>
      </w:r>
    </w:p>
    <w:tbl>
      <w:tblPr>
        <w:tblStyle w:val="Mkatabulky"/>
        <w:tblW w:w="93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mpatibilní k použití pro kameru z výrobku č. 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základní SW pro obrazovou analýzu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pořizování a úprava snímků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možnost vkládání textových popisků a označování zajímavých míst ve snímku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živý náhled, měření v živém obraze a v hotovém snímku, měření délek, vkládání kalibrovaného měřítka,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export naměřených hodnot do Excel souboru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vkládání anotací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oftware v českém jazy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lineRule="auto" w:line="312" w:before="0" w:after="0"/>
              <w:ind w:left="714" w:hanging="357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oplnění o modul umožňující vytvářet složené koláže ze snímků z mikroskopu nebo makro snímků určených do publikací/prezentací (uživatel musí mít plnou kontrolu nad rozložením snímků i nad rozměry a rozlišením výsledné koláže, do všech dílčích snímků musí být umožněno vložit kalibrovaná měřítka a popisky; měřítka a popisky musí mít jednotnou velikost, vzhled, odsazení)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5" w:right="1257" w:gutter="0" w:header="0" w:top="751" w:footer="0" w:bottom="1073"/>
      <w:pgNumType w:fmt="decimal"/>
      <w:formProt w:val="false"/>
      <w:titlePg/>
      <w:textDirection w:val="lrTb"/>
      <w:docGrid w:type="default" w:linePitch="3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259955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4</w:t>
        </w:r>
        <w:r>
          <w:rPr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7185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199"/>
      <w:ind w:left="293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0"/>
      <w:ind w:left="293" w:hanging="10"/>
      <w:jc w:val="left"/>
      <w:outlineLvl w:val="1"/>
    </w:pPr>
    <w:rPr>
      <w:rFonts w:ascii="Calibri" w:hAnsi="Calibri" w:eastAsia="Calibri" w:cs="Calibri"/>
      <w:b/>
      <w:color w:val="C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C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ZhlavChar" w:customStyle="1">
    <w:name w:val="Záhlaví Char"/>
    <w:basedOn w:val="DefaultParagraphFont"/>
    <w:link w:val="Header"/>
    <w:qFormat/>
    <w:rsid w:val="00d96796"/>
    <w:rPr>
      <w:rFonts w:ascii="Calibri" w:hAnsi="Calibri" w:eastAsia="Calibri" w:cs="Calibri"/>
      <w:b/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96"/>
    <w:rPr>
      <w:rFonts w:ascii="Calibri" w:hAnsi="Calibri" w:eastAsia="Calibri" w:cs="Calibri"/>
      <w:b/>
      <w:color w:val="FF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Calibri"/>
      <w:b/>
      <w:color w:val="FF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186"/>
    <w:rPr>
      <w:rFonts w:ascii="Calibri" w:hAnsi="Calibri" w:eastAsia="Calibri" w:cs="Calibri"/>
      <w:b/>
      <w:bCs/>
      <w:color w:val="FF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a6b"/>
    <w:rPr>
      <w:rFonts w:ascii="Segoe UI" w:hAnsi="Segoe UI" w:eastAsia="Calibri" w:cs="Segoe UI"/>
      <w:b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c0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186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34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026e4a"/>
    <w:pPr>
      <w:widowControl/>
      <w:suppressAutoHyphens w:val="fals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nhideWhenUsed/>
    <w:qFormat/>
    <w:rsid w:val="001a655c"/>
    <w:pPr>
      <w:suppressAutoHyphens w:val="false"/>
      <w:spacing w:lineRule="auto" w:line="240" w:beforeAutospacing="1" w:afterAutospacing="1"/>
      <w:ind w:left="0" w:hanging="0"/>
    </w:pPr>
    <w:rPr>
      <w:rFonts w:ascii="Times New Roman" w:hAnsi="Times New Roman" w:cs="Times New Roman"/>
      <w:b w:val="false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394702"/>
    <w:pPr>
      <w:spacing w:before="0" w:after="3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1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32" ma:contentTypeDescription="Vytvoří nový dokument" ma:contentTypeScope="" ma:versionID="809ca7f6e68fef81e1038d125e784f32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d1b466fe3151f2438476708bcb0b48f1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Teams_Channel_Section_Location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Teams_Channel_Section_Location" ma:index="28" nillable="true" ma:displayName="Teams Channel Section Location" ma:internalName="Teams_Channel_Section_Location">
      <xsd:simpleType>
        <xsd:restriction base="dms:Text"/>
      </xsd:simpleType>
    </xsd:element>
    <xsd:element name="MediaServiceMetadata" ma:index="2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3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3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35" nillable="true" ma:displayName="Taxonomy Catch All Column" ma:hidden="true" ma:list="{44ae2456-41c6-4e0d-bd45-ab787d0569d2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121e18b-0634-4c33-baa3-f3de9a020fe8">
      <Terms xmlns="http://schemas.microsoft.com/office/infopath/2007/PartnerControls"/>
    </lcf76f155ced4ddcb4097134ff3c332f>
    <TaxCatchAll xmlns="2c3c911c-8a77-4291-a0b8-f595f9f41878" xsi:nil="true"/>
    <Teams_Channel_Section_Location xmlns="7121e18b-0634-4c33-baa3-f3de9a020fe8" xsi:nil="true"/>
    <Templates xmlns="7121e18b-0634-4c33-baa3-f3de9a020fe8" xsi:nil="true"/>
    <CultureName xmlns="7121e18b-0634-4c33-baa3-f3de9a020fe8" xsi:nil="true"/>
    <Leaders xmlns="7121e18b-0634-4c33-baa3-f3de9a020fe8">
      <UserInfo>
        <DisplayName/>
        <AccountId xsi:nil="true"/>
        <AccountType/>
      </UserInfo>
    </Leaders>
    <Invited_Members xmlns="7121e18b-0634-4c33-baa3-f3de9a020fe8" xsi:nil="true"/>
    <Has_Leaders_Only_SectionGroup xmlns="7121e18b-0634-4c33-baa3-f3de9a020fe8" xsi:nil="true"/>
    <Owner xmlns="7121e18b-0634-4c33-baa3-f3de9a020fe8">
      <UserInfo>
        <DisplayName/>
        <AccountId xsi:nil="true"/>
        <AccountType/>
      </UserInfo>
    </Owner>
    <Distribution_Groups xmlns="7121e18b-0634-4c33-baa3-f3de9a020fe8" xsi:nil="true"/>
    <LMS_Mappings xmlns="7121e18b-0634-4c33-baa3-f3de9a020fe8" xsi:nil="true"/>
    <Invited_Leaders xmlns="7121e18b-0634-4c33-baa3-f3de9a020fe8" xsi:nil="true"/>
    <Is_Collaboration_Space_Locked xmlns="7121e18b-0634-4c33-baa3-f3de9a020fe8" xsi:nil="true"/>
    <Math_Settings xmlns="7121e18b-0634-4c33-baa3-f3de9a020fe8" xsi:nil="true"/>
    <Members xmlns="7121e18b-0634-4c33-baa3-f3de9a020fe8">
      <UserInfo>
        <DisplayName/>
        <AccountId xsi:nil="true"/>
        <AccountType/>
      </UserInfo>
    </Members>
    <NotebookType xmlns="7121e18b-0634-4c33-baa3-f3de9a020fe8" xsi:nil="true"/>
    <AppVersion xmlns="7121e18b-0634-4c33-baa3-f3de9a020fe8" xsi:nil="true"/>
    <DefaultSectionNames xmlns="7121e18b-0634-4c33-baa3-f3de9a020fe8" xsi:nil="true"/>
    <Member_Groups xmlns="7121e18b-0634-4c33-baa3-f3de9a020fe8">
      <UserInfo>
        <DisplayName/>
        <AccountId xsi:nil="true"/>
        <AccountType/>
      </UserInfo>
    </Member_Groups>
    <FolderType xmlns="7121e18b-0634-4c33-baa3-f3de9a020fe8" xsi:nil="true"/>
    <TeamsChannelId xmlns="7121e18b-0634-4c33-baa3-f3de9a020fe8" xsi:nil="true"/>
    <IsNotebookLocked xmlns="7121e18b-0634-4c33-baa3-f3de9a020fe8" xsi:nil="true"/>
    <Self_Registration_Enabled xmlns="7121e18b-0634-4c33-baa3-f3de9a020fe8" xsi:nil="true"/>
  </documentManagement>
</p:properties>
</file>

<file path=customXml/itemProps1.xml><?xml version="1.0" encoding="utf-8"?>
<ds:datastoreItem xmlns:ds="http://schemas.openxmlformats.org/officeDocument/2006/customXml" ds:itemID="{5FA3EBDF-2730-4502-A82B-845A7BD9C0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996F9B-17C2-453B-A546-2F92A08E14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C7743F-7869-41EC-B2A1-216093B65A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C8D7C3-A8CB-4055-AEF5-8A64F23FE393}">
  <ds:schemaRefs>
    <ds:schemaRef ds:uri="http://schemas.microsoft.com/office/2006/metadata/properties"/>
    <ds:schemaRef ds:uri="http://schemas.microsoft.com/office/infopath/2007/PartnerControls"/>
    <ds:schemaRef ds:uri="7121e18b-0634-4c33-baa3-f3de9a020fe8"/>
    <ds:schemaRef ds:uri="2c3c911c-8a77-4291-a0b8-f595f9f4187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  <Pages>4</Pages>
  <Words>1343</Words>
  <Characters>7930</Characters>
  <CharactersWithSpaces>92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9:00Z</dcterms:created>
  <dc:creator>Ivana Růžičková</dc:creator>
  <dc:description/>
  <dc:language>cs-CZ</dc:language>
  <cp:lastModifiedBy>Pavla Vítková</cp:lastModifiedBy>
  <cp:lastPrinted>2024-06-20T08:57:00Z</cp:lastPrinted>
  <dcterms:modified xsi:type="dcterms:W3CDTF">2025-01-14T08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  <property fmtid="{D5CDD505-2E9C-101B-9397-08002B2CF9AE}" pid="3" name="MediaServiceImageTags">
    <vt:lpwstr/>
  </property>
</Properties>
</file>