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/>
      </w:pPr>
      <w:r>
        <w:rPr>
          <w:i/>
          <w:sz w:val="20"/>
          <w:szCs w:val="20"/>
        </w:rPr>
        <w:t>Příloha č. 5 výzvy k předložení nabídky na veřejnou zakázku malého rozsahu - Vzor čestného prohlášení dodavatele          o splnění základní způsobilosti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102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DODAVATELE o splnění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řejná zakázka malého rozsahu na stavební práce zadávaná v rámci zjednodušeného poptávkového řízení podle             čl. 8 směrnice rektora č. 3/2023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53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hrada VN rozvaděče trafostanice Slezské univerzity      v Karviné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Dodavatel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dodavatel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účastník poptávkového řízení na dodavatele výše uvedené veřejné zakázky malého rozsahu čestně prohlašuji, že splňuji základní způsobilost ve smyslu požadavku zadavatele, uvedených v článku 13, odstavci 13.1 Výzvy k podání nabídky na veřejnou zakázku malého rozsahu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/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ind w:left="11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875" cy="953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3:00Z</dcterms:created>
  <dc:creator>Štefek Jiří</dc:creator>
  <dc:description/>
  <cp:keywords/>
  <dc:language>en-US</dc:language>
  <cp:lastModifiedBy>Jiří Štefek</cp:lastModifiedBy>
  <cp:lastPrinted>2009-09-03T07:40:00Z</cp:lastPrinted>
  <dcterms:modified xsi:type="dcterms:W3CDTF">2025-01-09T07:57:00Z</dcterms:modified>
  <cp:revision>3</cp:revision>
  <dc:subject/>
  <dc:title/>
</cp:coreProperties>
</file>