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Výz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a AV techniky 15/2024 pro Matematický ústav SU (NPO 2022-2024)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1_3838222266"/>
            <w:bookmarkStart w:id="1" w:name="__Fieldmark__51_383822226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8_3838222266"/>
            <w:bookmarkStart w:id="3" w:name="__Fieldmark__88_383822226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55954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609725" cy="6769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35405" cy="6705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4-11-08T1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