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Výz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a AV techniky 14/2024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0_3382908849"/>
            <w:bookmarkStart w:id="1" w:name="__Fieldmark__60_338290884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7_3382908849"/>
            <w:bookmarkStart w:id="3" w:name="__Fieldmark__97_338290884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51362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4-11-06T10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