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5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mi hodlá dodavatel plnit části veřejné zakázk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2124" w:hanging="2124"/>
        <w:jc w:val="center"/>
        <w:rPr>
          <w:b/>
          <w:b/>
          <w:bCs/>
        </w:rPr>
      </w:pPr>
      <w:r>
        <w:rPr>
          <w:b/>
          <w:bCs/>
        </w:rPr>
        <w:t>Administrace veřejných zakázek v rámci projektů SU v období 2025 - 202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0_220627573"/>
            <w:bookmarkStart w:id="1" w:name="__Fieldmark__50_22062757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87_220627573"/>
            <w:bookmarkStart w:id="3" w:name="__Fieldmark__87_22062757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119381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                    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542415" cy="9448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5ABBA9-BC82-4F51-AD04-50FA4C999A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3.xml><?xml version="1.0" encoding="utf-8"?>
<ds:datastoreItem xmlns:ds="http://schemas.openxmlformats.org/officeDocument/2006/customXml" ds:itemID="{DE73F51E-4ED9-4A8A-916C-9F6110A7CF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1:00Z</dcterms:created>
  <dc:creator>Pavla Vítková</dc:creator>
  <dc:description/>
  <dc:language>en-US</dc:language>
  <cp:lastModifiedBy>Pavla Vítková</cp:lastModifiedBy>
  <dcterms:modified xsi:type="dcterms:W3CDTF">2024-10-02T09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