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Výzvy k předložení nabídky na veřejnou zakázku ve zjednodušeném podlimitním řízení </w:t>
        <w:br/>
        <w:t>(ve znění Vysvětlení zadávací dokumentace č. 1 ke dni 05.08.2024)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pecifikace vozidla typu B</w:t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zené vozidlo (tovární značka, model): 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692"/>
        <w:gridCol w:w="2695"/>
      </w:tblGrid>
      <w:tr>
        <w:trPr>
          <w:trHeight w:val="7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Základní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Hodnota nabízeného </w:t>
              <w:br/>
              <w:t>modelu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ětimístná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veří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300 mm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zavazadlového prostoru (při nesklopených sedadlech) min. 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60 l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 kW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šestistupňová, manuální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nzin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třeba kombinovaná WLTP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5,5 l/100 km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: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>
          <w:tblHeader w:val="true"/>
          <w:trHeight w:val="11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Další požadavky na výbavu a funkčnost </w:t>
              <w:br/>
              <w:t>(požadavky jsou minimální, uchazeč může nabídnout vybavení vyšších parametrů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Nabízený model v plném rozsahu splňuje </w:t>
              <w:br/>
              <w:t>ANO/NE</w:t>
            </w:r>
          </w:p>
        </w:tc>
      </w:tr>
      <w:tr>
        <w:trPr>
          <w:trHeight w:val="397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ní elektronické systémy pro kontrolu stability vozidla (typu ABS, ESP, ASR, brzdový asistent)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ignalizace nezapnutého bezpečnostního pásu řidiče, spolujezdce </w:t>
              <w:br/>
              <w:t>a cestujících na zadních sedadlech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bag řidiče a spolujezdce, boční airbagy vpředu i vzadu, hlavové airbagy a kolenní airbag řidič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pomat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rozjezdu do kop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ent pro vedení v jízdním pruh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světlomety s denním svícením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mlhová světla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lní sklo s tepelně izolačním nebo vyhřívaným sklem, </w:t>
              <w:br/>
              <w:t xml:space="preserve">s ostřikováním a vyhřívanými tryskami ostřikovače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ónovaná čelní, boční a zadní skla, el. ovládání oken vpředu a vzad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. ovládaná, sklopná vnější zpětná zrcátka, vnitřní zpětné zrcátko s automatickým stmíváním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y vpředu i vzadu, zadní parkovací kamera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min. 16", rezervní kolo, zvedák, klíč na kola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pneumatik (letní/zimní)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 s ovládáním rádia a telefon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škově stavitelná sedadla vpředu s bederními opěrkami, vyhřívaná, zadní opěradlo dělené a sklopné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zónová automatická klimatiza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, bezklíčové zamykání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, el. zásuvka 12 V, bezdrátové nabíjení telefon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ádio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bezdrátového připojení mobilního telefon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iga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é gumové koberce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1113"/>
        <w:gridCol w:w="4248"/>
      </w:tblGrid>
      <w:tr>
        <w:trPr>
          <w:tblHeader w:val="true"/>
          <w:trHeight w:val="45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alší požadavky zadavate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oplnit konkrétní hodnoty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pokládaná doba dodání 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.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jbližší místo autorizovaného servisu </w:t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ava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viná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zba za 1 km ujetý nad rámec sjednaného nájezdu 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3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599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599c"/>
    <w:rPr>
      <w:sz w:val="24"/>
      <w:szCs w:val="24"/>
    </w:rPr>
  </w:style>
  <w:style w:type="character" w:styleId="Strong">
    <w:name w:val="Strong"/>
    <w:uiPriority w:val="22"/>
    <w:qFormat/>
    <w:rsid w:val="00e5418d"/>
    <w:rPr>
      <w:b/>
      <w:bCs/>
    </w:rPr>
  </w:style>
  <w:style w:type="character" w:styleId="TextbublinyChar" w:customStyle="1">
    <w:name w:val="Text bubliny Char"/>
    <w:link w:val="BalloonText"/>
    <w:qFormat/>
    <w:rsid w:val="006d0b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5714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714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714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f59f3"/>
    <w:pPr>
      <w:tabs>
        <w:tab w:val="clear" w:pos="708"/>
        <w:tab w:val="right" w:pos="9061" w:leader="dot"/>
      </w:tabs>
      <w:spacing w:before="120" w:after="120"/>
    </w:pPr>
    <w:rPr>
      <w:smallCaps/>
      <w:sz w:val="22"/>
    </w:rPr>
  </w:style>
  <w:style w:type="paragraph" w:styleId="Contents2">
    <w:name w:val="TOC 2"/>
    <w:basedOn w:val="Normal"/>
    <w:next w:val="Normal"/>
    <w:autoRedefine/>
    <w:semiHidden/>
    <w:rsid w:val="00cb3e00"/>
    <w:pPr>
      <w:tabs>
        <w:tab w:val="clear" w:pos="708"/>
        <w:tab w:val="right" w:pos="9060" w:leader="dot"/>
      </w:tabs>
      <w:spacing w:lineRule="auto" w:line="360" w:before="120" w:after="0"/>
      <w:ind w:left="238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5418d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6d0b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714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71498"/>
    <w:pPr/>
    <w:rPr>
      <w:b/>
      <w:bCs/>
    </w:rPr>
  </w:style>
  <w:style w:type="paragraph" w:styleId="Revision">
    <w:name w:val="Revision"/>
    <w:uiPriority w:val="99"/>
    <w:semiHidden/>
    <w:qFormat/>
    <w:rsid w:val="008508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2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derntabulka">
    <w:name w:val="Table Contemporary"/>
    <w:basedOn w:val="Normlntabulka"/>
    <w:rsid w:val="0049162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204AD1-C02B-4000-8BE3-223C720F2A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9B69D9-6F7A-4E1B-81CF-2F31D8E3D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CA4B6-AFFD-4FD3-804F-D9B200971C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984</Characters>
  <CharactersWithSpaces>2276</CharactersWithSpaces>
  <Paragraphs>4</Paragraphs>
  <Company>RRRSM úřad Regionální ra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ruzickova</dc:creator>
  <dc:description/>
  <dc:language>en-US</dc:language>
  <cp:lastModifiedBy>Pavla Vítková</cp:lastModifiedBy>
  <cp:lastPrinted>2015-06-29T13:09:00Z</cp:lastPrinted>
  <dcterms:modified xsi:type="dcterms:W3CDTF">2024-08-05T12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