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íloha č. 6 Výzvy k předložení nabídky na veřejnou zakázku zadávanou ve zjednodušeném podlimitním říz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8895"/>
      </w:tblGrid>
      <w:tr>
        <w:trPr>
          <w:trHeight w:val="680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caps/>
                <w:kern w:val="2"/>
                <w:sz w:val="28"/>
                <w:szCs w:val="28"/>
                <w:lang w:eastAsia="x-none"/>
              </w:rPr>
            </w:pPr>
            <w:r>
              <w:rPr>
                <w:rFonts w:eastAsia="Times New Roman" w:cs="Calibri" w:cstheme="minorHAnsi"/>
                <w:b/>
                <w:bCs/>
                <w:caps/>
                <w:kern w:val="2"/>
                <w:sz w:val="28"/>
                <w:szCs w:val="28"/>
                <w:lang w:val="x-none" w:eastAsia="x-none"/>
              </w:rPr>
              <w:t>SEZNAM REFERENČNÍCH ZAKÁZEK OBDOBNÉHO CHARAKTERU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62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1"/>
                <w:szCs w:val="21"/>
                <w:lang w:eastAsia="cs-CZ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cs-CZ"/>
              </w:rPr>
              <w:t>Veřejná zakázka na služby zadávaná ve zjednodušeném podlimitním řízení dle zákona č. 134/2016 Sb., o zadávání veřejných zakázek, ve znění pozdějších předpisů, s názvem:</w:t>
            </w:r>
          </w:p>
        </w:tc>
      </w:tr>
      <w:tr>
        <w:trPr>
          <w:trHeight w:val="579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32"/>
                <w:szCs w:val="32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32"/>
                <w:szCs w:val="32"/>
                <w:lang w:eastAsia="cs-CZ"/>
              </w:rPr>
              <w:t xml:space="preserve"> „</w:t>
            </w:r>
            <w:r>
              <w:rPr>
                <w:rFonts w:eastAsia="Times New Roman" w:cs="Calibri" w:cstheme="minorHAnsi"/>
                <w:b/>
                <w:sz w:val="32"/>
                <w:szCs w:val="32"/>
                <w:lang w:eastAsia="cs-CZ"/>
              </w:rPr>
              <w:t>Operativní leasing automobilů“</w:t>
            </w:r>
          </w:p>
        </w:tc>
      </w:tr>
      <w:tr>
        <w:trPr>
          <w:trHeight w:val="32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1. Veřejný 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Slezská univerzita v Opavě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a Rybníčku 626/1, 746 01 Opava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47813059 / CZ47813059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2. Uchazeč (dodavatel)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Osoba(y) oprávněná(é) jednat jménem, či za uchazeče (titul, jméno, příjmení, funkce)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3. Seznam nejvýznamnějších akcí realizovaných za poslední 3 roky (případně dokončené v posledních 3 letech)</w:t>
            </w:r>
          </w:p>
        </w:tc>
      </w:tr>
      <w:tr>
        <w:trPr>
          <w:trHeight w:val="98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Jako uchazeč o výše uvedenou veřejnou zakázku na služby čestně prohlašuji, že splňuji technické kvalifikační předpoklady ve smyslu požadavku zadavatele Výzvy k předložení nabídky na veřejnou zakázku zadávanou ve zjednodušeném podlimitním řízení, a to tak, že jsem za poslední 3 roky řádně a odborně v níže uvedeném rozsahu, celkové ceně, době a místě provedl (případně dokončil) dodávku dle následujícího seznamu: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4"/>
        <w:gridCol w:w="2322"/>
        <w:gridCol w:w="3217"/>
        <w:gridCol w:w="1969"/>
        <w:gridCol w:w="1959"/>
        <w:gridCol w:w="1134"/>
        <w:gridCol w:w="1133"/>
        <w:gridCol w:w="1524"/>
      </w:tblGrid>
      <w:tr>
        <w:trPr>
          <w:trHeight w:val="57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lang w:eastAsia="cs-CZ"/>
              </w:rPr>
              <w:t>Poř. č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zakázky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ručný popis rozsahu dodávek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bjednatel zakázky (přesná adresa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Místo realizace zakázky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realizova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 Kč bez DPH</w:t>
            </w:r>
          </w:p>
        </w:tc>
      </w:tr>
      <w:tr>
        <w:trPr>
          <w:trHeight w:val="6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(jméno, příjmení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spojení na kontaktní osob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(e-mail; mob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Termín zaháje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Termín ukončení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Operativní leasing automobil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(minimálně 3 referenční zakázky obdobného charakteru, tj. operativní leasing min. 4 automobilů u jednoho zákazníka na dobu </w:t>
              <w:br/>
              <w:t>minimálně 24 měsíců jdoucích po sobě)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V ........................, dne ..........................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ind w:firstLine="7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.....……………………………………………………........</w:t>
      </w:r>
    </w:p>
    <w:p>
      <w:pPr>
        <w:pStyle w:val="Normal"/>
        <w:spacing w:lineRule="auto" w:line="240" w:before="0" w:after="0"/>
        <w:ind w:firstLine="7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 xml:space="preserve">Jméno, funkce a podpis oprávněné osoby </w:t>
        <w:br/>
        <w:t>jednat jménem či za dodavatele</w:t>
      </w:r>
    </w:p>
    <w:sectPr>
      <w:headerReference w:type="first" r:id="rId2"/>
      <w:type w:val="nextPage"/>
      <w:pgSz w:orient="landscape" w:w="16838" w:h="11906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5840" cy="621030"/>
          <wp:effectExtent l="0" t="0" r="0" b="0"/>
          <wp:docPr id="1" name="Obrázek 621941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21941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33ce"/>
    <w:rPr/>
  </w:style>
  <w:style w:type="character" w:styleId="ObyejnChar" w:customStyle="1">
    <w:name w:val="Obyčejný Char"/>
    <w:basedOn w:val="DefaultParagraphFont"/>
    <w:link w:val="Obyejn"/>
    <w:uiPriority w:val="1"/>
    <w:qFormat/>
    <w:rsid w:val="0efc8695"/>
    <w:rPr>
      <w:rFonts w:ascii="Calibri" w:hAnsi="Calibri" w:eastAsia="" w:cs="" w:asciiTheme="minorHAnsi" w:cstheme="minorBidi" w:eastAsiaTheme="minorEastAsia" w:hAnsiTheme="minorHAnsi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uiPriority w:val="1"/>
    <w:qFormat/>
    <w:rsid w:val="0efc8695"/>
    <w:pPr>
      <w:spacing w:lineRule="auto" w:line="240" w:before="0" w:after="0"/>
    </w:pPr>
    <w:rPr>
      <w:rFonts w:eastAsia="" w:eastAsiaTheme="minorEastAsia"/>
      <w:color w:val="1F497D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6" ma:contentTypeDescription="Vytvoří nový dokument" ma:contentTypeScope="" ma:versionID="6d8a68b16d79e02b4ec3bf91dfaf0936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d04b7d224ccc97b5968cda488697191f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FAA645-7A9D-4654-9D38-49CA27B32E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D563EC-DAE3-4D9E-9956-F224CA4E3B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cba4e2-955d-4515-a46b-5531d708adb3"/>
    <ds:schemaRef ds:uri="612d5215-e511-4ef9-9492-a0180ae7d1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2C4311-F2D2-4741-9B61-BC13271D9F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78</Words>
  <Characters>1647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0:00Z</dcterms:created>
  <dc:creator>Pavla Vítková</dc:creator>
  <dc:description/>
  <dc:language>en-US</dc:language>
  <cp:lastModifiedBy>Ivana Růžičková</cp:lastModifiedBy>
  <dcterms:modified xsi:type="dcterms:W3CDTF">2024-07-24T1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</Properties>
</file>