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 Výzvy k předložení nabídky na veřejnou zakázku ve zjednodušeném podlimitním řízení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pecifikace vozidla typu A</w:t>
      </w:r>
    </w:p>
    <w:p>
      <w:pPr>
        <w:pStyle w:val="Normal"/>
        <w:spacing w:before="120" w:after="0"/>
        <w:ind w:left="1440" w:hanging="14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zené vozidlo (tovární značka, model): 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2"/>
        <w:gridCol w:w="2977"/>
        <w:gridCol w:w="2833"/>
      </w:tblGrid>
      <w:tr>
        <w:trPr>
          <w:trHeight w:val="45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Základní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Požadovaná hodno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Hodnota nabízeného modelu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oserie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ětimístná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dveří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min.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800 mm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otoru min.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0 kW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vodovka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esel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třeba kombinovaná WLTP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 5,7 l/100 km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norma min: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ro 6d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>
          <w:tblHeader w:val="true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 xml:space="preserve">Další požadavky na výbavu a funkčnost </w:t>
              <w:br/>
              <w:t>(požadavky jsou minimální, uchazeč může nabídnout vybavení vyšších parametrů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 xml:space="preserve">Nabízený model v plném rozsahu splňuje </w:t>
              <w:br/>
              <w:t>ANO/NE</w:t>
            </w:r>
          </w:p>
        </w:tc>
      </w:tr>
      <w:tr>
        <w:trPr>
          <w:trHeight w:val="454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andardní elektronické systémy pro bezpečnost a kontrolu stability vozidla (typu ABS, ESP, ASR, brzdový asistent, multikolizní brzda, aktivní podpora řízení v zatáčkách) 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ignalizace nezapnutého bezpečnostního pásu řidiče, spolujezdce </w:t>
              <w:br/>
              <w:t>a cestujících na zadních sedadlech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irbagy řidiče a spolujezdce čelní, boční a hlavové, kolenní airbag řidiče a boční a hlavové airbagy vzadu 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kazatel kontroly tlaku v pneumatikách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tísňového volání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mpomat s přizpůsobováním rychlosti vozidla jedoucího vpředu včetně automatického zpomalování a brždění, a</w:t>
            </w:r>
            <w:r>
              <w:rPr>
                <w:rFonts w:cs="Calibri" w:ascii="Calibri" w:hAnsi="Calibri" w:asciiTheme="minorHAnsi" w:cstheme="minorHAnsi" w:hAnsiTheme="minorHAnsi"/>
                <w:color w:val="161718"/>
                <w:sz w:val="22"/>
                <w:szCs w:val="22"/>
              </w:rPr>
              <w:t xml:space="preserve">daptivní vedení </w:t>
              <w:br/>
              <w:t>v jízdním pruhu, asistent vyhodnocující riziko nárazu do překážky před vozidlem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f1b3v7ah-oei-e23-vjxxcp3pzlo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ídání mrtvého úhlu, asistent rozpoznání únavy řidiče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 LED světlomety s adaptivní funkcí, denním svícením, automatickým rozsvěcováním světel při poklesu intenzity vnějšího světla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lní sklo akustické, vyhřívané, s ostřikováním a vyhřívanými tryskami ostřikovače, dešťový senzor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é stínící rolety pro zadní boční skla, zadní skla zatmavená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. ovládaná, sklopná a vyhřívaná vnější zpětná zrcátka s pamětí, vnitřní zpětné zrcátko s automatickým odcloněním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ovací senzory vpředu a vzadu, parkovací kamera vzad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la z lehké slitiny min. 17", rezervní kolo, zvedák vozu, klíč na kola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á sada pneumatik (letní/zimní)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ant stavitelný s multifunkčním ovládáním rádia a telefon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stavitelné sedadlo řidiče a spolujezdce s bederními opěrkami, vyhřívání sedadel vpředu a vzadu, u řidiče a spolujezdce el. nastavitelné, s pamětí a s vyhříváním sedadel vpředu a vzad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řízónová klimatizace s automatickou regulací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závislé topení s dálkovým ovládáním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trální zamykání s bezklíčovým ovládáním 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íko kufru s elektrickým ovládáním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dní loketní opěra 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uvka 230 V a USB vzadu, bezdrátové nabíjení telefon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ádio s vestavěnou anténou a navigací včetně mapového podklad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bezdrátového připojení mobilního telefonu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alická barva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f1b3v7ah-oei-e23-vjxxcp3pzlo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ožené vnitřní koberce</w:t>
            </w:r>
          </w:p>
        </w:tc>
        <w:tc>
          <w:tcPr>
            <w:tcW w:w="283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1113"/>
        <w:gridCol w:w="4248"/>
      </w:tblGrid>
      <w:tr>
        <w:trPr>
          <w:tblHeader w:val="true"/>
          <w:trHeight w:val="45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Další požadavky zadavate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Doplnit konkrétní hodnoty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pokládaná doba dodání 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.</w:t>
            </w:r>
          </w:p>
        </w:tc>
      </w:tr>
      <w:tr>
        <w:trPr>
          <w:trHeight w:val="402" w:hRule="atLeast"/>
        </w:trPr>
        <w:tc>
          <w:tcPr>
            <w:tcW w:w="3701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jbližší místo autorizovaného servisu </w:t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ava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01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viná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zba za 1 km ujetý nad rámec sjednaného nájezdu 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32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e599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e599c"/>
    <w:rPr>
      <w:sz w:val="24"/>
      <w:szCs w:val="24"/>
    </w:rPr>
  </w:style>
  <w:style w:type="character" w:styleId="Strong">
    <w:name w:val="Strong"/>
    <w:uiPriority w:val="22"/>
    <w:qFormat/>
    <w:rsid w:val="00e5418d"/>
    <w:rPr>
      <w:b/>
      <w:bCs/>
    </w:rPr>
  </w:style>
  <w:style w:type="character" w:styleId="TextbublinyChar" w:customStyle="1">
    <w:name w:val="Text bubliny Char"/>
    <w:link w:val="BalloonText"/>
    <w:qFormat/>
    <w:rsid w:val="006d0b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b1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1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3f59f3"/>
    <w:pPr>
      <w:tabs>
        <w:tab w:val="clear" w:pos="708"/>
        <w:tab w:val="right" w:pos="9061" w:leader="dot"/>
      </w:tabs>
      <w:spacing w:before="120" w:after="120"/>
    </w:pPr>
    <w:rPr>
      <w:smallCaps/>
      <w:sz w:val="22"/>
    </w:rPr>
  </w:style>
  <w:style w:type="paragraph" w:styleId="Contents2">
    <w:name w:val="TOC 2"/>
    <w:basedOn w:val="Normal"/>
    <w:next w:val="Normal"/>
    <w:autoRedefine/>
    <w:semiHidden/>
    <w:rsid w:val="00cb3e00"/>
    <w:pPr>
      <w:tabs>
        <w:tab w:val="clear" w:pos="708"/>
        <w:tab w:val="right" w:pos="9060" w:leader="dot"/>
      </w:tabs>
      <w:spacing w:lineRule="auto" w:line="360" w:before="120" w:after="0"/>
      <w:ind w:left="238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599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4e599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e5418d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6d0b9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b1500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1b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29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oderntabulka">
    <w:name w:val="Table Contemporary"/>
    <w:basedOn w:val="Normlntabulka"/>
    <w:rsid w:val="0049162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6" ma:contentTypeDescription="Vytvoří nový dokument" ma:contentTypeScope="" ma:versionID="6d8a68b16d79e02b4ec3bf91dfaf0936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d04b7d224ccc97b5968cda488697191f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E6CFAC-5D7B-4ED7-A282-064CDDAB9A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D91E0CF-2A09-4F53-92FA-4ACAEA1C7F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70B5785-84D7-41C4-AE21-7C09A7CE60B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67</Words>
  <Characters>2465</Characters>
  <CharactersWithSpaces>2827</CharactersWithSpaces>
  <Paragraphs>5</Paragraphs>
  <Company>RRRSM úřad Regionální rad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50:00Z</dcterms:created>
  <dc:creator>ruzickova</dc:creator>
  <dc:description/>
  <dc:language>en-US</dc:language>
  <cp:lastModifiedBy>Pavla Vítková</cp:lastModifiedBy>
  <cp:lastPrinted>2019-04-25T18:25:00Z</cp:lastPrinted>
  <dcterms:modified xsi:type="dcterms:W3CDTF">2024-07-25T08:39:00Z</dcterms:modified>
  <cp:revision>5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