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35405" cy="6705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 (ve znění dodatečných informací č. 1)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bCs/>
          <w:color w:val="00000A"/>
          <w:sz w:val="28"/>
          <w:szCs w:val="28"/>
        </w:rPr>
        <w:t>Dodávka IT a AV techniky 12/2024 - pro projekty NPO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12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Zařízení výrobce APPLE jsou určena pro Matematický ústav SU (část 1 této veřejné zakázky), který tato zařízení používá při výuce. Veškeré používané IT vybavení určené pro výuku v rámci Matematického ústavu probíhá na zařízeních APPLE (viz </w:t>
      </w:r>
      <w:hyperlink r:id="rId6">
        <w:r>
          <w:rPr>
            <w:rStyle w:val="InternetLink"/>
            <w:b w:val="false"/>
            <w:sz w:val="20"/>
            <w:szCs w:val="20"/>
          </w:rPr>
          <w:t>http://lvt.math.slu.cz/html/menu.php</w:t>
        </w:r>
      </w:hyperlink>
      <w:r>
        <w:rPr>
          <w:b w:val="false"/>
          <w:color w:val="000000" w:themeColor="text1"/>
          <w:sz w:val="20"/>
          <w:szCs w:val="20"/>
        </w:rPr>
        <w:t>).</w:t>
      </w:r>
    </w:p>
    <w:p>
      <w:pPr>
        <w:pStyle w:val="Normal"/>
        <w:spacing w:lineRule="auto" w:line="312" w:before="12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Předmět této veřejné zakázky zahrnuje v části 2 profesionální osvětlovací techniku, která bude sloužit na praktickou část výuky ve studijních programech zaměřených na audiovizuální tvorbu a multimediální techniky, které Fyzikálním ústavu (FÚ) Slezské univerzity. Pořizovanou techniku budou používat studenti SU ke vytváření a zpracování studentských prací. </w:t>
      </w:r>
    </w:p>
    <w:p>
      <w:pPr>
        <w:pStyle w:val="Normal"/>
        <w:spacing w:before="120" w:after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color w:val="000000" w:themeColor="text1"/>
          <w:sz w:val="20"/>
          <w:szCs w:val="20"/>
        </w:rPr>
      </w:pPr>
      <w:r>
        <w:rPr>
          <w:rFonts w:eastAsia="" w:cs="" w:cstheme="minorBidi" w:eastAsiaTheme="minorEastAsia"/>
          <w:b w:val="false"/>
          <w:color w:val="000000" w:themeColor="text1"/>
          <w:sz w:val="20"/>
          <w:szCs w:val="20"/>
        </w:rPr>
        <w:t>Zařízení Apple (MacBook) v části 3 této veřejné zakázky jsou určena pro Obchodně podnikatelskou fakultu Slezské univerzity v Opavě, která toto zařízení používá při výuce a administrativní činnosti v prostředí hardware a operačního systému X od společnosti Apple a zároveň výuka a tvorba studijních materiálů probíhá s použitím grafických SW provozovaných v rámci Apple technologií. Pořízení vybavení je zapotřebí z důvodu zajištění kompatibility (uživatelské sdílení dokumentů mezi zařízeními prostřednictvím iCloud, společné ovládání zařízení z jedné klávesnice a myši, využití zařízení iPhone a iPadu k ovládání iMac nebo Macbook, propojení s bezdrátovými sluchátky a mikrofonem airpod), cíleného využití v rámci výuky a návaznosti na aplikace a metody výuky. Notebook bude využitý pro tvorbu metodických materiálů, prezentací, tvorbu inovací v předmětech, tvorbu studijních materiálů jako jsou texty schémata a videa, komunikaci s ostatními členy týmu, k záznamu poznámek ze školení a další běžné pracovní agendy. Dále bude v této části pořízeno audiovizuální vybavení pro zajištění výuku kurzu na Fakultě veřejných politik.</w:t>
      </w:r>
    </w:p>
    <w:p>
      <w:pPr>
        <w:pStyle w:val="Normal"/>
        <w:spacing w:lineRule="auto" w:line="312" w:before="12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 - povolená tolerance exaktních číselných hodnot, které nejsou dány rozpětím min. - max., je +/- 10 % (pokud není uvedeno jinak) za podmínky dodržení požadovaných funkčních vlastnosti jednotlivých komponent.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sz w:val="24"/>
          <w:szCs w:val="24"/>
        </w:rPr>
      </w:pPr>
      <w:r>
        <w:rPr>
          <w:bCs/>
          <w:color w:val="000000" w:themeColor="text1"/>
          <w:sz w:val="24"/>
          <w:szCs w:val="24"/>
          <w:u w:val="single"/>
        </w:rPr>
        <w:t xml:space="preserve">Část 1: </w:t>
      </w:r>
      <w:r>
        <w:rPr>
          <w:rFonts w:eastAsia="" w:cs="" w:cstheme="minorBidi" w:eastAsiaTheme="minorEastAsia"/>
          <w:bCs/>
          <w:color w:val="000000" w:themeColor="text1"/>
          <w:sz w:val="24"/>
          <w:szCs w:val="24"/>
          <w:u w:val="single"/>
        </w:rPr>
        <w:t>Dodávka IT sestav vč. příslušenství pro MÚ SU (projekt NPO 2022-2024 – část A1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 A1-MÚ „Sestava pro on-line výuku“ (2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ný notebook s dlouhou výdrží na bateri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 minimálně 18000 bodů v PassMark CPU benchmarku (hodnota k červnu 2024), neural eng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tandardní paměť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4 GB 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rní jednotk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 TB SSD úložiště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ej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displej s LED podsvícením s úhlopříčkou minimálně 14" a maximálně 16", minimální rozlišení 2880x1864 bodů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samostatný napájecí konektor, 2xUSB-C, 3,5mm audio výstu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připojen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WiFi 6E (802.11ax), Bluetooth 5.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á CZ klávesnice s podsvícení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drž na baterii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nálně 17 hod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cO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pájecí adaptér.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bočovač USB-C s funkcí power delivery min. 100 W, minimálně s porty 1x VGA, 1x HDMI min. 4K@30Hz , 1x USB-C , 3x USB-A, RJ-45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eoprenové pouzdro s kapsou na příslušenství vyrobené přesně na velikost notebooku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ebkamera s rozlišením min. 1080p, 30fps, automatickou korekcí osvětlení, duálními mikrofony s potlačením šumu, integrovanou krytkou objektivu a připo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sluchátka s konstrukcí přes hlavu (na uši), s aktivním potlačením hluku, integrovaným mikrofonem, výdrží minimálně 60 hodin, připojením přes bluetooth 5.x a nabí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bezdrátová nízkoprofilová klávesnice plně kompatibilní s macOS s numerickou částí, českým rozložením kláves a výdrží baterie minimálně 1 měsí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myš plně kompatibilní s macOS podporující multi-touch a výdrží baterie minimálně 1 měsíc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monit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monitor s min. 34" prohnutou obrazovkou, min. rozlišení 3440x1440, 10 bit. barvy, poměr stran 21:9, obnovovací frekvence min. 60 Hz při 4K rozlišení, jas min. 300 cd/m2, kontrast min. 1000:1, rozhraní min. 1x port DP 1.2, 1x HDMI 2.0, 1x Thunderbolt/USB-C s funkcí Power Delivery min. 90W, 1x Thunderbolt/USB-C pro připojení periferií, 2x port USB 3.0, 1x port RJ-45, nastavitelná výška, VESA, Integrované reproduktory min. 2 x 5W.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2:  A1-MÚ „Notebooky s příslušenstvím pro on-line výuku“ (6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otebook s numerickou klávesnic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 minimálně 23000 bodů v PassMark CPU benchmarku (dle údajů v červnu 2024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tandardní paměť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6 GB 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rní jednotk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 TB SSD úložiště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ej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displej s LED podsvícením s úhlopříčkou minimálně 14" a maximálně 16", minimální rozlišení 1920x1200 bodů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onektor, 2xUSB-A, 1xUSB-C/Thunderbolt s funkcí PowerDelivery a DisplayPort, RJ-45, HDMI,  3,5mm audio výstu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připoj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WiFi 6E (802.11ax), Bluetooth 5.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á CZ klávesnice s podsvícením a numerickou část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ateri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60 W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indows 1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ntegrované reproduktory minimálně 2x2W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dolnost notebooku odpovídající MIL-STD-810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highlight w:val="yellow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highlight w:val="yellow"/>
                <w:lang w:val="cs-CZ" w:eastAsia="cs-CZ" w:bidi="ar-SA"/>
              </w:rPr>
              <w:t>Napájecí adaptér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highlight w:val="yellow"/>
                <w:lang w:val="cs-CZ" w:eastAsia="cs-CZ" w:bidi="ar-SA"/>
              </w:rPr>
              <w:t>Brašna s dostatečným polstrováním s kapsou na příslušenství vyrobená přesně na velikost notebooku.</w:t>
            </w:r>
          </w:p>
        </w:tc>
      </w:tr>
    </w:tbl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3:  A1-MÚ „Monitor pro vizualizaci výukových materiálů“ (3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hlopříčk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7“ s poměrem stran 16: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liš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840x216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vrch obrazovk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tn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bnovovací frekvenc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60 Hz při 4K rozlišen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trast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000: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x HDMI 2.0, 1x USB-C min. 3.2 s funkcí Power Delivery min. 65W, 2x port US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Funkce pivot, nastavitelná výška, VESA uchycení,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é reproduktory min. 2 x 3W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abel, USB</w:t>
            </w:r>
            <w:r>
              <w:rPr>
                <w:rFonts w:cs="Cambria Math" w:ascii="Cambria Math" w:hAnsi="Cambria Math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noBreakHyphen/>
            </w: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C kabel, HDMI kabel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4:  A1-MÚ „Webkamera“ (4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liš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080 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snímání vide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0 fp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gitální zoom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4x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SB-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utomatická korekce osvětlení, duálními mikrofony s potlačením šumu, integrovaná krytka objektivu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5:  A1-MÚ „Sluchátka k PC“ (25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sluchátek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luchátka přes hlavu s integrovaným mikrofone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strukc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zavřen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ipoj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3.5 mm jack, délka kabelu min. 100 c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in.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ax.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K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elikost měnič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2 m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mikrofon, měkké polstrování, tlačítko pro ovládání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6:  A1-MÚ „Záložní zdroj“ (1 kus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zaříz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erverový záložní zdroj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ved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o rack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000 V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echnologi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Line-interaktivn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čet zásuvek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8x IEC C13, 1x IEC C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munikační 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USB, RJ-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LCD display, upozornění na potřebu výměny baterie a zahájení napájení z bateri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abel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sz w:val="24"/>
          <w:szCs w:val="24"/>
        </w:rPr>
      </w:pPr>
      <w:r>
        <w:rPr>
          <w:bCs/>
          <w:color w:val="000000" w:themeColor="text1"/>
          <w:sz w:val="24"/>
          <w:szCs w:val="24"/>
          <w:u w:val="single"/>
        </w:rPr>
        <w:t xml:space="preserve">Část 2: </w:t>
      </w:r>
      <w:r>
        <w:rPr>
          <w:rFonts w:eastAsia="" w:cs="" w:cstheme="minorBidi" w:eastAsiaTheme="minorEastAsia"/>
          <w:bCs/>
          <w:color w:val="000000" w:themeColor="text1"/>
          <w:sz w:val="24"/>
          <w:szCs w:val="24"/>
          <w:u w:val="single"/>
        </w:rPr>
        <w:t>Dodávka sad osvětlovací techniky pro FÚ SU (projekt NPO 2022-2024 – část A3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ada LED reflektorů vč. příslušenství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3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ada LED reflektorů vč. příslušenstv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žadované složení sady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skové světlo (LED panel)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Led panel min. 150W, min. CRI 95+, svítivost min. 13000lx @ 1m (@ 45°), CCT rozsah min. 2500 - 9999K. Ovládat ho lze na zadním panelu, přes DMX protokol nebo mobilní aplikaci. Součástí balení je transportní taška síťové napájení, umožňuje ale použití baterií V-Mount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ojan s ramenem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tojan s ramenem, max. výška alespoň 295 cm, min. 2 sekce, rameno min 1m, nosnost min. 10 kg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kufr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hard case na kolečkách, s pěnovou výplní a min. vnitřními rozměry 58,1x36,0x29,8 c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taška na světla/blesky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 objemem min 57L, vhodné pro výše uvedené desková světla (LED panely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ED RGB světlo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s Fresnelovou čočkou a maximálním výkonem 200 W. RGB režim, přednastavené ROSCO/LEE filtry, min rozsah bi-color módu (2800-10000K), uživatelsky definovatelné filmové efekty. Ovládání přes mobilní aplikaci  nebo protokol DMX512. Součástí balení je skořepinový kufr na kolečkách, klapky včetně krycí textilie a napájecí kabe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ojan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max. výška alespoň 380 cm, 4 sekce, vhodné pro výše uvedené LED světlo s fresnelovou čočkou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á taška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 velkým množstvím nastavitelných polstrovaných přepážek a popruhem přes rameno. Ideální pro světla, blesky, kabeláž a jiné studiové vybavení. Min. vnitřní rozměry: 39x14,5x33c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ávitová redukce (12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pigot SP1-redukce 1/4-3/8. Závitová redukce M 1/4" - 3/8". Může být použit také jako čep k uchycení na stojan či pantograf stropního systému¨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kufr (3 kusy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(hard case) s pěnovou výplní a min. vnitřními rozměry 18.4x 12.1x 7.8cm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anel pozadí modrá/zelená včetně stativu (2 kusy)</w:t>
            </w:r>
          </w:p>
          <w:p>
            <w:pPr>
              <w:pStyle w:val="Normal"/>
              <w:widowControl w:val="false"/>
              <w:spacing w:before="0" w:after="3"/>
              <w:ind w:left="0" w:hanging="0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,5 x 2m chromagreen / chromablue klíčovací pozadí ve formě rozkládací odrazné desky s uchycením na stojan pro maximální pohodlí při použití i uskladnění.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  <w:t>Část 3: : Dodávka IT a AV techniky (projekt NPO – Zelené dovednosti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 KA2-OPF „Výkonný notebook MacBook Air 13 M3“ (4 kusy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Typ procesoru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Min. 8 fyzických jader o výkonu min. 19652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 w:themeColor="text1"/>
                <w:sz w:val="20"/>
                <w:szCs w:val="20"/>
              </w:rPr>
              <w:t>bodů dle Passmark CPU Mark (</w:t>
            </w:r>
            <w:r>
              <w:rPr>
                <w:rStyle w:val="InternetLink"/>
                <w:b w:val="false"/>
                <w:sz w:val="20"/>
                <w:szCs w:val="20"/>
              </w:rPr>
              <w:t>www.cpubenchmark.net</w:t>
            </w:r>
            <w:r>
              <w:rPr>
                <w:b w:val="false"/>
                <w:color w:val="000000" w:themeColor="text1"/>
                <w:sz w:val="20"/>
                <w:szCs w:val="20"/>
              </w:rPr>
              <w:t xml:space="preserve">) v overall rating a min. 4852 bodů v single thread rat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Výsledky k datu červen 2024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elikost operační pamě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6GB RAM sdílené s grafickou kartou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Grafická kar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tegrovaná min. 10 jader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Pevný dis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TB SSD úložiště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isple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isplej s úhlopříčkou maximálně 13,6 palce, minimální rozlišení 2560x1664 bodů, jas min. 500nitů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stupní a výstupní porty a slot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2xUSB-C 4/Thunderbolt 4 s podporou přenosu DisplayPort, 3,5mm sluchátkový výstup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Bezdrátové technologi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802.11ax WIFI 6E + Bluetooth 5.3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Zvuková karta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Zvuková karta s interními min. 4 reproduktory a mikrofonním polem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Kamer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tegrovaná min. 1080p kamera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Klávesnic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Česká podsvícená, multi-touchpad, oddělená numerická část.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Bateri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Min.52,6Whr s možností rychlého dobíjení 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stalovaný operační systé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acOS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alší softwar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áh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ax. 1,24 kg vč. hlavní baterie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Certifika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Energy star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Barva notebooku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Odstíny stříbrné, šedé nebo černé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Napájecí adaptér, min. 70W USB-C. 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atový a nabíjecí kabel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Neoprenové pouzdro s kapsou na příslušenství vyrobené přesně na velikost notebooku.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2: KA 3-FVP „Velkoformátová 4K televize (85)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6946"/>
      </w:tblGrid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elkoformátové zobrazovací zařízení bez dotykové obrazovky o velikosti obrazu min. 85", rozlišení min. 4K (3840 × 2160 px.), poměr stran 16:9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Technologie obrazov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nedotyková obrazovka s úhlopříčkou alespoň 85“ (215 cm)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hra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in. 3x HDMI 2.0 vstup, Wifi, Bluetooth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žadovaná výba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2x HDMI kabel 2 m, 10 m napájecí prodlužovací kabel s alespoň 3 zásuvkami, VESA uchycení kompatibilní se stojanem na kolečkách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žadované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Integrované reproduktory, dálkové ovládání, možnost zapnutí video signálem, možnost bezdrátového přenosu obrazu Apple AirPlay 2, DLNA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3: KA3-FVP „Stojan na kolečkách pro TV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946"/>
      </w:tblGrid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 xml:space="preserve">Stojan na kolečkách pro montáž velkoformátové televize pro úhlopříčky minimálně 85“, včetně VESA držáku a spojovacího materiálu, kompatibilní s dodaným zobrazovacím zařízením 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nadná mobilita a výškově nastavitelná konstrukce (ne elektricky)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 integrovanou poličkou pro položení například notebooku s nosností až 15 kg ve výšce alespoň 65 cm od země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ostatečně dimenzovaná konstrukce stojanu, aby nehrozilo převrácení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ar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Černá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aximální zatížení stoja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ž 150 kg</w:t>
            </w:r>
          </w:p>
        </w:tc>
      </w:tr>
    </w:tbl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4: KA3-FVP „Apple TV 4K“ (1 kus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ultimediální centrum podporující zrcadlení připojeného zařízení jako jsou telefony, tablety, notebooky), podpora Apple AirPlay 2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dporované rozlišení 4K Ultra HD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apaci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apacita uložiště alespoň 128GB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hra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Ethernet LAN, HDMI 2.1, Bluetooth a Wifi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dporované video formát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lespoň H.264, HEVC, MPEG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 xml:space="preserve">tvOS, možnost instalace aplikací 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oučástí dálkový ovladač a napájecí adaptér</w:t>
            </w:r>
          </w:p>
        </w:tc>
      </w:tr>
    </w:tbl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5: KA3-FVP „Prezentér“ (1 kus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rezentační ovladač zvyšující efektivitu během prezentací díky funkcím jako možnost zvýraznění nebo zvětšení určitých částí snímku, podpora ovládání kurzoru umožňující volný pohyb během prezentace.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alší funk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Haptická odezva, časovač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řipoje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luetooth, USB přijímač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osa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ž 30 metrů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ateri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Integrovaná dobíjecí baterie umožňující velice dlouhý provoz, nabíjení pomocí USB-C, s indikátorem nabití baterie pomocí LED diody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ompatibili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Windows 7 a novější, macOS 10.10 a novější</w:t>
            </w:r>
          </w:p>
        </w:tc>
      </w:tr>
    </w:tbl>
    <w:p>
      <w:pPr>
        <w:pStyle w:val="Normal"/>
        <w:spacing w:lineRule="auto" w:line="235" w:before="0" w:after="27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auto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5" w:right="1257" w:gutter="0" w:header="0" w:top="751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005830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7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026e4a"/>
    <w:pPr>
      <w:widowControl/>
      <w:suppressAutoHyphens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lvt.math.slu.cz/html/menu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49E2DD-D597-476F-8075-FCEBDCAE1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943</Words>
  <Characters>11470</Characters>
  <CharactersWithSpaces>1338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0:00Z</dcterms:created>
  <dc:creator>Ivana Růžičková</dc:creator>
  <dc:description/>
  <dc:language>cs-CZ</dc:language>
  <cp:lastModifiedBy>Libor Chlebiš</cp:lastModifiedBy>
  <cp:lastPrinted>2024-06-20T08:57:00Z</cp:lastPrinted>
  <dcterms:modified xsi:type="dcterms:W3CDTF">2024-07-0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