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57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er"/>
        <w:rPr>
          <w:color w:val="auto"/>
          <w:sz w:val="14"/>
          <w:szCs w:val="14"/>
        </w:rPr>
      </w:pPr>
      <w:r>
        <w:rPr/>
        <w:t xml:space="preserve">  </w:t>
      </w:r>
      <w:r>
        <w:rPr/>
        <w:drawing>
          <wp:inline distT="0" distB="0" distL="0" distR="0">
            <wp:extent cx="1988820" cy="594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611630" cy="67564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35405" cy="67056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59" w:before="0" w:after="0"/>
        <w:ind w:left="0" w:right="157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59" w:before="0" w:after="0"/>
        <w:ind w:left="0" w:right="157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/>
        <w:drawing>
          <wp:inline distT="0" distB="0" distL="0" distR="0">
            <wp:extent cx="1539240" cy="9448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ind w:left="0" w:right="157" w:hanging="0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Příloha č. 1 Výzvy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0"/>
        <w:ind w:left="0" w:hanging="0"/>
        <w:jc w:val="both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/>
          <w:bCs/>
          <w:color w:val="00000A"/>
          <w:sz w:val="28"/>
          <w:szCs w:val="28"/>
        </w:rPr>
        <w:t>Dodávka IT a AV techniky 12/2024 - pro projekty NPO</w:t>
      </w:r>
    </w:p>
    <w:p>
      <w:pPr>
        <w:pStyle w:val="Normal"/>
        <w:spacing w:lineRule="auto" w:line="259"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59" w:before="0" w:after="315"/>
        <w:ind w:left="0" w:hanging="0"/>
        <w:jc w:val="both"/>
        <w:rPr/>
      </w:pPr>
      <w:r>
        <w:rPr>
          <w:color w:val="000000"/>
          <w:sz w:val="32"/>
        </w:rPr>
        <w:t>Technická specifikace</w:t>
      </w:r>
      <w:r>
        <w:rPr>
          <w:color w:val="000000"/>
          <w:sz w:val="28"/>
        </w:rPr>
        <w:t xml:space="preserve">: </w:t>
      </w:r>
    </w:p>
    <w:p>
      <w:pPr>
        <w:pStyle w:val="Normal"/>
        <w:spacing w:lineRule="auto" w:line="312"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íže uvedené obecné podmínky jsou platné pro všechny části veřejné zakázky.</w:t>
      </w:r>
    </w:p>
    <w:p>
      <w:pPr>
        <w:pStyle w:val="Normal"/>
        <w:spacing w:lineRule="auto" w:line="312" w:before="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V případě, že se v zadávacích podmínkách této výzvy vyskytnou požadavky nebo odkazy na obchodní názvy některých výrobků nebo dodávek, nebo jména a příjmení či názvy obchodních firem, specifická označení zboží a služeb, které platí pro určitou osobu, popřípadě její organizační složku, za příznačné, patenty, ochranné známky nebo označení původu, umožňuje zadavatel pro plnění veřejné zakázky použití i jiných, kvalitativně a technicky srovnatelných řešení.</w:t>
      </w:r>
    </w:p>
    <w:p>
      <w:pPr>
        <w:pStyle w:val="Normal"/>
        <w:spacing w:lineRule="auto" w:line="312" w:before="120" w:after="0"/>
        <w:ind w:left="11" w:hanging="11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Zařízení výrobce APPLE jsou určena pro Matematický ústav SU (část 1 této veřejné zakázky), který tato zařízení používá při výuce. Veškeré používané IT vybavení určené pro výuku v rámci Matematického ústavu probíhá na zařízeních APPLE (viz </w:t>
      </w:r>
      <w:hyperlink r:id="rId6">
        <w:r>
          <w:rPr>
            <w:rStyle w:val="InternetLink"/>
            <w:b w:val="false"/>
            <w:sz w:val="20"/>
            <w:szCs w:val="20"/>
          </w:rPr>
          <w:t>http://lvt.math.slu.cz/html/menu.php</w:t>
        </w:r>
      </w:hyperlink>
      <w:r>
        <w:rPr>
          <w:b w:val="false"/>
          <w:color w:val="000000" w:themeColor="text1"/>
          <w:sz w:val="20"/>
          <w:szCs w:val="20"/>
        </w:rPr>
        <w:t>).</w:t>
      </w:r>
    </w:p>
    <w:p>
      <w:pPr>
        <w:pStyle w:val="Normal"/>
        <w:spacing w:lineRule="auto" w:line="312" w:before="12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Předmět této veřejné zakázky zahrnuje v části 2 profesionální osvětlovací techniku, která bude sloužit na praktickou část výuky ve studijních programech zaměřených na audiovizuální tvorbu a multimediální techniky, které Fyzikálním ústavu (FÚ) Slezské univerzity. Pořizovanou techniku budou používat studenti SU ke vytváření a zpracování studentských prací. </w:t>
      </w:r>
    </w:p>
    <w:p>
      <w:pPr>
        <w:pStyle w:val="Normal"/>
        <w:spacing w:before="120" w:after="0"/>
        <w:jc w:val="both"/>
        <w:rPr>
          <w:rFonts w:ascii="Calibri" w:hAnsi="Calibri" w:eastAsia="" w:cs="" w:asciiTheme="minorHAnsi" w:cstheme="minorBidi" w:eastAsiaTheme="minorEastAsia" w:hAnsiTheme="minorHAnsi"/>
          <w:b w:val="false"/>
          <w:b w:val="false"/>
          <w:color w:val="000000" w:themeColor="text1"/>
          <w:sz w:val="20"/>
          <w:szCs w:val="20"/>
        </w:rPr>
      </w:pPr>
      <w:r>
        <w:rPr>
          <w:rFonts w:eastAsia="" w:cs="" w:cstheme="minorBidi" w:eastAsiaTheme="minorEastAsia"/>
          <w:b w:val="false"/>
          <w:color w:val="000000" w:themeColor="text1"/>
          <w:sz w:val="20"/>
          <w:szCs w:val="20"/>
        </w:rPr>
        <w:t>Zařízení Apple (MacBook) v části 3 této veřejné zakázky jsou určena pro Obchodně podnikatelskou fakultu Slezské univerzity v Opavě, která toto zařízení používá při výuce a administrativní činnosti v prostředí hardware a operačního systému X od společnosti Apple a zároveň výuka a tvorba studijních materiálů probíhá s použitím grafických SW provozovaných v rámci Apple technologií. Pořízení vybavení je zapotřebí z důvodu zajištění kompatibility (uživatelské sdílení dokumentů mezi zařízeními prostřednictvím iCloud, společné ovládání zařízení z jedné klávesnice a myši, využití zařízení iPhone a iPadu k ovládání iMac nebo Macbook, propojení s bezdrátovými sluchátky a mikrofonem airpod), cíleného využití v rámci výuky a návaznosti na aplikace a metody výuky. Notebook bude využitý pro tvorbu metodických materiálů, prezentací, tvorbu inovací v předmětech, tvorbu studijních materiálů jako jsou texty schémata a videa, komunikaci s ostatními členy týmu, k záznamu poznámek ze školení a další běžné pracovní agendy. Dále bude v této části pořízeno audiovizuální vybavení pro zajištění výuku kurzu na Fakultě veřejných politik.</w:t>
      </w:r>
    </w:p>
    <w:p>
      <w:pPr>
        <w:pStyle w:val="Normal"/>
        <w:spacing w:lineRule="auto" w:line="312" w:before="120" w:after="0"/>
        <w:ind w:left="21" w:hanging="1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Uvedení přímého odkazu na výrobce je odůvodněno předmětem veřejné zakázky, protože záměrem zadavatele je rozšířit konkrétní technologii určenou pro zabezpečení výuky, pro kterou neexistuje alternativní řešení.</w:t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inimální technické požadavky na vlastnosti předmětu veřejné zakázky - povolená tolerance exaktních číselných hodnot, které nejsou dány rozpětím min. - max., je +/- 10 % (pokud není uvedeno jinak) za podmínky dodržení požadovaných funkčních vlastnosti jednotlivých komponent.</w:t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</w:r>
    </w:p>
    <w:p>
      <w:pPr>
        <w:pStyle w:val="Normal"/>
        <w:spacing w:lineRule="auto" w:line="312" w:before="12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before="0" w:after="160"/>
        <w:ind w:left="10" w:firstLine="567"/>
        <w:jc w:val="center"/>
        <w:rPr>
          <w:sz w:val="24"/>
          <w:szCs w:val="24"/>
        </w:rPr>
      </w:pPr>
      <w:r>
        <w:rPr>
          <w:bCs/>
          <w:color w:val="000000" w:themeColor="text1"/>
          <w:sz w:val="24"/>
          <w:szCs w:val="24"/>
          <w:u w:val="single"/>
        </w:rPr>
        <w:t xml:space="preserve">Část 1: </w:t>
      </w:r>
      <w:r>
        <w:rPr>
          <w:rFonts w:eastAsia="" w:cs="" w:cstheme="minorBidi" w:eastAsiaTheme="minorEastAsia"/>
          <w:bCs/>
          <w:color w:val="000000" w:themeColor="text1"/>
          <w:sz w:val="24"/>
          <w:szCs w:val="24"/>
          <w:u w:val="single"/>
        </w:rPr>
        <w:t>Dodávka IT sestav vč. příslušenství pro MÚ SU (projekt NPO 2022-2024 – část A1)</w:t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1:  A1-MÚ „Sestava pro on-line výuku“ (2 kusy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počítač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ný notebook s dlouhou výdrží na bateri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 minimálně 18000 bodů v PassMark CPU benchmarku (hodnota k červnu 2024), neural engin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tandardní paměť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4 GB RA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rní jednotky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 TB SSD úložiště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isplej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ý displej s LED podsvícením s úhlopříčkou minimálně 14" a maximálně 16", minimální rozlišení 2880x1864 bodů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vstupní/výstupní porty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samostatný napájecí konektor, 2xUSB-C, 3,5mm audio výstup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é připojení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WiFi 6E (802.11ax), Bluetooth 5.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lávesnic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á CZ klávesnice s podsvícení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drž na baterii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nálně 17 hodin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stalovaný operační systém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acO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íslušenství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Napájecí adaptér. 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bočovač USB-C s funkcí power delivery min. 100 W, minimálně s porty 1x VGA, 1x HDMI min. 4K@30Hz , 1x USB-C , 3x USB-A, RJ-45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eoprenové pouzdro s kapsou na příslušenství vyrobené přesně na velikost notebooku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Webkamera s rozlišením min. 1080p, 30fps, automatickou korekcí osvětlení, duálními mikrofony s potlačením šumu, integrovanou krytkou objektivu a připojením pomocí USB-C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á sluchátka s konstrukcí přes hlavu (na uši), s aktivním potlačením hluku, integrovaným mikrofonem, výdrží minimálně 60 hodin, připojením přes bluetooth 5.x a nabíjením pomocí USB-C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bezdrátová nízkoprofilová klávesnice plně kompatibilní s macOS s numerickou částí, českým rozložením kláves a výdrží baterie minimálně 1 měsíc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á myš plně kompatibilní s macOS podporující multi-touch a výdrží baterie minimálně 1 měsíc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monitor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monitor s min. 34" prohnutou obrazovkou, min. rozlišení 3440x1440, 10 bit. barvy, poměr stran 21:9, obnovovací frekvence min. 60 Hz při 4K rozlišení, jas min. 300 cd/m2, kontrast min. 1000:1, rozhraní min. 1x port DP 1.2, 1x HDMI 2.0, 1x Thunderbolt/USB-C s funkcí Power Delivery min. 90W, 1x Thunderbolt/USB-C pro připojení periferií, 2x port USB 3.0, 1x port RJ-45, nastavitelná výška, VESA, Integrované reproduktory min. 2 x 5W.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  <w:highlight w:val="yellow"/>
        </w:rPr>
      </w:pPr>
      <w:r>
        <w:rPr>
          <w:b w:val="false"/>
          <w:color w:val="C00000"/>
          <w:sz w:val="20"/>
          <w:szCs w:val="20"/>
          <w:highlight w:val="yellow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  <w:highlight w:val="yellow"/>
        </w:rPr>
      </w:pPr>
      <w:r>
        <w:rPr>
          <w:b w:val="false"/>
          <w:color w:val="C00000"/>
          <w:sz w:val="20"/>
          <w:szCs w:val="20"/>
          <w:highlight w:val="yellow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2:  A1-MÚ „Notebooky s příslušenstvím pro on-line výuku“ (6 kusů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počítač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otebook s numerickou klávesnicí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cesor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 minimálně 23000 bodů v PassMark CPU benchmarku (dle údajů v červnu 2024)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tandardní paměť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6 GB RA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rní jednotk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 TB SSD úložiště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isplej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ý displej s LED podsvícením s úhlopříčkou minimálně 14" a maximálně 16", minimální rozlišení 1920x1200 bodů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vstupní/výstupní port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napájecí konektor, 2xUSB-A, 1xUSB-C/Thunderbolt s funkcí PowerDelivery a DisplayPort, RJ-45, HDMI,  3,5mm audio výstup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é připoj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WiFi 6E (802.11ax), Bluetooth 5.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lávesnice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á CZ klávesnice s podsvícením a numerickou částí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ateri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60 W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stalovaný operační systém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Windows 1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Integrované reproduktory minimálně 2x2W 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Odolnost notebooku odpovídající MIL-STD-810H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apájecí adaptér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rašna s dostatečným polstrováním s kapsou na příslušenství vyrobená přesně na velikost notebooku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bočovač USB-C s funkcí power delivery min. 100 W, minimálně s porty 1x VGA, 1x HDMI min. 4K@30Hz , 1x USB-C , 3x USB-A, RJ-45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Neoprenové pouzdro s kapsou na příslušenství vyrobené přesně na velikost notebooku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Webkamera s rozlišením min. 1080p, 30fps, automatickou korekcí osvětlení, duálními mikrofony s potlačením šumu, integrovanou krytkou objektivu a připojením pomocí USB-C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á sluchátka s kontrukci přes hlavu (na uši), s aktivním potlačením hluku, integorvaným mikrofonem, výdrží minimálně 60 hodin, připojením přes bluetooth 5.x a nabíjením pomocí USB-C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bezdrátová nízkoprofilová klávesnice plně kompatibilní s macOS s numerickou částí, českým rozložením kláves a výdrží baterie minimálně 1 měsíc.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Bezdrátová myš plně kompatibilní s macOS popporující multi-touch a výdrží baterie minimálně 1 měsíc.</w:t>
            </w:r>
          </w:p>
        </w:tc>
      </w:tr>
    </w:tbl>
    <w:p>
      <w:pPr>
        <w:pStyle w:val="Normal"/>
        <w:spacing w:lineRule="auto" w:line="259" w:before="12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3:  A1-MÚ „Monitor pro vizualizaci výukových materiálů“ (3 kusů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hlopříčka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7“ s poměrem stran 16: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liš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840x216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vrch obrazovk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atný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Obnovovací frekvenc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60 Hz při 4K rozlišení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ntrast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000: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Externí vstupní/výstupní porty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x HDMI 2.0, 1x USB-C min. 3.2 s funkcí Power Delivery min. 65W, 2x port USB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 xml:space="preserve">Funkce pivot, nastavitelná výška, VESA uchycení, </w:t>
            </w:r>
          </w:p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é reproduktory min. 2 x 3W.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napájecí kabel, USB</w:t>
            </w:r>
            <w:r>
              <w:rPr>
                <w:rFonts w:cs="Cambria Math" w:ascii="Cambria Math" w:hAnsi="Cambria Math"/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noBreakHyphen/>
            </w: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C kabel, HDMI kabel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4:  A1-MÚ „Webkamera“ (4 kusů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liš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1080 p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ychlost snímání videa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0 fps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igitální zoom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4x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Rozhra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SB-C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Automatická korekce osvětlení, duálními mikrofony s potlačením šumu, integrovaná krytka objektivu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5:  A1-MÚ „Sluchátka k PC“ (25 kusů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sluchátek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luchátka přes hlavu s integrovaným mikrofone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nstrukc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Uzavřená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ipoj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3.5 mm jack, délka kabelu min. 100 c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Frekvenční rozsah min.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0 Hz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Frekvenční rozsah max.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20 KHz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elikost měnič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2 m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Integrovaný mikrofon, měkké polstrování, tlačítko pro ovládání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6:  A1-MÚ „Záložní zdroj“ (1 kus)</w:t>
      </w:r>
    </w:p>
    <w:tbl>
      <w:tblPr>
        <w:tblStyle w:val="Mkatabulky"/>
        <w:tblW w:w="9493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09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yp zaříz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Serverový záložní zdroj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rovede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o racku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Výkon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3000 VA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Technologie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Line-interaktivní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očet zásuvek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8x IEC C13, 1x IEC C19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Komunikační rozhran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USB, RJ-4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Další vlastnosti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LCD display, upozornění na potřebu výměny baterie a zahájení napájení z bateri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Příslušenství:</w:t>
            </w:r>
          </w:p>
        </w:tc>
        <w:tc>
          <w:tcPr>
            <w:tcW w:w="7098" w:type="dxa"/>
            <w:tcBorders/>
          </w:tcPr>
          <w:p>
            <w:pPr>
              <w:pStyle w:val="Normal"/>
              <w:widowControl/>
              <w:suppressAutoHyphens w:val="true"/>
              <w:spacing w:lineRule="auto" w:line="235" w:before="120" w:after="120"/>
              <w:ind w:left="0" w:hanging="0"/>
              <w:jc w:val="left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kern w:val="0"/>
                <w:sz w:val="20"/>
                <w:szCs w:val="20"/>
                <w:lang w:val="cs-CZ" w:eastAsia="cs-CZ" w:bidi="ar-SA"/>
              </w:rPr>
              <w:t>Minimálně napájecí kabel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sz w:val="24"/>
          <w:szCs w:val="24"/>
        </w:rPr>
      </w:pPr>
      <w:r>
        <w:rPr>
          <w:bCs/>
          <w:color w:val="000000" w:themeColor="text1"/>
          <w:sz w:val="24"/>
          <w:szCs w:val="24"/>
          <w:u w:val="single"/>
        </w:rPr>
        <w:t xml:space="preserve">Část 2: </w:t>
      </w:r>
      <w:r>
        <w:rPr>
          <w:rFonts w:eastAsia="" w:cs="" w:cstheme="minorBidi" w:eastAsiaTheme="minorEastAsia"/>
          <w:bCs/>
          <w:color w:val="000000" w:themeColor="text1"/>
          <w:sz w:val="24"/>
          <w:szCs w:val="24"/>
          <w:u w:val="single"/>
        </w:rPr>
        <w:t>Dodávka sad osvětlovací techniky pro FÚ SU (projekt NPO 2022-2024 – část A3)</w:t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35" w:before="0" w:after="120"/>
        <w:ind w:left="11" w:hanging="11"/>
        <w:rPr>
          <w:b w:val="false"/>
          <w:b w:val="false"/>
          <w:bCs/>
          <w:color w:val="C00000"/>
          <w:sz w:val="20"/>
          <w:szCs w:val="20"/>
        </w:rPr>
      </w:pPr>
      <w:r>
        <w:rPr>
          <w:b w:val="false"/>
          <w:bCs/>
          <w:color w:val="C00000"/>
          <w:sz w:val="20"/>
          <w:szCs w:val="20"/>
        </w:rPr>
        <w:t>Výrobek č. 1: A3-FÚ „Sada LED reflektorů vč. příslušenství“ (1 sestava)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6"/>
        <w:gridCol w:w="6907"/>
      </w:tblGrid>
      <w:tr>
        <w:trPr>
          <w:trHeight w:val="3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ada LED reflektorů vč. příslušenstv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ožadované složení sady: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Deskové světlo (LED panel)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Led panel min. 150W, min. CRI 95+, svítivost min. 13000lx @ 1m (@ 45°), CCT rozsah min. 2500 - 9999K. Ovládat ho lze na zadním panelu, přes DMX protokol nebo mobilní aplikaci. Součástí balení je transportní taška síťové napájení, umožňuje ale použití baterií V-Mount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ojan s ramenem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tojan s ramenem, max. výška alespoň 295 cm, min. 2 sekce, rameno min 1m, nosnost min. 10 kg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řepravní kufr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hard case na kolečkách, s pěnovou výplní a min. vnitřními rozměry 58,1x36,0x29,8 c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řepravní taška na světla/blesky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 objemem min 57L, vhodné pro výše uvedené desková světla (LED panely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LED RGB světlo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s Fresnelovou čočkou a maximálním výkonem 200 W. RGB režim, přednastavené ROSCO/LEE filtry, min rozsah bi-color módu (2800-10000K), uživatelsky definovatelné filmové efekty. Ovládání přes mobilní aplikaci  nebo protokol DMX512. Součástí balení je skořepinový kufr na kolečkách, klapky včetně krycí textilie a napájecí kabel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Stojan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max. výška alespoň 380 cm, 4 sekce, vhodné pro výše uvedené LED světlo s fresnelovou čočkou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evná taška (6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 velkým množstvím nastavitelných polstrovaných přepážek a popruhem přes rameno. Ideální pro světla, blesky, kabeláž a jiné studiové vybavení. Min. vnitřní rozměry: 39x14,5x33cm.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Závitová redukce (12 kusů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Spigot SP1-redukce 1/4-3/8. Závitová redukce M 1/4" - 3/8". Může být použit také jako čep k uchycení na stojan či pantograf stropního systému¨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řepravní kufr (3 kusy)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  <w:t>(hard case) s pěnovou výplní a min. vnitřními rozměry 18.4x 12.1x 7.8cm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b w:val="false"/>
                <w:b w:val="false"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anel pozadí modrá/zelená včetně stativu (2 kusy)</w:t>
            </w:r>
          </w:p>
          <w:p>
            <w:pPr>
              <w:pStyle w:val="Normal"/>
              <w:widowControl w:val="false"/>
              <w:spacing w:before="0" w:after="3"/>
              <w:ind w:left="0" w:hanging="0"/>
              <w:jc w:val="both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1,5 x 2m chromagreen / chromablue klíčovací pozadí ve formě rozkládací odrazné desky s uchycením na stojan pro maximální pohodlí při použití i uskladnění.</w:t>
            </w:r>
          </w:p>
        </w:tc>
      </w:tr>
    </w:tbl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before="0" w:after="160"/>
        <w:ind w:left="10" w:firstLine="567"/>
        <w:jc w:val="center"/>
        <w:rPr>
          <w:bCs/>
          <w:color w:val="000000" w:themeColor="text1"/>
          <w:sz w:val="24"/>
          <w:szCs w:val="24"/>
          <w:u w:val="single"/>
        </w:rPr>
      </w:pPr>
      <w:r>
        <w:rPr>
          <w:bCs/>
          <w:color w:val="000000" w:themeColor="text1"/>
          <w:sz w:val="24"/>
          <w:szCs w:val="24"/>
          <w:u w:val="single"/>
        </w:rPr>
        <w:t>Část 3: : Dodávka IT a AV techniky (projekt NPO – Zelené dovednosti)</w:t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1:  KA2-OPF „Výkonný notebook MacBook Air 13 M3“ (4 kusy)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489"/>
        <w:gridCol w:w="7020"/>
      </w:tblGrid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Typ procesoru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Min. 8 fyzických jader o výkonu min. 19652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 w:themeColor="text1"/>
                <w:sz w:val="20"/>
                <w:szCs w:val="20"/>
              </w:rPr>
              <w:t>bodů dle Passmark CPU Mark (</w:t>
            </w:r>
            <w:r>
              <w:rPr>
                <w:rStyle w:val="InternetLink"/>
                <w:b w:val="false"/>
                <w:sz w:val="20"/>
                <w:szCs w:val="20"/>
              </w:rPr>
              <w:t>www.cpubenchmark.net</w:t>
            </w:r>
            <w:r>
              <w:rPr>
                <w:b w:val="false"/>
                <w:color w:val="000000" w:themeColor="text1"/>
                <w:sz w:val="20"/>
                <w:szCs w:val="20"/>
              </w:rPr>
              <w:t xml:space="preserve">) v overall rating a min. 4852 bodů v single thread rat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000000" w:themeColor="text1"/>
                <w:sz w:val="20"/>
                <w:szCs w:val="20"/>
              </w:rPr>
            </w:pPr>
            <w:r>
              <w:rPr>
                <w:b w:val="false"/>
                <w:color w:val="000000" w:themeColor="text1"/>
                <w:sz w:val="20"/>
                <w:szCs w:val="20"/>
              </w:rPr>
              <w:t>Výsledky k datu červen 2024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Velikost operační pamě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16GB RAM sdílené s grafickou kartou</w:t>
            </w:r>
          </w:p>
        </w:tc>
      </w:tr>
      <w:tr>
        <w:trPr>
          <w:trHeight w:val="540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Grafická kart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Integrovaná min. 10 jader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Pevný disk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1TB SSD úložiště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Displej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Displej s úhlopříčkou maximálně 13,6 palce, minimální rozlišení 2560x1664 bodů, jas min. 500nitů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Vstupní a výstupní porty a slot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2xUSB-C 4/Thunderbolt 4 s podporou přenosu DisplayPort, 3,5mm sluchátkový výstup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Bezdrátové technologie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in. 802.11ax WIFI 6E + Bluetooth 5.3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Zvuková karta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Zvuková karta s interními min. 4 reproduktory a mikrofonním polem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Kamer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Integrovaná min. 1080p kamera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Klávesnice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11" w:hanging="11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Česká podsvícená, multi-touchpad, oddělená numerická část.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Baterie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Min.52,6Whr s možností rychlého dobíjení 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Instalovaný operační systé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acOS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Další softwar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Váh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Max. 1,24 kg vč. hlavní baterie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Certifikac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Energy star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Barva notebooku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3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Odstíny stříbrné, šedé nebo černé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Příslušenstv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2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 xml:space="preserve">Napájecí adaptér, min. 70W USB-C. </w:t>
            </w:r>
          </w:p>
          <w:p>
            <w:pPr>
              <w:pStyle w:val="Normal"/>
              <w:widowControl w:val="false"/>
              <w:spacing w:lineRule="auto" w:line="259" w:before="0" w:after="12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Datový a nabíjecí kabel</w:t>
            </w:r>
          </w:p>
          <w:p>
            <w:pPr>
              <w:pStyle w:val="Normal"/>
              <w:widowControl w:val="false"/>
              <w:spacing w:lineRule="auto" w:line="259" w:before="0" w:after="12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  <w:t>Neoprenové pouzdro s kapsou na příslušenství vyrobené přesně na velikost notebooku.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2: KA 3-FVP „Velkoformátová 4K televize (85)“ (1 kus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6946"/>
      </w:tblGrid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lastno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elkoformátové zobrazovací zařízení bez dotykové obrazovky o velikosti obrazu min. 85", rozlišení min. 4K (3840 × 2160 px.), poměr stran 16:9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Technologie obrazov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nedotyková obrazovka s úhlopříčkou alespoň 85“ (215 cm)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Rozhra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Min. 3x HDMI 2.0 vstup, Wifi, Bluetooth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ožadovaná výba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2x HDMI kabel 2 m, 10 m napájecí prodlužovací kabel s alespoň 3 zásuvkami, VESA uchycení kompatibilní se stojanem na kolečkách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ožadované fun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Integrované reproduktory, dálkové ovládání, možnost zapnutí video signálem, možnost bezdrátového přenosu obrazu Apple AirPlay 2, DLNA</w:t>
            </w:r>
          </w:p>
        </w:tc>
      </w:tr>
    </w:tbl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9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3: KA3-FVP „Stojan na kolečkách pro TV“ (1 kus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946"/>
      </w:tblGrid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lastno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 xml:space="preserve">Stojan na kolečkách pro montáž velkoformátové televize pro úhlopříčky minimálně 85“, včetně VESA držáku a spojovacího materiálu, kompatibilní s dodaným zobrazovacím zařízením 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Konstruk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Snadná mobilita a výškově nastavitelná konstrukce (ne elektricky)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S integrovanou poličkou pro položení například notebooku s nosností až 15 kg ve výšce alespoň 65 cm od země</w:t>
            </w:r>
          </w:p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Dostatečně dimenzovaná konstrukce stojanu, aby nehrozilo převrácení</w:t>
            </w:r>
          </w:p>
        </w:tc>
      </w:tr>
      <w:tr>
        <w:trPr>
          <w:trHeight w:val="33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Bar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Černá</w:t>
            </w:r>
          </w:p>
        </w:tc>
      </w:tr>
      <w:tr>
        <w:trPr>
          <w:trHeight w:val="28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Maximální zatížení stojan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Až 150 kg</w:t>
            </w:r>
          </w:p>
        </w:tc>
      </w:tr>
    </w:tbl>
    <w:p>
      <w:pPr>
        <w:pStyle w:val="Normal"/>
        <w:spacing w:lineRule="auto" w:line="254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4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4: KA3-FVP „Apple TV 4K“ (1 kus)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489"/>
        <w:gridCol w:w="7020"/>
      </w:tblGrid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last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Multimediální centrum podporující zrcadlení připojeného zařízení jako jsou telefony, tablety, notebooky), podpora Apple AirPlay 2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Rozlišen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odporované rozlišení 4K Ultra HD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Kapacit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Kapacita uložiště alespoň 128GB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Rozhran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Ethernet LAN, HDMI 2.1, Bluetooth a Wifi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odporované video formát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Alespoň H.264, HEVC, MPEG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 xml:space="preserve">tvOS, možnost instalace aplikací 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říslušenstv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Součástí dálkový ovladač a napájecí adaptér</w:t>
            </w:r>
          </w:p>
        </w:tc>
      </w:tr>
    </w:tbl>
    <w:p>
      <w:pPr>
        <w:pStyle w:val="Normal"/>
        <w:spacing w:lineRule="auto" w:line="254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spacing w:lineRule="auto" w:line="254" w:before="0" w:after="120"/>
        <w:ind w:left="11" w:hanging="11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  <w:t>Výrobek č. 5: KA3-FVP „Prezentér“ (1 kus)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2489"/>
        <w:gridCol w:w="7020"/>
      </w:tblGrid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Vlastnost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rezentační ovladač zvyšující efektivitu během prezentací díky funkcím jako možnost zvýraznění nebo zvětšení určitých částí snímku, podpora ovládání kurzoru umožňující volný pohyb během prezentace.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Další funkc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Haptická odezva, časovač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Připojení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Bluetooth, USB přijímač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Dosah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Až 30 metrů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Bateri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Integrovaná dobíjecí baterie umožňující velice dlouhý provoz, nabíjení pomocí USB-C, s indikátorem nabití baterie pomocí LED diody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106" w:hanging="10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Kompatibilit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ind w:left="0" w:hanging="10"/>
              <w:jc w:val="both"/>
              <w:rPr>
                <w:b w:val="false"/>
                <w:b w:val="false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 w:val="false"/>
                <w:color w:val="000000" w:themeColor="text1"/>
                <w:sz w:val="20"/>
                <w:szCs w:val="20"/>
                <w:lang w:eastAsia="en-US"/>
              </w:rPr>
              <w:t>Windows 7 a novější, macOS 10.10 a novější</w:t>
            </w:r>
          </w:p>
        </w:tc>
      </w:tr>
    </w:tbl>
    <w:p>
      <w:pPr>
        <w:pStyle w:val="Normal"/>
        <w:spacing w:lineRule="auto" w:line="235" w:before="0" w:after="272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35" w:before="0" w:after="272"/>
        <w:rPr>
          <w:color w:val="auto"/>
          <w:sz w:val="20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5" w:right="1257" w:gutter="0" w:header="0" w:top="751" w:footer="0" w:bottom="107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466425"/>
    </w:sdtPr>
    <w:sdtContent>
      <w:p>
        <w:pPr>
          <w:pStyle w:val="Footer"/>
          <w:jc w:val="right"/>
          <w:rPr/>
        </w:pPr>
        <w:r>
          <w:rPr>
            <w:color w:val="auto"/>
          </w:rPr>
          <w:fldChar w:fldCharType="begin"/>
        </w:r>
        <w:r>
          <w:rPr>
            <w:color w:val="auto"/>
          </w:rPr>
          <w:instrText xml:space="preserve"> PAGE </w:instrText>
        </w:r>
        <w:r>
          <w:rPr>
            <w:color w:val="auto"/>
          </w:rPr>
          <w:fldChar w:fldCharType="separate"/>
        </w:r>
        <w:r>
          <w:rPr>
            <w:color w:val="auto"/>
          </w:rPr>
          <w:t>7</w:t>
        </w:r>
        <w:r>
          <w:rPr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3"/>
      <w:ind w:left="10" w:hanging="1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suppressAutoHyphens w:val="true"/>
      <w:bidi w:val="0"/>
      <w:spacing w:lineRule="auto" w:line="259" w:before="0" w:after="199"/>
      <w:ind w:left="293" w:hanging="10"/>
      <w:jc w:val="left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suppressAutoHyphens w:val="true"/>
      <w:bidi w:val="0"/>
      <w:spacing w:lineRule="auto" w:line="259" w:before="0" w:after="0"/>
      <w:ind w:left="293" w:hanging="10"/>
      <w:jc w:val="left"/>
      <w:outlineLvl w:val="1"/>
    </w:pPr>
    <w:rPr>
      <w:rFonts w:ascii="Calibri" w:hAnsi="Calibri" w:eastAsia="Calibri" w:cs="Calibri"/>
      <w:b/>
      <w:color w:val="C00000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b/>
      <w:color w:val="C00000"/>
      <w:sz w:val="24"/>
    </w:rPr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ZhlavChar" w:customStyle="1">
    <w:name w:val="Záhlaví Char"/>
    <w:basedOn w:val="DefaultParagraphFont"/>
    <w:link w:val="Header"/>
    <w:qFormat/>
    <w:rsid w:val="00d96796"/>
    <w:rPr>
      <w:rFonts w:ascii="Calibri" w:hAnsi="Calibri" w:eastAsia="Calibri" w:cs="Calibri"/>
      <w:b/>
      <w:color w:val="FF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6796"/>
    <w:rPr>
      <w:rFonts w:ascii="Calibri" w:hAnsi="Calibri" w:eastAsia="Calibri" w:cs="Calibri"/>
      <w:b/>
      <w:color w:val="FF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Calibri" w:hAnsi="Calibri" w:eastAsia="Calibri" w:cs="Calibri"/>
      <w:b/>
      <w:color w:val="FF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186"/>
    <w:rPr>
      <w:rFonts w:ascii="Calibri" w:hAnsi="Calibri" w:eastAsia="Calibri" w:cs="Calibri"/>
      <w:b/>
      <w:bCs/>
      <w:color w:val="FF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1a6b"/>
    <w:rPr>
      <w:rFonts w:ascii="Segoe UI" w:hAnsi="Segoe UI" w:eastAsia="Calibri" w:cs="Segoe UI"/>
      <w:b/>
      <w:color w:val="FF0000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c0e7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Obsahtabulky" w:customStyle="1">
    <w:name w:val="Obsah tabulky"/>
    <w:basedOn w:val="Normal"/>
    <w:qFormat/>
    <w:pPr>
      <w:widowControl w:val="false"/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7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186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1a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3414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/>
      <w:b/>
      <w:color w:val="FF0000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026e4a"/>
    <w:pPr>
      <w:widowControl/>
      <w:suppressAutoHyphens w:val="false"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175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lvt.math.slu.cz/html/menu.ph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EC7743F-7869-41EC-B2A1-216093B65A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FC8D7C3-A8CB-4055-AEF5-8A64F23FE393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3.xml><?xml version="1.0" encoding="utf-8"?>
<ds:datastoreItem xmlns:ds="http://schemas.openxmlformats.org/officeDocument/2006/customXml" ds:itemID="{8949E2DD-D597-476F-8075-FCEBDCAE17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996F9B-17C2-453B-A546-2F92A08E14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7</Pages>
  <Words>2057</Words>
  <Characters>12139</Characters>
  <CharactersWithSpaces>1416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5:00Z</dcterms:created>
  <dc:creator>Ivana Růžičková</dc:creator>
  <dc:description/>
  <dc:language>cs-CZ</dc:language>
  <cp:lastModifiedBy>Pavla Vítková</cp:lastModifiedBy>
  <cp:lastPrinted>2024-06-20T08:57:00Z</cp:lastPrinted>
  <dcterms:modified xsi:type="dcterms:W3CDTF">2024-06-25T05:41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