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AV techniky 11/2024 - pro projekt Rozvoj infrastrukturního zázemí doktorských studijních programů na SU</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či OP JAK, které mi jsou v době podpisu Čestného prohlášení známy, a že já ani žádná má zainteresovaná osoba jsme se nepodíleli na finančních operacích spojených s NPO či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0814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2.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09AEBC49-CBAD-4813-87BE-A5D201D83C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76</Words>
  <Characters>2815</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4-05-07T0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