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techniky 10/2024 - pro projekt Rozvoj infrastrukturního zázemí doktorských studijních programů na SU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7_457825971"/>
            <w:bookmarkStart w:id="1" w:name="__Fieldmark__57_45782597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4_457825971"/>
            <w:bookmarkStart w:id="3" w:name="__Fieldmark__94_45782597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37809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05-07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