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techniky 10/2024 - pro projekt Rozvoj infrastrukturního zázemí doktorských studijních programů na SU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kótován na burze cenných papírů</w:t>
            </w:r>
            <w:r>
              <w:rPr>
                <w:rStyle w:val="FootnoteAnchor"/>
                <w:bCs/>
                <w:lang w:eastAsia="en-US"/>
              </w:rPr>
              <w:footnoteReference w:id="3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je kótován na burze cenných papírů, viz. </w:t>
      </w:r>
      <w:hyperlink r:id="rId2">
        <w:r>
          <w:rPr>
            <w:rStyle w:val="InternetLink"/>
          </w:rPr>
          <w:t>https://eur-lex.europa.eu/CS/legal-content/summary/admission-of-securities-to-official-stock-exchange-listing-and-information-to-be-published-on-those-securities.html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<Relationship Id="rId2" Type="http://schemas.openxmlformats.org/officeDocument/2006/relationships/hyperlink" Target="https://eur-lex.europa.eu/CS/legal-content/summary/admission-of-securities-to-official-stock-exchange-listing-and-information-to-be-published-on-those-securities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3</Words>
  <Characters>1970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05-07T07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