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T a AV techniky 9/2024 - pro projekt NPO 2022–2024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8_3887230898"/>
            <w:bookmarkStart w:id="1" w:name="__Fieldmark__58_388723089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5_3887230898"/>
            <w:bookmarkStart w:id="3" w:name="__Fieldmark__95_388723089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76385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35405" cy="6705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Pavla Vítková</dc:creator>
  <dc:description/>
  <dc:language>en-US</dc:language>
  <cp:lastModifiedBy>Libor Chlebiš</cp:lastModifiedBy>
  <dcterms:modified xsi:type="dcterms:W3CDTF">2024-04-12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