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57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er"/>
        <w:rPr>
          <w:color w:val="auto"/>
          <w:sz w:val="14"/>
          <w:szCs w:val="14"/>
        </w:rPr>
      </w:pPr>
      <w:r>
        <w:rPr/>
        <w:t xml:space="preserve">  </w:t>
      </w:r>
      <w:r>
        <w:rPr/>
        <w:drawing>
          <wp:inline distT="0" distB="0" distL="0" distR="0">
            <wp:extent cx="1988820" cy="594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11630" cy="67564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310640" cy="6553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1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59" w:before="0" w:after="0"/>
        <w:ind w:left="0" w:right="157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59" w:before="0" w:after="0"/>
        <w:ind w:left="0" w:right="157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/>
        <w:drawing>
          <wp:inline distT="0" distB="0" distL="0" distR="0">
            <wp:extent cx="1539240" cy="9448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0" w:right="157" w:hanging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Příloha č. 1 Výzvy</w:t>
      </w:r>
    </w:p>
    <w:p>
      <w:pPr>
        <w:pStyle w:val="Normal"/>
        <w:spacing w:lineRule="auto" w:line="259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9" w:before="0" w:after="0"/>
        <w:ind w:left="0" w:hanging="0"/>
        <w:jc w:val="both"/>
        <w:rPr>
          <w:color w:val="auto"/>
          <w:sz w:val="18"/>
          <w:szCs w:val="18"/>
        </w:rPr>
      </w:pPr>
      <w:r>
        <w:rPr>
          <w:color w:val="auto"/>
        </w:rPr>
        <w:t>Dodávka IT a AV techniky 9/2024 - pro projekt NPO 2022–2024</w:t>
      </w:r>
    </w:p>
    <w:p>
      <w:pPr>
        <w:pStyle w:val="Normal"/>
        <w:spacing w:lineRule="auto" w:line="259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9" w:before="0" w:after="315"/>
        <w:ind w:left="0" w:hanging="0"/>
        <w:jc w:val="both"/>
        <w:rPr/>
      </w:pPr>
      <w:r>
        <w:rPr>
          <w:color w:val="000000"/>
          <w:sz w:val="32"/>
        </w:rPr>
        <w:t>Technická specifikace</w:t>
      </w:r>
      <w:r>
        <w:rPr>
          <w:color w:val="000000"/>
          <w:sz w:val="28"/>
        </w:rPr>
        <w:t xml:space="preserve">: </w:t>
      </w:r>
    </w:p>
    <w:p>
      <w:pPr>
        <w:pStyle w:val="Normal"/>
        <w:spacing w:lineRule="auto" w:line="312"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íže uvedené obecné podmínky jsou platné pro všechny části veřejné zakázky.</w:t>
      </w:r>
    </w:p>
    <w:p>
      <w:pPr>
        <w:pStyle w:val="Normal"/>
        <w:spacing w:lineRule="auto" w:line="312" w:before="0" w:after="0"/>
        <w:ind w:left="11" w:hanging="11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0" w:after="0"/>
        <w:ind w:left="11" w:hanging="11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V případě, že se v zadávacích podmínkách této výzvy vyskytnou požadavky nebo odkazy na obchodní názvy některých výrobků nebo dodávek, nebo jména a příjmení či názvy obchodních firem, specifická označení zboží a služeb, které platí pro určitou osobu, popřípadě její organizační složku, za příznačné, patenty, ochranné známky nebo označení původu, umožňuje zadavatel pro plnění veřejné zakázky použití i jiných, kvalitativně a technicky srovnatelných řešení.</w:t>
      </w:r>
    </w:p>
    <w:p>
      <w:pPr>
        <w:pStyle w:val="Normal"/>
        <w:spacing w:lineRule="auto" w:line="312" w:before="0" w:after="0"/>
        <w:ind w:left="21" w:hanging="1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Předmět této veřejné zakázky zahrnuje v části 1 profesionální audiovizuální techniku a IT techniku, která bude sloužit na praktickou část výuky ve studijních programech zaměřených na audiovizuální tvorbu a multimediální techniky, Fyzikálním ústavu (FÚ) Slezské univerzity. Pořizovanou techniku budou používat studenti SU k vytváření a zpracování studentských prací. </w:t>
      </w:r>
    </w:p>
    <w:p>
      <w:pPr>
        <w:pStyle w:val="Normal"/>
        <w:spacing w:before="120" w:after="120"/>
        <w:ind w:left="21" w:hanging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Zařízení výrobce APPLE jsou určena pro Matematický ústav SU (část 2 této veřejné zakázky), který tato zařízení používá při výuce. Veškeré používané IT vybavení určené pro výuku v rámci Matematického ústavu probíhá na zařízeních APPLE (viz http://lvt.math.slu.cz/html/menu.php).</w:t>
      </w:r>
    </w:p>
    <w:p>
      <w:pPr>
        <w:pStyle w:val="Normal"/>
        <w:spacing w:lineRule="auto" w:line="312" w:before="0" w:after="0"/>
        <w:ind w:left="21" w:hanging="1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Uvedení přímého odkazu na výrobce je odůvodněno předmětem veřejné zakázky, protože záměrem zadavatele je rozšířit konkrétní technologii určenou pro zabezpečení výuky, pro kterou neexistuje alternativní řešení.</w:t>
      </w:r>
    </w:p>
    <w:p>
      <w:pPr>
        <w:pStyle w:val="Normal"/>
        <w:spacing w:lineRule="auto" w:line="312"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Minimální technické požadavky na vlastnosti předmětu veřejné zakázky - povolená tolerance exaktních číselných hodnot, které nejsou dány rozpětím min. - max., je +/- 10 % (pokud není uvedeno jinak) za podmínky dodržení požadovaných funkčních vlastnosti jednotlivých komponent.</w:t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ást 1: Dodávka IT sestav pro práci v terénu a v ateliérech a dodávka foto objektivu (projekt NPO – část A3)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jc w:val="both"/>
        <w:rPr>
          <w:b w:val="false"/>
          <w:b w:val="false"/>
          <w:bCs/>
          <w:color w:val="auto"/>
          <w:sz w:val="20"/>
          <w:szCs w:val="20"/>
        </w:rPr>
      </w:pPr>
      <w:r>
        <w:rPr>
          <w:b w:val="false"/>
          <w:bCs/>
          <w:color w:val="auto"/>
          <w:sz w:val="20"/>
          <w:szCs w:val="20"/>
        </w:rPr>
        <w:t xml:space="preserve">Výrobek č. 1: A3-FÚ </w:t>
      </w:r>
      <w:r>
        <w:rPr>
          <w:color w:val="auto"/>
          <w:sz w:val="20"/>
          <w:szCs w:val="20"/>
        </w:rPr>
        <w:t>„Sestava zálohovacího notebooku“</w:t>
      </w:r>
      <w:r>
        <w:rPr>
          <w:b w:val="false"/>
          <w:bCs/>
          <w:color w:val="auto"/>
          <w:sz w:val="20"/>
          <w:szCs w:val="20"/>
        </w:rPr>
        <w:t xml:space="preserve"> (1 sestava)</w:t>
      </w:r>
    </w:p>
    <w:p>
      <w:pPr>
        <w:pStyle w:val="Normal"/>
        <w:spacing w:lineRule="auto" w:line="235" w:before="0" w:after="120"/>
        <w:ind w:left="11" w:hanging="11"/>
        <w:jc w:val="both"/>
        <w:rPr>
          <w:b w:val="false"/>
          <w:b w:val="false"/>
          <w:bCs/>
          <w:color w:val="auto"/>
          <w:sz w:val="20"/>
          <w:szCs w:val="20"/>
        </w:rPr>
      </w:pPr>
      <w:r>
        <w:rPr>
          <w:b w:val="false"/>
          <w:bCs/>
          <w:color w:val="auto"/>
          <w:sz w:val="20"/>
          <w:szCs w:val="20"/>
        </w:rPr>
        <w:t>Jedná se o počítačovou sestavu, která bude sloužit k provádění zálohování vytvořeného audiovizuálního materiálu při studentských pracích. Veškeré dodané zařízení musí být hardwarově a softwarově kompatibilní bez nutnosti dodatečných servisních zásahů nebo bez pořízení dodatečných zařízení pro zajištění kompatibility.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otebook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cesor: splňuje v testu Passmark v položce Passmark CPU min. 12671 bodů (tolerovaná odchylka je +/- 10 %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perační paměť: min. 8 GB, DDR 4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Interní jednotky: SSD min. 512 GB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onitor: min. 14“ IPS, antireflexní, min. 1920x1200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Grafická karta: integrovaná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stupy/výstupy: webkamera, USB 3.2 Gen 1, USB-C, čtečka otisků prstů, WiFi 6, USB-C nabíj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perační systém: originální Windows české nebo jakékoli, ze kterého lze updatovat na Win 11 Pro pomocí Campus Licence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motnost: max. 1,53 kg</w:t>
            </w:r>
          </w:p>
          <w:p>
            <w:pPr>
              <w:pStyle w:val="Normal"/>
              <w:widowControl w:val="false"/>
              <w:spacing w:before="0" w:after="3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: bezdrátová myš, brašna kompatibilní s navrženým notebookem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 disk vypalovačka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 formáty Blu-ray, DVD a CD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Webkamera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Webkamera Ultra HD 4K video (min. 4096x2160)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Zorné pole min. 90°-78°-65°, USB 3.0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univerzální klip, krytka, pouzdro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sahuje ovládací software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eproduktory (2 pár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Reproduktory (pár) - aktivní, 2.0 o výkonu min. 120 W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frekvenční rozsah od 80 do 22000 Hz, 2pásmové, </w:t>
            </w:r>
          </w:p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3,5 mm jack, 6,3 mm jack, AUX, RCA (cinch)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wer banka pro NTB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Powerbanka 20000 mAh - celkový výkon min. 100 W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Min. 3 výstupy: min. 2 USB-A, min. 1 USB-C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min. výstupní proud 5 A, min. výstupní napětí 20 V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typ rychlonabíjení USB Power Delivery, s displejem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vstup USB (podpora rychlonabíjení na USB-C vstupu i všech 3 výstupech (2× USB-A a 1× USB-C), </w:t>
            </w:r>
          </w:p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abíjecí výkon min. 100 W na USB-C výstupu, min. výkon USB-A portů je 22,5 W (USB-A1) a 18 W (USB-A2), výkon USB-C vstupu min 60 W)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abíječka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Nabíječka do sítě - s podporou rychlého nabíjení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" w:cstheme="minorBidi"/>
                <w:b w:val="false"/>
                <w:color w:val="auto"/>
                <w:sz w:val="20"/>
                <w:szCs w:val="20"/>
              </w:rPr>
              <w:t xml:space="preserve">celkový výkon min.  100 W (1× USB-C min. 100 W, 1× USB-C min. 65 W, 1× USB-A min.30 W)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technologie USB Power Delivery, </w:t>
            </w:r>
          </w:p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epěťová a podpěťová ochrana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yš s klávesnicí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Set klávesnice a myši - bezdrátový 2,4GHz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česká a slovenská kancelářská klávesnice, nízkoprofilové klávesy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ptická myš, 1000DPI, 3 tlačítka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Čtečka karet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Čtečka karet externí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rozhraní: USB 3.2 Gen 1 (USB 3.0)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dpora micro SDHC, SDHC, micro SDXC, SDXC, Compact Flash, SD, micro SD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DMI kabely (5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" w:cstheme="minorBidi"/>
                <w:b w:val="false"/>
                <w:color w:val="auto"/>
                <w:sz w:val="20"/>
                <w:szCs w:val="20"/>
              </w:rPr>
              <w:t>Video kabel 5m - propojovací, male konektory: 2× HDMI (HDMI 2.0) s přenosovou rychlostí min. 4K (3840×2160) při 60Hz, 32 audio/zvukových kanálů, kovové tělo, s pozlacenými konektory, rovné zakončení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USB-C kabely (5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atový kabel USB Hi-Speed 480 Mb/s, Sync &amp; Charge až 5A, Power Delivery 100W, pozlacené konektory, chip E-Mark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jc w:val="both"/>
        <w:rPr>
          <w:b w:val="false"/>
          <w:b w:val="false"/>
          <w:bCs/>
          <w:color w:val="auto"/>
          <w:sz w:val="20"/>
          <w:szCs w:val="20"/>
        </w:rPr>
      </w:pPr>
      <w:r>
        <w:rPr>
          <w:b w:val="false"/>
          <w:bCs/>
          <w:color w:val="auto"/>
          <w:sz w:val="20"/>
          <w:szCs w:val="20"/>
        </w:rPr>
        <w:t>Výrobek č. 2: A3-FÚ „</w:t>
      </w:r>
      <w:r>
        <w:rPr>
          <w:color w:val="auto"/>
          <w:sz w:val="20"/>
          <w:szCs w:val="20"/>
        </w:rPr>
        <w:t>Sestava zálohovacího NTB pro práci v terénu</w:t>
      </w:r>
      <w:r>
        <w:rPr>
          <w:b w:val="false"/>
          <w:bCs/>
          <w:color w:val="auto"/>
          <w:sz w:val="20"/>
          <w:szCs w:val="20"/>
        </w:rPr>
        <w:t>“ (1 sestava)</w:t>
      </w:r>
    </w:p>
    <w:p>
      <w:pPr>
        <w:pStyle w:val="Normal"/>
        <w:spacing w:lineRule="auto" w:line="235" w:before="0" w:after="120"/>
        <w:ind w:left="11" w:hanging="11"/>
        <w:jc w:val="both"/>
        <w:rPr>
          <w:b w:val="false"/>
          <w:b w:val="false"/>
          <w:bCs/>
          <w:color w:val="auto"/>
          <w:sz w:val="20"/>
          <w:szCs w:val="20"/>
        </w:rPr>
      </w:pPr>
      <w:r>
        <w:rPr>
          <w:b w:val="false"/>
          <w:bCs/>
          <w:color w:val="auto"/>
          <w:sz w:val="20"/>
          <w:szCs w:val="20"/>
        </w:rPr>
        <w:t>Jedná se o počítačovou sestavu, která bude sloužit k provádění zálohování vytvořeného audiovizuálního materiálu při studentských pracích. Veškeré dodané zařízení musí být hardwarově a softwarově kompatibilní bez nutnosti dodatečných servisních zásahů nebo bez pořízení dodatečných zařízení pro zajištění kompatibility.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otebook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cesor: splňuje v testu Passmark v položce Passmark CPU min. 12671 bodů (tolerovaná odchylka je +/- 10 %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perační paměť: min. 8 GB, DDR 4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Interní jednotky: SSD min. 512 GB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onitor: min. 14“ IPS, antireflexní, min. 1920x1200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Grafická karta: integrovaná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stupy/výstupy: webkamera, USB 3.2 Gen 1, USB-C, čtečka otisků prstů, WiFi 6, USB-C nabíj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perační systém: originální Windows české nebo jakékoli, ze kterého lze updatovat na Win 11 Pro pomocí Campus Licence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motnost: max. 1,53 kg</w:t>
            </w:r>
          </w:p>
          <w:p>
            <w:pPr>
              <w:pStyle w:val="Normal"/>
              <w:widowControl w:val="false"/>
              <w:spacing w:before="0" w:after="3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: bezdrátová myš, brašna kompatibilní s navrženým notebookem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ežijní monitor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min. 21,5palcový režisérský monitor navržený pro natáčení filmů v exteriéru, a to díky robustní konstrukci, vysokému jasu, přesné reprodukci barev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nimální požadavky a funkc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21,5palcová velká obrazovka s rozlišením Full HD 1920x108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enosné vodotěsné pouzdro (hard case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ysoký jas min. 1000 nitů, ideální volba pro venkovní fotografování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lastní 3D-LUT, náhled filmového vzhledu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 funkcemi Waveform, Vectorscope, RGB Histogram, Focus Assist, Monochrom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dpora 3G-SDI, HDMI min 4K@30Hz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 vícenásobným závitem 1/4, lze připojit bezdrátový přenos a další zařízení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e spodní části pouzdra zabudovaný kovový držák, lze monitor připevnit na stativ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ereofonní sluchátkový výstup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Webkamera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Webkamera Ultra HD 4K video (min. 4096x2160)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Zorné pole min. 90°-78°-65°, USB 3.0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univerzální klip, krytka, pouzdro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sahuje ovládací software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eproduktory (2 pár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Reproduktory (pár) - aktivní, 2.0 o výkonu min. 120 W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frekvenční rozsah od 80 do 22000 Hz, 2pásmové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3,5 mm jack, 6,3 mm jack, AUX, RCA (cinch)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wer banka pro NTB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Powerbanka min. 20000 mAh - celkový výkon min. 100 W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" w:cstheme="minorBidi"/>
                <w:b w:val="false"/>
                <w:color w:val="auto"/>
                <w:sz w:val="20"/>
                <w:szCs w:val="20"/>
              </w:rPr>
              <w:t xml:space="preserve">Min. 3 výstupy:min. 2 USB-A, min. 1 USB-C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min. výstupní proud 5 A, min. výstupní napětí 20 V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typ rychlonabíjení USB Power Delivery, s displejem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vstup USB (podpora rychlonabíjení na USB-C vstupu i všech 3 výstupech (2× USB-A a 1× USB-C), </w:t>
            </w:r>
          </w:p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" w:asciiTheme="minorHAnsi" w:cstheme="minorBid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" w:cstheme="minorBidi"/>
                <w:b w:val="false"/>
                <w:color w:val="auto"/>
                <w:sz w:val="20"/>
                <w:szCs w:val="20"/>
              </w:rPr>
              <w:t>Nabíjecí výkon min. 100 W na USB-C výstupu, min. výkon USB-A portů je 22,5 W (USB-A1) a 18 W (USB-A2), výkon USB-C vstupu min 60 W)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abíječka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Nabíječka do sítě - s podporou rychlého nabíjení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" w:cstheme="minorBidi"/>
                <w:b w:val="false"/>
                <w:color w:val="auto"/>
                <w:sz w:val="20"/>
                <w:szCs w:val="20"/>
              </w:rPr>
              <w:t xml:space="preserve">celkový výkon min. 100 W (1× USB-C min. 100 W, 1× USB-C min. 65 W, 1× USB-A min. 30 W)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technologie USB Power Delivery, </w:t>
            </w:r>
          </w:p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epěťová a podpěťová ochrana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yš s klávesnicí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Set klávesnice a myši - bezdrátový 2,4GHz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česká a slovenská kancelářská klávesnice, nízkoprofilové klávesy</w:t>
            </w:r>
          </w:p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ptická myš, 1000DPI, 3 tlačítka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Čtečka karet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Čtečka karet externí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rozhraní: USB 3.2 Gen 1 (USB 3.0), </w:t>
            </w:r>
          </w:p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dpora micro SDHC, SDHC, micro SDXC, SDXC, Compact Flash, SD, micro SD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DMI kabely (5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" w:cstheme="minorBidi"/>
                <w:b w:val="false"/>
                <w:color w:val="auto"/>
                <w:sz w:val="20"/>
                <w:szCs w:val="20"/>
              </w:rPr>
              <w:t>Video kabel 5m - propojovací, male konektory: 2× HDMI (HDMI 2.0) s přenosovou rychlostí až 4K (3840×2160) při 60Hz, 32 audio/zvukových kanálů, kovové tělo, s pozlacenými konektory, rovné zakončení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USB-C kabely (5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atový kabel USB Hi-Speed 480 Mb/s, Sync &amp; Charge až 5A, Power Delivery 100W, pozlacené konektory, chip E-Mark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jc w:val="both"/>
        <w:rPr>
          <w:b w:val="false"/>
          <w:b w:val="false"/>
          <w:bCs/>
          <w:color w:val="auto"/>
          <w:sz w:val="20"/>
          <w:szCs w:val="20"/>
        </w:rPr>
      </w:pPr>
      <w:r>
        <w:rPr>
          <w:b w:val="false"/>
          <w:bCs/>
          <w:color w:val="auto"/>
          <w:sz w:val="20"/>
          <w:szCs w:val="20"/>
        </w:rPr>
        <w:t>Výrobek č. 3: A3-FÚ „</w:t>
      </w:r>
      <w:r>
        <w:rPr>
          <w:color w:val="auto"/>
          <w:sz w:val="20"/>
          <w:szCs w:val="20"/>
        </w:rPr>
        <w:t>Zoom objektiv</w:t>
      </w:r>
      <w:r>
        <w:rPr>
          <w:b w:val="false"/>
          <w:bCs/>
          <w:color w:val="auto"/>
          <w:sz w:val="20"/>
          <w:szCs w:val="20"/>
        </w:rPr>
        <w:t>“</w:t>
      </w:r>
    </w:p>
    <w:p>
      <w:pPr>
        <w:pStyle w:val="Normal"/>
        <w:spacing w:lineRule="auto" w:line="235" w:before="0" w:after="120"/>
        <w:ind w:left="11" w:hanging="11"/>
        <w:jc w:val="both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Zoom objektiv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Zoom objektiv určený pro fullframe snímače o rozsahu 24-105 mm a světelnosti f2.8 v celém rozsahu.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Bajonet objektivu RF, kvůli kompatibilitě s kamerou Canon R5C.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jektiv musí být vybaven stabilizátorem obrazu.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Minimální zaostřovací vzdálenost 45 cm. </w:t>
            </w:r>
          </w:p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jektiv utěsněný proti prachu a vlhkosti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ást 2: Dodávka IT sestav pro on-line výuku na MÚ SU“ (projekt NPO – část A1)</w:t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auto"/>
          <w:sz w:val="20"/>
          <w:szCs w:val="20"/>
        </w:rPr>
      </w:pPr>
      <w:r>
        <w:rPr>
          <w:b w:val="false"/>
          <w:bCs/>
          <w:color w:val="auto"/>
          <w:sz w:val="20"/>
          <w:szCs w:val="20"/>
        </w:rPr>
        <w:t>Výrobek č. 1: A1-MÚ „Sestava pro on-line výuku“ (2 kusy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yp počítače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konný notebook s dlouhou výdrží bateri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rocesor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kon minimálně 18000 bodů v PassMark CPU benchmarku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tandardní paměť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4 GB RA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rní jednotky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1 TB SSD úložiště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isplej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ý displej s LED podsvícením s úhlopříčkou minimálně 14" a maximálně 16", minimální rozlišení 2880x1864 bodů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vstupní/výstupní porty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samostatný napájecí konektor, 2xUSB-C, 3,5mm audio výstup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é připojení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WiFi 6E (802.11ax), Bluetooth 5.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lávesnice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á CZ klávesnice s podsvícení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drž na baterii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17 hod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stalovaný operační systém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acO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íslušenství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Napájecí adaptér. </w:t>
            </w:r>
          </w:p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ozbočovač USB-C s funkcí power delivery min. 100 W, minimálně s porty 1x VGA, 1x HDMI min. 4K@30HZ , 1x USB-C , 3x USB-A, RJ-45.</w:t>
            </w:r>
          </w:p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Neoprenové pouzdro s kapsou na příslušenství vyrobené přesně na velikost notebooku.</w:t>
            </w:r>
          </w:p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Webkamera s rozlišením min. 1080p, automatickou korekcí osvětlení, duálními mikrofony s potlačením šumu, integrovanou krytkou objektivu a připojením pomocí USB-C.</w:t>
            </w:r>
          </w:p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á sluchátka s konstrukcí přes hlavu (na uši), s aktivním potlačením hluku, integrovaným mikrofonem, výdrží minimálně 60 hodin, připojením přes bluetooth 5.x a nabíjením pomocí USB-C.</w:t>
            </w:r>
          </w:p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bezdrátová nízkoprofilová klávesnice plně kompatibilní s macOS s numerickou částí, českým rozložením kláves a výdrží baterie minimálně 1 měsíc.</w:t>
            </w:r>
          </w:p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á myš plně kompatibilní s macOS podporující multi-touch a výdrží baterie minimálně 1 měsíc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monitor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Externí monitor s min. 34" prohnutou obrazovkou, </w:t>
            </w:r>
          </w:p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n. rozlišení 3440x1440, 10 bit. barvy, poměr stran 21:9, matný povrch, </w:t>
            </w:r>
          </w:p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obnovovací frekvence min. 60 Hz při 4K rozlišení, </w:t>
            </w:r>
          </w:p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jas min. 300 cd/m2, kontrast min. 1000:1, </w:t>
            </w:r>
          </w:p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rozhraní min. 1x port DP 1.2, 1x HDMI 2.0, 1x Thunderbolt/USB-C s funkcí power delivery min. 90 W, 1x Thunderbolt/USB-C pro připojení periferií, 3x port USB 3.0, 1x port RJ-45, </w:t>
            </w:r>
          </w:p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nastavitelná výška, VESA, </w:t>
            </w:r>
          </w:p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é reproduktory min. 2 x 5 W.</w:t>
            </w:r>
          </w:p>
        </w:tc>
      </w:tr>
    </w:tbl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5" w:right="1257" w:gutter="0" w:header="0" w:top="1418" w:footer="0" w:bottom="107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736564"/>
    </w:sdtPr>
    <w:sdtContent>
      <w:p>
        <w:pPr>
          <w:pStyle w:val="Footer"/>
          <w:jc w:val="right"/>
          <w:rPr/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5</w:t>
        </w:r>
        <w:r>
          <w:rPr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3"/>
      <w:ind w:left="10" w:hanging="1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suppressAutoHyphens w:val="true"/>
      <w:bidi w:val="0"/>
      <w:spacing w:lineRule="auto" w:line="259" w:before="0" w:after="199"/>
      <w:ind w:left="293" w:hanging="10"/>
      <w:jc w:val="left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suppressAutoHyphens w:val="true"/>
      <w:bidi w:val="0"/>
      <w:spacing w:lineRule="auto" w:line="259" w:before="0" w:after="0"/>
      <w:ind w:left="293" w:hanging="10"/>
      <w:jc w:val="left"/>
      <w:outlineLvl w:val="1"/>
    </w:pPr>
    <w:rPr>
      <w:rFonts w:ascii="Calibri" w:hAnsi="Calibri" w:eastAsia="Calibri" w:cs="Calibri"/>
      <w:b/>
      <w:color w:val="C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b/>
      <w:color w:val="C00000"/>
      <w:sz w:val="24"/>
    </w:rPr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ZhlavChar" w:customStyle="1">
    <w:name w:val="Záhlaví Char"/>
    <w:basedOn w:val="DefaultParagraphFont"/>
    <w:link w:val="Header"/>
    <w:qFormat/>
    <w:rsid w:val="00d96796"/>
    <w:rPr>
      <w:rFonts w:ascii="Calibri" w:hAnsi="Calibri" w:eastAsia="Calibri" w:cs="Calibri"/>
      <w:b/>
      <w:color w:val="FF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6796"/>
    <w:rPr>
      <w:rFonts w:ascii="Calibri" w:hAnsi="Calibri" w:eastAsia="Calibri" w:cs="Calibri"/>
      <w:b/>
      <w:color w:val="FF000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eastAsia="Calibri" w:cs="Calibri"/>
      <w:b/>
      <w:color w:val="FF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7186"/>
    <w:rPr>
      <w:rFonts w:ascii="Calibri" w:hAnsi="Calibri" w:eastAsia="Calibri" w:cs="Calibri"/>
      <w:b/>
      <w:bCs/>
      <w:color w:val="FF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1a6b"/>
    <w:rPr>
      <w:rFonts w:ascii="Segoe UI" w:hAnsi="Segoe UI" w:eastAsia="Calibri" w:cs="Segoe UI"/>
      <w:b/>
      <w:color w:val="FF0000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c0e7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7186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1a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33414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026e4a"/>
    <w:pPr>
      <w:widowControl/>
      <w:suppressAutoHyphens w:val="false"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17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C8D7C3-A8CB-4055-AEF5-8A64F23FE393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2.xml><?xml version="1.0" encoding="utf-8"?>
<ds:datastoreItem xmlns:ds="http://schemas.openxmlformats.org/officeDocument/2006/customXml" ds:itemID="{FEC7743F-7869-41EC-B2A1-216093B65A8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9996F9B-17C2-453B-A546-2F92A08E141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49E2DD-D597-476F-8075-FCEBDCAE17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521</Words>
  <Characters>8975</Characters>
  <CharactersWithSpaces>104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5:00Z</dcterms:created>
  <dc:creator>Ivana Růžičková</dc:creator>
  <dc:description/>
  <dc:language>cs-CZ</dc:language>
  <cp:lastModifiedBy>Pavla Vítková</cp:lastModifiedBy>
  <cp:lastPrinted>2024-04-12T10:58:00Z</cp:lastPrinted>
  <dcterms:modified xsi:type="dcterms:W3CDTF">2024-04-18T06:2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