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loha č.3 Výzvy 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veřejnou zakázku s názvem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0" w:color="000000"/>
        </w:pBdr>
        <w:shd w:val="clear" w:color="auto" w:fill="CCCCCC"/>
        <w:jc w:val="center"/>
        <w:rPr>
          <w:b/>
          <w:b/>
          <w:bCs/>
          <w:sz w:val="28"/>
          <w:szCs w:val="28"/>
          <w:lang w:eastAsia="x-none"/>
        </w:rPr>
      </w:pPr>
      <w:r>
        <w:rPr>
          <w:b/>
          <w:bCs/>
          <w:sz w:val="28"/>
          <w:szCs w:val="28"/>
          <w:lang w:eastAsia="x-none"/>
        </w:rPr>
        <w:t>„</w:t>
      </w:r>
      <w:r>
        <w:rPr>
          <w:b/>
          <w:bCs/>
          <w:sz w:val="28"/>
          <w:szCs w:val="28"/>
          <w:lang w:eastAsia="x-none"/>
        </w:rPr>
        <w:t xml:space="preserve">ZAJIŠTĚNÍ LICENČNÍCH PRODUKTŮ MICROSOFT </w:t>
        <w:br/>
        <w:t xml:space="preserve">A POSKYTOVÁNÍ SOUVISEJÍCÍCH SLUŽEB </w:t>
        <w:br/>
        <w:t>NA OBDOBÍ 1.6.2024 – 31.5.2025“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8"/>
        <w:gridCol w:w="5877"/>
      </w:tblGrid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či za dodavatele (jméno, telefon, funkc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  <w:tr>
        <w:trPr>
          <w:trHeight w:val="103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dodavatele pro toto výběrové řízení (jméno, telefon, e-mail, funkce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" w:hanging="7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Doplní dodavatel“</w:t>
            </w:r>
          </w:p>
        </w:tc>
      </w:tr>
    </w:tbl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tbl>
      <w:tblPr>
        <w:tblStyle w:val="Mkatabulky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5"/>
        <w:gridCol w:w="2131"/>
        <w:gridCol w:w="2290"/>
        <w:gridCol w:w="2694"/>
      </w:tblGrid>
      <w:tr>
        <w:trPr>
          <w:trHeight w:val="829" w:hRule="atLeast"/>
        </w:trPr>
        <w:tc>
          <w:tcPr>
            <w:tcW w:w="2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1 k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ez DPH/rok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za 1 ks/ro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na za 1 ks včetně DPH/rok</w:t>
            </w:r>
          </w:p>
        </w:tc>
      </w:tr>
      <w:tr>
        <w:trPr>
          <w:trHeight w:val="560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3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>
          <w:trHeight w:val="615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341"/>
        <w:gridCol w:w="2107"/>
        <w:gridCol w:w="1693"/>
        <w:gridCol w:w="2244"/>
      </w:tblGrid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imální požadovaný počet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bez 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požadovaný počet ks/rok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PH </w:t>
              <w:br/>
              <w:t>za požadovaný počet ks/rok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na včetně 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požadovaný počet ks/rok</w:t>
            </w:r>
          </w:p>
        </w:tc>
      </w:tr>
      <w:tr>
        <w:trPr>
          <w:trHeight w:val="642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600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>
          <w:trHeight w:val="552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Licence A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5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Style w:val="Mkatabulky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3074"/>
        <w:gridCol w:w="3074"/>
      </w:tblGrid>
      <w:tr>
        <w:trPr>
          <w:trHeight w:val="276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  <w:br/>
              <w:t xml:space="preserve">bez DPH za 1 rok celkem </w:t>
              <w:br/>
              <w:t xml:space="preserve">(600 ks A3 + 5 ks A5)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za 1 rok celkem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  <w:br/>
              <w:t xml:space="preserve">za 1 rok celkem s DPH </w:t>
            </w:r>
          </w:p>
        </w:tc>
      </w:tr>
      <w:tr>
        <w:trPr>
          <w:trHeight w:val="642" w:hRule="atLeast"/>
        </w:trPr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3" wp14:anchorId="34841A2A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1" stroked="t" o:allowincell="f" style="position:absolute;flip:y" wp14:anchorId="34841A2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V ………………, dne ……/……/………                          </w:t>
      </w:r>
    </w:p>
    <w:p>
      <w:pPr>
        <w:pStyle w:val="Normal"/>
        <w:ind w:left="4963" w:firstLine="15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méno, příjmení a podpis(y) osob(y)      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oprávněné jednat jménem či za dodavatele                                                                         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558" w:gutter="0" w:header="568" w:top="1535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MU Br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lineRule="auto" w:line="360"/>
      <w:ind w:left="142" w:hanging="0"/>
      <w:rPr>
        <w:color w:val="800080"/>
        <w:sz w:val="16"/>
        <w:szCs w:val="16"/>
      </w:rPr>
    </w:pPr>
    <w:r>
      <w:rPr>
        <w:color w:val="800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1543050" cy="9429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937a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37acb"/>
    <w:rPr/>
  </w:style>
  <w:style w:type="character" w:styleId="PedmtkomenteChar" w:customStyle="1">
    <w:name w:val="Předmět komentáře Char"/>
    <w:basedOn w:val="TextkomenteChar"/>
    <w:link w:val="Annotationsubject"/>
    <w:qFormat/>
    <w:rsid w:val="00937a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7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a833d2"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rsid w:val="00a833d2"/>
    <w:pPr>
      <w:ind w:left="708" w:hanging="0"/>
    </w:pPr>
    <w:rPr/>
  </w:style>
  <w:style w:type="paragraph" w:styleId="Rozvrendokumentu" w:customStyle="1">
    <w:name w:val="Rozvržení dokumentu"/>
    <w:basedOn w:val="Normal"/>
    <w:semiHidden/>
    <w:qFormat/>
    <w:rsid w:val="00ef488b"/>
    <w:pPr>
      <w:shd w:val="clear" w:color="auto" w:fill="000080"/>
    </w:pPr>
    <w:rPr>
      <w:rFonts w:ascii="Tahoma" w:hAnsi="Tahoma"/>
      <w:sz w:val="20"/>
      <w:szCs w:val="20"/>
    </w:rPr>
  </w:style>
  <w:style w:type="paragraph" w:styleId="Styl" w:customStyle="1">
    <w:name w:val="Styl"/>
    <w:basedOn w:val="Normal"/>
    <w:qFormat/>
    <w:rsid w:val="00691669"/>
    <w:pPr>
      <w:ind w:left="1134" w:right="851" w:hanging="0"/>
    </w:pPr>
    <w:rPr>
      <w:rFonts w:ascii="CMU Bright" w:hAnsi="CMU Bright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937a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7ac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93b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D274A1A671B548A87FF49937F87C3D" ma:contentTypeVersion="6" ma:contentTypeDescription="Vytvoří nový dokument" ma:contentTypeScope="" ma:versionID="d21bfa2157fb578034b21f3eb3e311d2">
  <xsd:schema xmlns:xsd="http://www.w3.org/2001/XMLSchema" xmlns:xs="http://www.w3.org/2001/XMLSchema" xmlns:p="http://schemas.microsoft.com/office/2006/metadata/properties" xmlns:ns2="5de6dcef-67cc-454f-b98f-c6fa8f697903" xmlns:ns3="c3d72133-6e60-48e5-a0f2-5884e660516c" targetNamespace="http://schemas.microsoft.com/office/2006/metadata/properties" ma:root="true" ma:fieldsID="38cfac9a6308393b4e36f809ca802de1" ns2:_="" ns3:_="">
    <xsd:import namespace="5de6dcef-67cc-454f-b98f-c6fa8f697903"/>
    <xsd:import namespace="c3d72133-6e60-48e5-a0f2-5884e660516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e6dcef-67cc-454f-b98f-c6fa8f69790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d72133-6e60-48e5-a0f2-5884e660516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E82C7-4CF1-4471-9FBA-969FF8F24A78}"/>
</file>

<file path=customXml/itemProps2.xml><?xml version="1.0" encoding="utf-8"?>
<ds:datastoreItem xmlns:ds="http://schemas.openxmlformats.org/officeDocument/2006/customXml" ds:itemID="{E04D147D-C707-4A1F-8C7F-AB44259DB1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E4659B6-A2F5-4602-A3B4-3E4C1A82F7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FB9266-1749-4549-8C96-5C90FDC9A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0</Words>
  <Characters>1359</Characters>
  <CharactersWithSpaces>1586</CharactersWithSpaces>
  <Paragraphs>3</Paragraphs>
  <Company>Slez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16:00Z</dcterms:created>
  <dc:creator>Kubanek</dc:creator>
  <dc:description/>
  <dc:language>en-US</dc:language>
  <cp:lastModifiedBy>Pavla Vítková</cp:lastModifiedBy>
  <cp:lastPrinted>2016-07-01T12:37:00Z</cp:lastPrinted>
  <dcterms:modified xsi:type="dcterms:W3CDTF">2024-03-19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D274A1A671B548A87FF49937F87C3D</vt:lpwstr>
  </property>
</Properties>
</file>